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ań, dnia …....………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………….….……</w:t>
        <w:tab/>
        <w:tab/>
        <w:tab/>
        <w:br/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6"/>
          <w:szCs w:val="16"/>
        </w:rPr>
        <w:t>imię i nazwisko działkowca - Zbywcy</w:t>
        <w:tab/>
        <w:tab/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….………….</w:t>
        <w:br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 imię i nazwisko współmałżonka - Zbywcy</w:t>
        <w:tab/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              adres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sz w:val="20"/>
          <w:szCs w:val="20"/>
          <w:vertAlign w:val="superscript"/>
        </w:rPr>
        <w:t>telefon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Polski Związek Działkowców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 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 xml:space="preserve">ROD im. 1000 – lecia Państwa Polskiego </w:t>
      </w:r>
    </w:p>
    <w:p>
      <w:pPr>
        <w:pStyle w:val="Normal"/>
        <w:spacing w:lineRule="auto" w:line="360" w:before="0" w:after="0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znaniu, ul. Bukowska 23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</w:t>
        <w:br/>
        <w:t>O ZATWIERDZENIE PRZENIESIENIA PRAW DO DZIAŁ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41 ust. 3 ustawy o rodzinnych ogrodach działkowych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z 13 grudnia 2013 roku wnoszę (wnosimy) o zatwierdzenie przeniesienia prawa do działki nr ……… w ROD im. 1000 - lecia Państwa Polskiego w Poznaniu, zgodnie z umową przeniesien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awa do działki zawartą w dniu ………….…… pomiędzy mną (nami) a …………………….................................……………….………………………… zam.………………………….......................…………… tel. ……………………...…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Wynagrodzenie za znajdujące się na działce nasadzenia, urządzenia i obiekty zostało uzgodnione pomiędzy stronami w wysokości ……...……... zł (słownie:……………..................................................................... zł).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załączam (załączamy) jeden egzemplarz umowy z notarialnie poświadczonymi podpisami stro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Bezodstpw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(y) Wnioskodawcy (Wnioskodawców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14"/>
          <w:szCs w:val="14"/>
        </w:rPr>
      </w:pPr>
      <w:r>
        <w:rPr>
          <w:rFonts w:cs="Times New Roman" w:ascii="Times New Roman" w:hAnsi="Times New Roman"/>
          <w:i/>
          <w:color w:val="808080"/>
          <w:sz w:val="14"/>
          <w:szCs w:val="14"/>
        </w:rPr>
        <w:t>wypełnia zarząd ROD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ATA WPŁYWU WNIOSKU DO ZARZĄDU ROD</w:t>
      </w:r>
      <w:r>
        <w:rPr>
          <w:rFonts w:cs="Times New Roman" w:ascii="Times New Roman" w:hAnsi="Times New Roman"/>
          <w:b/>
          <w:color w:val="808080"/>
        </w:rPr>
        <w:t xml:space="preserve">        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23:00Z</dcterms:created>
  <dc:creator>Windows User</dc:creator>
  <dc:description/>
  <cp:keywords/>
  <dc:language>en-US</dc:language>
  <cp:lastModifiedBy>Bogdan</cp:lastModifiedBy>
  <dcterms:modified xsi:type="dcterms:W3CDTF">2018-06-21T23:07:00Z</dcterms:modified>
  <cp:revision>19</cp:revision>
  <dc:subject/>
  <dc:title/>
</cp:coreProperties>
</file>