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                                       Poznań, dnia .........................</w:t>
      </w:r>
    </w:p>
    <w:p>
      <w:pPr>
        <w:pStyle w:val="Normal"/>
        <w:spacing w:before="0" w:after="0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nazwisko i imię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adre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ski Związek Działkowców </w:t>
      </w:r>
    </w:p>
    <w:p>
      <w:pPr>
        <w:pStyle w:val="Bezodstpw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Rodzinnego Ogrodu Działkowego 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. 1000 – lecia Państw Polskiego 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znaniu, ul. Bukowska 236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>Jako współmałżonek p. ......................................................, użytkownika działki nr ....... w ROD im. 1000 - lecia PP w Poznaniu, wnoszę o ustanowienie prawa do działki wspólnie z współmałżonkiem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                                       Poznań, dnia .........................</w:t>
      </w:r>
    </w:p>
    <w:p>
      <w:pPr>
        <w:pStyle w:val="Normal"/>
        <w:spacing w:before="0" w:after="0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nazwisko i imię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adres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telefon</w:t>
      </w:r>
    </w:p>
    <w:p>
      <w:pPr>
        <w:pStyle w:val="Bezodstpw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ako użytkownik działki nr ........ w ROD im. 1000 - lecia PP w Poznaniu, wyrażam zgodę na zawarcie umowy dzierżawy działkowej z współmałżonkiem,  p. .................................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b/>
          <w:b/>
          <w:color w:val="80808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808080"/>
          <w:sz w:val="20"/>
          <w:szCs w:val="20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user</dc:creator>
  <dc:description/>
  <cp:keywords/>
  <dc:language>en-US</dc:language>
  <cp:lastModifiedBy>Bogdan</cp:lastModifiedBy>
  <dcterms:modified xsi:type="dcterms:W3CDTF">2018-06-21T23:08:00Z</dcterms:modified>
  <cp:revision>11</cp:revision>
  <dc:subject/>
  <dc:title/>
</cp:coreProperties>
</file>