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34"/>
          <w:szCs w:val="24"/>
        </w:rPr>
      </w:pPr>
      <w:r>
        <w:rPr>
          <w:bCs/>
          <w:i/>
          <w:sz w:val="34"/>
          <w:szCs w:val="24"/>
        </w:rPr>
        <w:t>Stowarzyszenie ogrodowe</w:t>
      </w:r>
    </w:p>
    <w:p>
      <w:pPr>
        <w:pStyle w:val="Normal"/>
        <w:jc w:val="center"/>
        <w:rPr>
          <w:bCs/>
          <w:i/>
          <w:i/>
          <w:sz w:val="34"/>
          <w:szCs w:val="24"/>
        </w:rPr>
      </w:pPr>
      <w:r>
        <w:rPr>
          <w:bCs/>
          <w:i/>
          <w:sz w:val="34"/>
          <w:szCs w:val="24"/>
        </w:rPr>
        <w:t>POLSKI ZWIĄZEK DZIAŁKOWCÓW</w:t>
      </w:r>
    </w:p>
    <w:p>
      <w:pPr>
        <w:pStyle w:val="Normal"/>
        <w:jc w:val="center"/>
        <w:rPr>
          <w:bCs/>
          <w:i/>
          <w:i/>
          <w:sz w:val="42"/>
          <w:szCs w:val="24"/>
        </w:rPr>
      </w:pPr>
      <w:r>
        <w:rPr>
          <w:bCs/>
          <w:i/>
          <w:sz w:val="42"/>
          <w:szCs w:val="24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60"/>
        </w:rPr>
      </w:pPr>
      <w:r>
        <w:rPr>
          <w:bCs/>
          <w:sz w:val="60"/>
        </w:rPr>
        <w:t>S T A T U T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OLSKIEGO ZWIĄZKU DZIAŁKOWCÓW</w:t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ony prze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V Krajowy Zjazd Delegat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go Związku Działko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dniu 4grudnia 2024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z w:val="24"/>
          <w:szCs w:val="24"/>
        </w:rPr>
        <w:t>Warszawa, 2024 ro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ski Związek Działkowców, zwany dalej „PZD”, jest ogólnopolskim stowarzyszeniem ogrodowym powołanym do zakładania i prowadzenia rodzinnych ogrodów działkowych oraz reprezentacji i obrony interesów swoich członków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ZD działa na podstawie ustawy z dnia 13 grudnia 2013 r. o rodzinnych ogrodach działkowych, ustawy z dnia 7 kwietnia 1989 r. Prawo o stowarzyszeniach oraz  niniejszego statutu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opiera swoją działalność na pracy społecznej członków; do prowadzenia swych spraw może zatrudniać pracowników, w tym swoich członków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em działania PZD jest obszar Rzeczypospolitej Polski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dzibą PZD jest miasto stołeczne Warsza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ma prawo używać własnego godła, hymnu, sztandarów, odznak i pieczę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posiada osobowość praw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działa poprzez swoje organy ustanowione niniejszym statu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ZD może być członkiem innych organizacji krajowych i zagranicznych o pokrewnych celach i zada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Użyte w niniejszym statucie określenia oznaczają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stawa – ustawę z dnia 13 grudnia 2013 r. o rodzinnych ogrodach działkowych (Dz. U. z 2014 r. poz. 40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ROD – rodzinny ogród działkowy prowadzony przez PZD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działkowiec - pełnoletnią osobę fizyczną uprawnioną do korzystania z działki w ROD na podstawie prawa do działk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prawo do działki - ustanowiony zgodnie z ustawą tytuł prawny uprawniający do korzystania z działk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infrastruktura ogrodowa - budynki i budowle, ogrodzenia, aleje i drogi ogrodowe, place zabaw, świetlice, hydrofornie, sieci wodociągowe i energetyczne oraz inne urządzenia znajdujące się na terenie rodzinnego ogrodu działkowego przeznaczone do wspólnego używania przez osoby korzystające z działek oraz służące do zapewnienia prawidłowego funkcjonowania rodzinnego ogrodu działkowego, o ile nie wchodzą w skład przedsiębiorstw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łaty ogrodowe </w:t>
      </w:r>
      <w:r>
        <w:rPr>
          <w:rFonts w:cs="Verdana"/>
        </w:rPr>
        <w:t>– uiszczane przez działkowca opłaty wynikające z uczestnictwa w pokrywaniu kosztów funkcjonowania rodzinnego ogrodu działkowego, a w szczególności związane z zarządzaniem, utrzymaniem terenu ogólnego i infrastruktury ogrodowej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przepisy związkowe – postanowienia uchwał organów PZD, w tym statutu PZD i regulaminu ROD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rgany zarządzające – zarząd ROD, rejonowy zarząd, okręgowy zarząd i Krajowy Zarząd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soba bliska – małżonka, zstępnych</w:t>
      </w:r>
      <w:r>
        <w:rPr/>
        <w:t>, wstępnych, rodzeństwo, dzieci rodzeństwa oraz osoby pozostające w stosunku przysposobie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głosy - głosy "za", "przeciw" lub "wstrzymujące się" oddane podczas głosowania w sposób zgodny ze statutem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 xml:space="preserve">zwykła większość – więcej głosów oddanych „za” niż „przeciw”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bezwzględna większość - więcej niż połowa głosów oddanych „za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Organami wyższego stopnia w rozumieniu niniejszego statutu są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walnego zebrania (konferencji delegatów) ROD – właściwy terytorialnie okręgowy zarząd (rejonowy zarząd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go zjazdu delegatów – właściwy terytorialnie okręg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okręgowego zjazdu delegatów –Krajowa Rad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zarządu ROD – właściwy terytorialnie okręgowy zarząd (rejonowy zarząd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go zarządu– właściwy terytorialnie okręg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okręgowej rady i okręgowego zarządu – Kraj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 Krajowego Zarządu –Krajowa Rad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omisji rewizyjnej ROD –właściwa terytorialnie okręgowa komisja rewizyjna (rejonowa komisja rewizyjna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j komisji rewizyjnej oraz okręgowej komisji rewizyjnej  – odpowiednio właściwa terytorialnie okręgowa komisja rewizyjna oraz Krajowa Komisja Rewizyjn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rajowej Rady i Krajowej Komisji Rewizyjnej – Krajowy Zjazd Delegatów.</w:t>
      </w:r>
    </w:p>
    <w:p>
      <w:pPr>
        <w:pStyle w:val="Akapitzlist"/>
        <w:numPr>
          <w:ilvl w:val="0"/>
          <w:numId w:val="29"/>
        </w:numPr>
        <w:jc w:val="both"/>
        <w:textAlignment w:val="top"/>
        <w:rPr/>
      </w:pPr>
      <w:r>
        <w:rPr/>
        <w:t>W razie powołania jednostki rejonowej, organy tej jednostki są organami wyższego stopnia w stosunku do odpowiednich organów ROD z obszaru działania powołanej jednostki rejonowej - według zasad określonych w ust. 2.</w:t>
      </w:r>
    </w:p>
    <w:p>
      <w:pPr>
        <w:pStyle w:val="Akapitzlist"/>
        <w:jc w:val="both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34"/>
        </w:numPr>
        <w:ind w:left="426" w:hanging="426"/>
        <w:rPr/>
      </w:pPr>
      <w:r>
        <w:rPr/>
        <w:t>Celem PZD jes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ładanie i prowadzenie ROD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ój ROD w sposób zapewniający działkowcom i ich rodzinom aktywny wypoczynek i możliwość prowadzenia upraw ogrodniczych na własne potrzeb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wracanie społeczności i przyrodzie terenów zdegradowa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ona środowiska przyrodnicz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noszenie standardów ekologicznych otocz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zdrowego otoczenia człowie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ona przyrody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prawa warunków socjalnych społeczności lokal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PZD realizuje swoje cel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idei ogrodnictwa działkowego w społeczeństwie, a szczególnie wszechstronnego znaczenia ROD dla rodzin działkowców i mieszkańców miast oraz racjonalnego wykorzystania gruntów m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wszechstronnego rozwoju ogrodnictwa dział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ywanie RO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awianie prawa do dział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chstronne działanie na rzecz ochrony przyrody i środow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udzielanie pomocy oraz poradnictwa w zagospodarowaniu działek i prowadzeniu upraw ogrodni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wiedzy ogrodniczej, zwłaszcza poprzez szkolenia i prowadzenie działalności wydaw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ziałalności społecznej, wychowawczej, wypoczynkowej, rekreacyjnej i innej na rzecz działkowców, ich rodzin oraz społeczności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ę z samorządami terytorialnymi, administracją rządową, organizacjami społecznymi i zawodowymi oraz organizacjami zagranicznymi o pokrewnych celach i zadaniach, a także przedsiębiorcami i innymi instytucj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zdrowego i aktywnego trybu życia wśród działkowców, ich rodzin i społeczności lokalnych oraz promocję i organizowanie wydarzeń o charakterze społecznym, zdrowotnym lub kultural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PZD –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członko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Członkostwo w PZD jest otwarte dla wszystkich   działkowców lub osób zainteresowanych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mi PZD mogą być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fizyczne pełnoletnie, zamieszkałe na terytorium Rzeczypospolitej Polski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praw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prawne mogą być jedynie członkami wspierającymi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łonkowie PZD dzielą się na:</w:t>
      </w:r>
    </w:p>
    <w:p>
      <w:pPr>
        <w:pStyle w:val="Normal"/>
        <w:numPr>
          <w:ilvl w:val="0"/>
          <w:numId w:val="69"/>
        </w:numPr>
        <w:rPr/>
      </w:pPr>
      <w:r>
        <w:rPr/>
        <w:t>członków zwyczajnych,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członków współdziałających, </w:t>
      </w:r>
    </w:p>
    <w:p>
      <w:pPr>
        <w:pStyle w:val="Normal"/>
        <w:numPr>
          <w:ilvl w:val="0"/>
          <w:numId w:val="69"/>
        </w:numPr>
        <w:rPr/>
      </w:pPr>
      <w:r>
        <w:rPr/>
        <w:t>członków wspier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zwyczaj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zwyczajnym może być osoba fizyczna mająca prawo do działki w ROD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nie może odmówić przyjęcia w poczet członków zwyczajnych działkowca mającego prawo do działki w ROD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ust. 2 nie stosuje się wobec działkowca wcześniej pozbawionego członkostwa w PZD lub wykorzystującego działkę sprzecznie z ustawą, rażąco naruszającego regulamin ROD lub działającego w sposób godzący w PZ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Osoba ubiegająca się o członkostwo zwyczajne składa pisemne oświadczenie woli o chęci przystąpienia do PZD w formie deklaracji członkow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zyjęcie w poczet członków zwyczajnych następuje na mocy uchwały zarządu ROD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Verdana"/>
        </w:rPr>
        <w:t xml:space="preserve">Do czasu powołania zarządu ROD w nowym (odtworzonym) ROD </w:t>
      </w:r>
      <w:r>
        <w:rPr/>
        <w:t xml:space="preserve">uchwałę w sprawie, o której mowa w ust. 1, podejmuje okręgowy zarząd (rejonowy zarząd). </w:t>
      </w:r>
    </w:p>
    <w:p>
      <w:pPr>
        <w:pStyle w:val="Normal"/>
        <w:numPr>
          <w:ilvl w:val="0"/>
          <w:numId w:val="87"/>
        </w:numPr>
        <w:jc w:val="both"/>
        <w:rPr>
          <w:rFonts w:cs="Verdana"/>
        </w:rPr>
      </w:pPr>
      <w:r>
        <w:rPr>
          <w:rFonts w:cs="Verdana"/>
        </w:rPr>
        <w:t>Organ, o którym mowa w ust. 1 albo 2, udziela działkowcowi informacji w przedmiocie nabycia członkostwa w terminie 6 miesięcy od dnia złożenia deklaracji członkowskiej. Bezskuteczny upływ tego terminu jest równoznaczny z przyjęciem w poczet członkó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111"/>
        </w:numPr>
        <w:jc w:val="both"/>
        <w:rPr/>
      </w:pPr>
      <w:r>
        <w:rPr/>
        <w:t>Członek zwyczajny ma prawo: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brać udział w walnym zebraniu ROD,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wybierać i być wybieranym do organów PZD,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uzyskiwać informacje o działalności PZD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wracać się do organów PZD o ochronę swoich praw i interesów w zakresie członkostwa w PZD i prawa do działk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ępować z wnioskami i postulatami do organów PZD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kładać odwołania od uchwał organów PZD bezpośrednio dotyczących jego osob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rać udział w posiedzeniu organu PZD, na którym podejmowana jest uchwała dotycząca jego członkostwa w PZD w pierwszej instancji, zabierać głos i składać wyjaśnienia na takim posiedzeni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rzystać z poradnictwa związkowego w zakresie zagospodarowania działki i upraw ogrodnicz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glądu w dokumentację dotyczącą jego członkostwa oraz prawa do działki.</w:t>
      </w:r>
    </w:p>
    <w:p>
      <w:pPr>
        <w:pStyle w:val="Akapitzlist"/>
        <w:numPr>
          <w:ilvl w:val="0"/>
          <w:numId w:val="111"/>
        </w:numPr>
        <w:jc w:val="both"/>
        <w:rPr/>
      </w:pPr>
      <w:r>
        <w:rPr/>
        <w:t>Prawa członkowskie wykonywane są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Członek zwyczajny ma obowiązek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rzestrzegać ustawę, niniejszy statut oraz wydane na jego podstawie uchwały organów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otaczać opieką mienie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odbyć szkolenie organizowane przez PZD po przyjęciu w poczet członków zwyczaj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ółdział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ind w:left="284" w:hanging="284"/>
        <w:jc w:val="both"/>
        <w:rPr/>
      </w:pPr>
      <w:r>
        <w:rPr/>
        <w:t>Członkowie współdziałający udzielają moralnego, materialnego oraz merytorycznego wsparcia realizacji zadań i celów PZD, a także propagują idee ogrodnictwa działkowego.</w:t>
      </w:r>
    </w:p>
    <w:p>
      <w:pPr>
        <w:pStyle w:val="Akapitzlist"/>
        <w:numPr>
          <w:ilvl w:val="0"/>
          <w:numId w:val="90"/>
        </w:numPr>
        <w:ind w:left="284" w:hanging="284"/>
        <w:jc w:val="both"/>
        <w:rPr/>
      </w:pPr>
      <w:r>
        <w:rPr/>
        <w:t>Członkiem współdziałającym może być pełnoletnia osoba fizyczna zainteresowana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rzyjęcie w poczet członków współdziałających następuje na mocy uchwały zarządu ROD po złożeniu </w:t>
      </w:r>
      <w:r>
        <w:rPr>
          <w:rFonts w:cs="Americana L2;Times New Roman" w:ascii="Americana L2;Times New Roman" w:hAnsi="Americana L2;Times New Roman"/>
        </w:rPr>
        <w:t>pisemnej deklaracji członkowskiej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Verdana"/>
        </w:rPr>
        <w:t xml:space="preserve">Do czasu powołania zarządu w nowym ROD </w:t>
      </w:r>
      <w:r>
        <w:rPr/>
        <w:t>uchwałę w sprawie, o której mowa w ust. 1, podejmuje okręgowy zarząd (rejonowy zarząd)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Akapitzlist"/>
        <w:numPr>
          <w:ilvl w:val="0"/>
          <w:numId w:val="140"/>
        </w:numPr>
        <w:ind w:left="426" w:hanging="426"/>
        <w:jc w:val="both"/>
        <w:rPr/>
      </w:pPr>
      <w:r>
        <w:rPr/>
        <w:t>Członek współdziałający ma prawo: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uzyskiwać informacje o działalności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zwracać się do organów PZD o ochronę swoich praw i interesów w zakresie członkostwa w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występować z wnioskami i postulatami do organów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składać odwołania od uchwał organów PZD bezpośrednio dotyczących jego osoby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brać udział w posiedzeniu organu PZD, na którym podejmowana jest uchwała dotycząca jego osoby w pierwszej instancji, zabierać głos i składać wyjaśnienia na takim posiedzeniu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wglądu w dokumentację dotyczącą jego członkostwa.</w:t>
      </w:r>
    </w:p>
    <w:p>
      <w:pPr>
        <w:pStyle w:val="Akapitzlist"/>
        <w:numPr>
          <w:ilvl w:val="0"/>
          <w:numId w:val="140"/>
        </w:numPr>
        <w:ind w:left="426" w:hanging="426"/>
        <w:jc w:val="both"/>
        <w:rPr/>
      </w:pPr>
      <w:r>
        <w:rPr/>
        <w:t>Prawa członkowskie wykonywane są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Członek współdziałający ma obowiązek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przestrzegać niniejszy statut oraz wydane na jego podstawie uchwały organów PZD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otaczać opieką mienie P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ier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 xml:space="preserve">Członkiem wspierającym może być osoba prawna deklarująca wspieranie celów i zadań PZD, a w szczególności poprzez udzielanie pomocy finansowej lub rzeczowej na rzecz wybranej jednostki organizacyjnej PZD. Członek wspierający nie otrzymuje żadnych korzyści, w tym finansowych lub materialnych, za wspieranie celów i zadań P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biegający się o członkostwo wspierające składa pisemne oświadczenie woli o chęci przystąpienia do PZD w formie deklaracji członkowskiej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o którym mowa w ust. 1, składa osoba lub organ umocowany do reprezentowania ubiegającego się o członkostwo wspier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Przyjęcie w poczet członków wspierających następuje na mocy uchwały organu zarządzającego jednostki organizacyjnej PZD, do której wpłynęła deklaracja człon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>Członek wspierający ma prawo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brać udział w zebraniu organu PZD, na którym rozpatrywane są sprawy jego dotyczące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do uzyskania informacji o realizacji wspieranych celów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wracania się do organów PZD w sprawach dotyczących rozwoju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Członek wspierający ma obowiązek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bać o dobre imię PZD i polskiego ogrodnictwa działkowego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ć w interesie PZD i jego członków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iszczać składkę członkowską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ktualizować dane i adres do korespondencji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wiązywać się z zadeklarowanej formy wspar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ie członko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Członkostwo w PZD ustaje na skutek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ygaśnięcia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ozbawienia.</w:t>
      </w:r>
    </w:p>
    <w:p>
      <w:pPr>
        <w:pStyle w:val="Normal"/>
        <w:ind w:left="180" w:hanging="180"/>
        <w:jc w:val="center"/>
        <w:rPr/>
      </w:pPr>
      <w:r>
        <w:rPr/>
        <w:t>§ 26</w:t>
      </w:r>
    </w:p>
    <w:p>
      <w:pPr>
        <w:pStyle w:val="Akapitzlist"/>
        <w:numPr>
          <w:ilvl w:val="2"/>
          <w:numId w:val="42"/>
        </w:numPr>
        <w:tabs>
          <w:tab w:val="clear" w:pos="708"/>
        </w:tabs>
        <w:ind w:left="284" w:hanging="284"/>
        <w:jc w:val="both"/>
        <w:rPr/>
      </w:pPr>
      <w:r>
        <w:rPr/>
        <w:t>Członkostwo w PZD wygasa w razie: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śmierci lub utraty osobowości prawnej przez członka PZD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rzeczenia się na piśmie członkostwa w PZD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gaśnięcia prawa do działki w ROD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odrębnienia ROD, w którym członek zwyczajny posiada prawo do działki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wywiązywania się przez członka wspierającego z zadeklarowanej formy wsparcia przez okres co najmniej jednego roku.</w:t>
      </w:r>
    </w:p>
    <w:p>
      <w:pPr>
        <w:pStyle w:val="Akapitzlist"/>
        <w:numPr>
          <w:ilvl w:val="0"/>
          <w:numId w:val="119"/>
        </w:numPr>
        <w:ind w:left="426" w:hanging="426"/>
        <w:jc w:val="both"/>
        <w:rPr/>
      </w:pPr>
      <w:r>
        <w:rPr/>
        <w:t xml:space="preserve">Wygaśnięcie członkostwa w PZD stwierdza właściwy organ w formie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27</w:t>
      </w:r>
    </w:p>
    <w:p>
      <w:pPr>
        <w:pStyle w:val="Akapitzlist"/>
        <w:numPr>
          <w:ilvl w:val="0"/>
          <w:numId w:val="103"/>
        </w:numPr>
        <w:ind w:left="426" w:hanging="426"/>
        <w:jc w:val="both"/>
        <w:rPr/>
      </w:pPr>
      <w:r>
        <w:rPr/>
        <w:t>Pozbawienie członkostwa może nastąpić w razie rażącego naruszenia przepisów ustawy, postanowień statutu, regulaminu ROD, zasad współżycia społecznego oraz działania na szkodę PZD.</w:t>
      </w:r>
    </w:p>
    <w:p>
      <w:pPr>
        <w:pStyle w:val="Akapitzlist"/>
        <w:numPr>
          <w:ilvl w:val="0"/>
          <w:numId w:val="103"/>
        </w:numPr>
        <w:ind w:left="426" w:hanging="426"/>
        <w:jc w:val="both"/>
        <w:rPr/>
      </w:pPr>
      <w:r>
        <w:rPr/>
        <w:t>Za rażące naruszenie, o którym mowa w ust. 1, uważa się w szczególności zamieszkiwanie lub prowadzenie działalności gospodarczej na terenie działki, dopuszczenie się samowoli budowlanej, przestępstwo umyślne dokonane na szkodę innego działkowca lub PZD, a także uporczywe i długotrwałe uchylanie się od uiszczania składki członkowskiej i innych należnych opłat og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zbawienie członkostwa następuje w drodze uchwały zarządu ROD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 uchwałę o pozbawieniu członkostwa może podjąć właściwy terytorialnie rejonowy zarząd, okręgowy zarząd albo Krajowy Zarz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podjęciem uchwały o pozbawieniu członkostwa właściwy organ obowiązany jest przesłać do zainteresowanego członka PZD zawiadomienie o terminie posiedzenia, na którym jego sprawa ma być rozpatrywana oraz umożliwić mu złożenie wyjaśnień. Zawiadomienie przesyła się listem poleconym na co najmniej 14 dni przed terminem posiedzeni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głoszenie się członka PZD nie wstrzymuje podjęcia uchwa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uchwały, o której mowa w ust. 1, wraz z uzasadnieniem i pouczeniem o prawie i terminie złożenia odwołania doręcza się członkowi za pokwitowaniem lub przesyła listem poleconym za zwrotnym potwierdzeniem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 przysługuje prawo odwołania się od uchwały, o której mowa w § 29, do właściwego organu wyższego stopnia nad organem wydającym uchwałę w ciągu 14 dni od daty otrzymania uchwały.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, o którym mowa w ust. 1, wnosi się za pośrednictwem organu, który podjął uchwałę, który w ciągu 14 dni przesyła odwołanie wraz z dokumentacją uzasadniającą podjęcie uchwały do właściwego organu wyższego stopnia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esienie odwołania w terminie i trybie, określonym w ust. 1 i 2, wstrzymuje wykonanie zaskarżon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i organy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  <w:t>Jednostkami organizacyjnymi PZD s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dzinne ogrody działk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i rejon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i teren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a kraj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  <w:t>Organami PZD są:</w:t>
      </w:r>
    </w:p>
    <w:p>
      <w:pPr>
        <w:pStyle w:val="Normal"/>
        <w:ind w:left="360" w:hanging="0"/>
        <w:jc w:val="both"/>
        <w:rPr/>
      </w:pPr>
      <w:r>
        <w:rPr/>
        <w:t>1) w ROD:</w:t>
      </w:r>
    </w:p>
    <w:p>
      <w:pPr>
        <w:pStyle w:val="Normal"/>
        <w:ind w:left="540" w:hanging="0"/>
        <w:jc w:val="both"/>
        <w:rPr/>
      </w:pPr>
      <w:r>
        <w:rPr/>
        <w:tab/>
        <w:t>a) walne zebranie (konferencja delegatów),</w:t>
      </w:r>
    </w:p>
    <w:p>
      <w:pPr>
        <w:pStyle w:val="Normal"/>
        <w:ind w:left="540" w:hanging="0"/>
        <w:jc w:val="both"/>
        <w:rPr/>
      </w:pPr>
      <w:r>
        <w:rPr/>
        <w:tab/>
        <w:t>b) zarząd,</w:t>
      </w:r>
    </w:p>
    <w:p>
      <w:pPr>
        <w:pStyle w:val="Normal"/>
        <w:ind w:left="540" w:hanging="0"/>
        <w:jc w:val="both"/>
        <w:rPr/>
      </w:pPr>
      <w:r>
        <w:rPr/>
        <w:tab/>
        <w:t>c) komisja rewizyjn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w jednostce rejonowej:</w:t>
      </w:r>
    </w:p>
    <w:p>
      <w:pPr>
        <w:pStyle w:val="Normal"/>
        <w:jc w:val="both"/>
        <w:rPr/>
      </w:pPr>
      <w:r>
        <w:rPr/>
        <w:tab/>
        <w:t>a) rejonowy zjazd delegatów,</w:t>
      </w:r>
    </w:p>
    <w:p>
      <w:pPr>
        <w:pStyle w:val="Normal"/>
        <w:jc w:val="both"/>
        <w:rPr/>
      </w:pPr>
      <w:r>
        <w:rPr/>
        <w:tab/>
        <w:t>b) rejonowa rada,</w:t>
      </w:r>
    </w:p>
    <w:p>
      <w:pPr>
        <w:pStyle w:val="Normal"/>
        <w:jc w:val="both"/>
        <w:rPr/>
      </w:pPr>
      <w:r>
        <w:rPr/>
        <w:tab/>
        <w:t>c) rejonowy zarząd,</w:t>
      </w:r>
    </w:p>
    <w:p>
      <w:pPr>
        <w:pStyle w:val="Normal"/>
        <w:ind w:firstLine="708"/>
        <w:jc w:val="both"/>
        <w:rPr/>
      </w:pPr>
      <w:r>
        <w:rPr/>
        <w:t>d) rejonowa komisja rewizyjn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w jednostce terenowej:</w:t>
      </w:r>
    </w:p>
    <w:p>
      <w:pPr>
        <w:pStyle w:val="Normal"/>
        <w:jc w:val="both"/>
        <w:rPr/>
      </w:pPr>
      <w:r>
        <w:rPr/>
        <w:tab/>
        <w:t>a) okręgowy zjazd delegatów,</w:t>
      </w:r>
    </w:p>
    <w:p>
      <w:pPr>
        <w:pStyle w:val="Normal"/>
        <w:jc w:val="both"/>
        <w:rPr/>
      </w:pPr>
      <w:r>
        <w:rPr/>
        <w:tab/>
        <w:t>b) okręgowa rada,</w:t>
      </w:r>
    </w:p>
    <w:p>
      <w:pPr>
        <w:pStyle w:val="Normal"/>
        <w:jc w:val="both"/>
        <w:rPr/>
      </w:pPr>
      <w:r>
        <w:rPr/>
        <w:tab/>
        <w:t>c) okręgowy zarząd,</w:t>
      </w:r>
    </w:p>
    <w:p>
      <w:pPr>
        <w:pStyle w:val="Normal"/>
        <w:jc w:val="both"/>
        <w:rPr/>
      </w:pPr>
      <w:r>
        <w:rPr/>
        <w:tab/>
        <w:t>d) okręgowa komisja rewizyjna,</w:t>
      </w:r>
    </w:p>
    <w:p>
      <w:pPr>
        <w:pStyle w:val="Normal"/>
        <w:ind w:left="360" w:hanging="0"/>
        <w:jc w:val="both"/>
        <w:rPr/>
      </w:pPr>
      <w:r>
        <w:rPr/>
        <w:t>4) w jednostce krajowej:</w:t>
      </w:r>
    </w:p>
    <w:p>
      <w:pPr>
        <w:pStyle w:val="Normal"/>
        <w:jc w:val="both"/>
        <w:rPr/>
      </w:pPr>
      <w:r>
        <w:rPr/>
        <w:tab/>
        <w:t>a) Krajowy Zjazd Delegatów,</w:t>
      </w:r>
    </w:p>
    <w:p>
      <w:pPr>
        <w:pStyle w:val="Normal"/>
        <w:jc w:val="both"/>
        <w:rPr/>
      </w:pPr>
      <w:r>
        <w:rPr/>
        <w:tab/>
        <w:t>b) Krajowa Rada,</w:t>
      </w:r>
    </w:p>
    <w:p>
      <w:pPr>
        <w:pStyle w:val="Normal"/>
        <w:ind w:firstLine="708"/>
        <w:jc w:val="both"/>
        <w:rPr/>
      </w:pPr>
      <w:r>
        <w:rPr/>
        <w:t>c) Krajowy Zarząd,</w:t>
      </w:r>
    </w:p>
    <w:p>
      <w:pPr>
        <w:pStyle w:val="Normal"/>
        <w:jc w:val="both"/>
        <w:rPr/>
      </w:pPr>
      <w:r>
        <w:rPr/>
        <w:tab/>
        <w:t>d) Krajowa Komisja Rewizyj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yjne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1"/>
          <w:numId w:val="141"/>
        </w:numPr>
        <w:ind w:left="360" w:hanging="360"/>
        <w:jc w:val="both"/>
        <w:rPr/>
      </w:pPr>
      <w:r>
        <w:rPr/>
        <w:t xml:space="preserve">Organy PZD pochodzą z wyborów, za wyjątkiem walnego zebrania ROD. </w:t>
      </w:r>
    </w:p>
    <w:p>
      <w:pPr>
        <w:pStyle w:val="Normal"/>
        <w:numPr>
          <w:ilvl w:val="1"/>
          <w:numId w:val="141"/>
        </w:numPr>
        <w:ind w:left="360" w:hanging="360"/>
        <w:jc w:val="both"/>
        <w:rPr/>
      </w:pPr>
      <w:r>
        <w:rPr/>
        <w:t>Wybory do organów PZD przeprowadzane są w głosowaniu jawnym, zwykłą większością głosów. Na żądanie co najmniej połowy obecnych na walnym zebraniu (konferencji lub zjeździe) członków PZD uprawnionych do głosowania, wybór organów PZD odbywa się w głosowaniu tajnym.</w:t>
      </w:r>
    </w:p>
    <w:p>
      <w:pPr>
        <w:pStyle w:val="Normal"/>
        <w:ind w:left="360" w:hanging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iem organu PZD może być jedynie członek zwyczajny PZD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na być członkiem tylko jednego organu PZD w danej jednostce organizacyjnej PZD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bliska członka organu PZD nie może być członkiem organu w tej samej jednostce organizacyjnej PZD. Zakaz ten dotyczy również małżonka osoby bliskiej członka organu PZD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2 - 3 nie mają zastosowania do walnych zebrań, konferencji delegatów oraz zjazdów rejonowych, okręgowych i krajowego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walnego zebrania, konferencji delegatów, zjazdów rejonowych, okręgowych i krajowego nie może być prezes organu zarządzającego oraz przewodniczący komisji rewizyjnej odpowiedniej jednostki organizacyjnej PZD, a także osoba w trakcie trwania obowiązującego co do niej zakazu wynikającego z § 43 ust. 5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  <w:t>1. Członek PZD wybrany do organu PZD ma obowiązek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prezentować godnie interesy PZD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konywać obowiązki wynikające z pełnionej funkcji zgodnie z                        zakresem zadań organu, do którego został wybran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ktywnie uczestniczyć w pracach organu, którego jest członkiem.</w:t>
      </w:r>
    </w:p>
    <w:p>
      <w:pPr>
        <w:pStyle w:val="Normal"/>
        <w:ind w:left="180" w:hanging="180"/>
        <w:jc w:val="both"/>
        <w:rPr/>
      </w:pPr>
      <w:r>
        <w:rPr/>
        <w:t>2. Członek organu winny działania lub zaniechania, przez które PZD poniósł szkodę, odpowiada za nią osobiście.</w:t>
      </w:r>
    </w:p>
    <w:p>
      <w:pPr>
        <w:pStyle w:val="Normal"/>
        <w:ind w:left="180" w:hanging="180"/>
        <w:jc w:val="both"/>
        <w:rPr/>
      </w:pPr>
      <w:r>
        <w:rPr/>
        <w:t xml:space="preserve">3. Członek organu może otrzymywać wynagrodzenie za czynności wykonywane w związku z pełnioną funkcją </w:t>
      </w:r>
      <w:r>
        <w:rPr>
          <w:bCs/>
        </w:rPr>
        <w:t>na zasadach określonych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6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>Organy PZD obradują na posiedzeniach.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>Posiedzenie organu PZD może być zwołane przez organ wyższego stopnia.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 xml:space="preserve">Przewodniczący komisji rewizyjnej lub jego zastępca mają prawo uczestniczyć z głosem doradczym w zebraniach innego organu danej jednostki organizacyjnej PZ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7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/>
        <w:t>W uzasadnionych przypadkach, gdy zwołanie posiedzenia nie jest możliwe albo znacznie utrudnione, organy PZD mogą odbywać posiedzenia i podejmować uchwały za pośrednictwem środków komunikacji elektronicznej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>
          <w:iCs/>
        </w:rPr>
        <w:t xml:space="preserve">Możliwość udziału w posiedzeniu organu PZD przy wykorzystaniu środków komunikacji elektronicznej </w:t>
      </w:r>
      <w:r>
        <w:rPr/>
        <w:t>jest wskazana w zawiadomieniu o tym zebraniu, zawierającym dokładny opis sposobu uczestnictwa i wykonywania prawa głosu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/>
        <w:t>Wykorzystanie środków komunikacji elektronicznej w głosowaniach na posiedzeniach organów PZD odbywa się przy zapewnieniu co najmniej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ransmisji obrad posiedzenia w czasie rzeczywistym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wustronnej komunikacji w czasie rzeczywistym, w ramach której członek organu PZD może wypowiadać się w toku obrad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konywania osobiście prawa głosu w toku posiedzenia.</w:t>
      </w:r>
    </w:p>
    <w:p>
      <w:pPr>
        <w:pStyle w:val="Akapitzlist"/>
        <w:numPr>
          <w:ilvl w:val="0"/>
          <w:numId w:val="39"/>
        </w:numPr>
        <w:ind w:left="284" w:hanging="284"/>
        <w:jc w:val="both"/>
        <w:rPr>
          <w:bCs/>
        </w:rPr>
      </w:pPr>
      <w:r>
        <w:rPr/>
        <w:t>Szczegółowe zasady organizacji i przeprowadzenia posiedzeń oraz podejmowania uchwał za pośrednictwem środków komunikacji elektronicznej przez organy PZD określa uchwała Krajowego Zarządu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/>
      </w:pPr>
      <w:r>
        <w:rPr/>
        <w:t>§ 38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Kadencja organów PZD trwa pięć lat.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Kadencję, o której mowa w ust. 1, jest wspólna dla wszystkich organów PZD i trwa: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ROD – do dnia odbycia walnego zebrania (konferencji delegatów) sprawozdawczo-wyborczego, nie później jednak niż do 15 maja danego roku (z zastrzeżeniem § 60 ust. 2)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kach rejonowych – do dnia odbycia zwyczajnego rejonowego zjazdu delegatów, nie później jednak niż do 31 lipca danego roku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kach terenowych – do dnia odbycia zwyczajnego okręgowego zjazdu delegatów, nie później jednak niż do 30 września danego roku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ce krajowej – do dnia odbycia zwyczajnego Krajowego Zjazdu Delegatów, nie później jednak niż do 31 grudnia danego roku.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W uzasadnionych przypadkach Krajowa Rada może przedłużyć lub skrócić kadencję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both"/>
        <w:rPr/>
      </w:pPr>
      <w:r>
        <w:rPr/>
        <w:t>Członek organu PZD, w tym delegat wybrany na zjazd (konferencję), zachowuje mandat na czas trwania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ndat członka organu PZD wygasa przed upływem kadencji z chwilą: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isemnej rezygnacji z mandatu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nia członkostwa w PZD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wołania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ikwidacji lub łączenia jednostek organizacyjnych PZD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gaśnięcia mandatów członków organu PZD powyżej 50% jego składu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/>
        <w:t>Wygaśnięcie mandatu członka organu PZD stwierdza w formie uchwały:</w:t>
      </w:r>
    </w:p>
    <w:p>
      <w:pPr>
        <w:pStyle w:val="Akapitzlist"/>
        <w:numPr>
          <w:ilvl w:val="0"/>
          <w:numId w:val="36"/>
        </w:numPr>
        <w:ind w:left="851" w:hanging="425"/>
        <w:jc w:val="both"/>
        <w:rPr/>
      </w:pPr>
      <w:r>
        <w:rPr/>
        <w:t>właściwy organ PZD, którego był członkiem - w przypadkach, o których mowa w ust. 1 pkt 1- 2,</w:t>
      </w:r>
    </w:p>
    <w:p>
      <w:pPr>
        <w:pStyle w:val="Akapitzlist"/>
        <w:numPr>
          <w:ilvl w:val="0"/>
          <w:numId w:val="36"/>
        </w:numPr>
        <w:ind w:left="851" w:hanging="425"/>
        <w:jc w:val="both"/>
        <w:rPr/>
      </w:pPr>
      <w:r>
        <w:rPr/>
        <w:t>organ dokonujący odwołania - w przypadku, o którym mowa w ust. 1 pkt 3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właściwy organ wyższego stopnia - w przypadku, o którym mowa w ust. 1 pkt 4-5, a także gdy organy, o których mowa w pkt 1 i 2, nie mogą podjąć uchwały o wygaśnięciu mandatu członka organu PZ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Z zastrzeżeniem ust. 3, organ PZD powinien dokooptować do swojego składu innego członka w razie zmniejszenia się liczby członków organu z przyczyn wymienionych w § 40 ust. 1 pkt 1-3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r>
        <w:rPr>
          <w:iCs/>
        </w:rPr>
        <w:t>Mandat członka organu ROD powołanego w trybie określonym w ust. 1 wygasa, o ile na najbliższym walnym zebraniu (konferencji) nie zostanie podjęta uchwała o zatwierdzeniu powołania tej osoby w skład organu, a także w przypadku uchylenia albo stwierdzenia nieważności uchwały o odwołaniu członka organu, na miejsce którego został dokooptowan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bookmarkStart w:id="0" w:name="_Hlk493153396"/>
      <w:r>
        <w:rPr>
          <w:iCs/>
        </w:rPr>
        <w:t>Organ ROD, który powołał członka w trybie określonym w ust. 1, obowiązany jest przedstawić na najbliższym walnym zebraniu (konferencji) informację o tym powołaniu celem umożliwienia podjęcia uchwały, o której mowa w ust. 2.</w:t>
      </w:r>
      <w:bookmarkEnd w:id="0"/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r>
        <w:rPr>
          <w:iCs/>
        </w:rPr>
        <w:t>Jeżeli mandat delegata wybranego na zjazd (konferencję) wygasł przed upływem kadencji, mandat ten obejmuje osoba wybrana przez właściwy organ PZD w drodze wyborów uzupełniających podczas najbliższego posiedzenia tego organu.</w:t>
      </w:r>
    </w:p>
    <w:p>
      <w:pPr>
        <w:pStyle w:val="Normal"/>
        <w:ind w:left="360" w:hanging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42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 wyższego stopnia powołuje organ komisaryczny dla jednostki organizacyjnej PZD w razie: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odwołania (zawieszenia) organu,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niedokonania wyboru organu przez walne zebranie (konferencję lub zjazd), na którym ciążył taki obowiązek,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wygaśnięcia mandatów członków organu PZD powyżej 50% jego składu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 dokonujący powołania określa liczbę członków organu komisarycznego, osoby wchodzące w skład organu komisarycznego oraz funkcje pełnione przez te osoby w organie komisarycznym. Organ dokonujący powołania może w każdej chwili zmienić liczbę i skład powołanego organu komisarycznego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</w:rPr>
        <w:t>Organ komisaryczny działa do czasu wyboru zastępowanego organu przez walne zebranie (konferencję lub zjazd), W uzasadnionych przypadkach właściwy organ PZD może przedłużać okres działania organu komisarycznego, nie dłużej jednak niż do końca kadencji organu zastępowanego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Członkiem organu komisarycznego może być każdy członek, z wyjątkiem osób, które na podstawie niniejszego statutu mają zakaz sprawowania mandatu w organach PZD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owi komisarycznemu przysługują kompetencje zastępowanego organu, za wyjątkiem kompetencji wynikającej z § 41 ust. 1.</w:t>
      </w:r>
    </w:p>
    <w:p>
      <w:pPr>
        <w:pStyle w:val="Akapitzlist"/>
        <w:numPr>
          <w:ilvl w:val="0"/>
          <w:numId w:val="76"/>
        </w:numPr>
        <w:jc w:val="both"/>
        <w:rPr/>
      </w:pPr>
      <w:r>
        <w:rPr>
          <w:bCs/>
        </w:rPr>
        <w:t xml:space="preserve">W uzasadnionych przypadkach, </w:t>
      </w:r>
      <w:r>
        <w:rPr/>
        <w:t>organ wyższego stopnia nad organem, o którym mowa w ust. 1, może powołać organ komisaryczny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§ 4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organu PZD lub jego członka może nastąpić w razie stwierdzenia, że nie wykonuje obowiązków, narusza ustawę, przepisy związkowe, lub działa w sposób godzący w PZD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 organu PZD odwołuje organ, którego jest członkiem, organ wyższego stopnia albo – w uzasadnionych przypadkach – organ wyższego stopnia nad tym organem.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następuje w drodze uchwały. Postanowienia § 29 ust. 3 stosuje się odpowiednio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dwołanym członkom organu PZD </w:t>
      </w:r>
      <w:r>
        <w:rPr/>
        <w:t>przysługuje prawo odwołania się</w:t>
      </w:r>
      <w:r>
        <w:rPr>
          <w:bCs/>
        </w:rPr>
        <w:t xml:space="preserve"> od uchwały, o której mowa w ust. 3, </w:t>
      </w:r>
      <w:r>
        <w:rPr/>
        <w:t>do organu wyższego stopnia w terminie 14 dni od daty otrzymania uchwały. Wniesienie odwołania nie wstrzymuje wykonania decyzji o odwołaniu. Postanowienia § 30 ust. 2 stosuje się odpowiednio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 członkowie organów nie mogą do końca następnej kadencji wchodzić w skład organów PZD pochodzących z wyboru i pełnić funkcji w organach PZD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1-4 stosuje się odpowiednio wobec osoby, której mandat wygasł na skutek innej przyczyny niż odwołanie, jeżeli przed wygaśnięciem mandatu zachodziły co do tej osobypodstawy do odwołania. W takim przypadku właściwy organ stwierdza zakaz sprawowania mandatu i pełnienia funkcji w organach PZD na zasadach określonych w ust. 5.</w:t>
      </w:r>
    </w:p>
    <w:p>
      <w:pPr>
        <w:pStyle w:val="Normal"/>
        <w:jc w:val="center"/>
        <w:rPr>
          <w:bCs/>
        </w:rPr>
      </w:pPr>
      <w:r>
        <w:rPr>
          <w:bCs/>
        </w:rPr>
        <w:t>§ 4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organu PZD lub jego członka może nastąpić w razie konieczności wyjaśnienia uzasadnionych wątpliwości co do ich działalności zgodnej z prawem lub interesem PZD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s zawieszenia trwa do 3 miesięcy. W uzasadnionych przypadkach, za zgodą organu wyższego stopnia nad dokonującym zawieszenie, okres zawieszenia może być skrócony albo przedłużony, nie więcej jednak niż o </w:t>
      </w:r>
      <w:r>
        <w:rPr>
          <w:strike/>
        </w:rPr>
        <w:t>dalsze</w:t>
      </w:r>
      <w:r>
        <w:rPr/>
        <w:t xml:space="preserve"> 3 miesiąc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§ 43 ust. 2-4 stosuje się odpowiedn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 chwilą wygaśnięcia mandatu członka organu PZD tracą ważność udzielone mu pełnomocnictwa i upoważnienia, w tym także do dysponowania środkami finansowymi znajdującymi się w kasie i na rachunkach bankowych danej jednostki organizacyjnej PZ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Członkowie ustępującego organu PZD wydają nowo wybranemu organowi posiadane ruchomości i nieruchomości oraz dokumentację i pieczątki PZD w formie protokołu zdawczo – odbiorczego. Wydania dokonuje się niezwłocznie, nie później jednak niż w ciągu 7 dni od wyboru organu albo powołania organu komisarycznego. Szczegółowe zasady w tym względzie określa Krajowa Rad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/>
      </w:pPr>
      <w:r>
        <w:rPr/>
        <w:t xml:space="preserve">Dla sprawnego wykonywania swoich zadań </w:t>
      </w:r>
      <w:r>
        <w:rPr>
          <w:bCs/>
        </w:rPr>
        <w:t xml:space="preserve">organy  PZD mogą, w zależności od potrzeb, powoływać i odwoływać komisje problemowe stałe i doraźne jako jednostki pomocniczo-doradcze, w szczególności można powołać komisje do badania występujących sporów i proponowania rozstrzygnięć w tych sprawach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y PZD podejmują decyzje w formie uchwa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organów PZD sporządzane są w formie pisemnej, pod rygorem ich nieważnoś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ę podpisuje co najmniej dwóch członków właściwego organu PZD na zasadach określonych w odrębnych przepisach związkowych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jest ważna, jeżeli została podjęta zwykłą większością głosów przy obecności ponad połowy liczby członków danego organu w czasie podejmowania uchwały, chyba że statut stanowi inacz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organu PZD zostaje wyłączony od rozstrzygania spraw, jeżeli jest osobą bezpośrednio zainteresowaną albo istnieje inna okoliczność mogąca wywołać uzasadnioną wątpliwość co do jego bezstronności w danej sprawie. Wyłączenia dokonuje dany organ PZD; w głosowaniu nie bierze udziału członek tego organu, którego wyłączenia głosowanie dotycz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5 nie stosuje się w przypadku głosowania w sprawie wyboru albo odwołania ze składu organu PZD.</w:t>
      </w:r>
    </w:p>
    <w:p>
      <w:pPr>
        <w:pStyle w:val="Normal"/>
        <w:ind w:left="360" w:hanging="360"/>
        <w:jc w:val="center"/>
        <w:rPr/>
      </w:pPr>
      <w:r>
        <w:rPr/>
        <w:t>§ 48</w:t>
      </w:r>
    </w:p>
    <w:p>
      <w:pPr>
        <w:pStyle w:val="Akapitzlist"/>
        <w:numPr>
          <w:ilvl w:val="0"/>
          <w:numId w:val="146"/>
        </w:numPr>
        <w:ind w:left="284" w:hanging="284"/>
        <w:jc w:val="both"/>
        <w:rPr/>
      </w:pPr>
      <w:r>
        <w:rPr/>
        <w:t>Uchwały organów wyższego stopnia, podjęte zgodnie z postanowieniami statutu, są obowiązujące dla niższych organów i członków PZD.</w:t>
      </w:r>
    </w:p>
    <w:p>
      <w:pPr>
        <w:pStyle w:val="Akapitzlist"/>
        <w:numPr>
          <w:ilvl w:val="0"/>
          <w:numId w:val="146"/>
        </w:numPr>
        <w:ind w:left="284" w:hanging="284"/>
        <w:jc w:val="both"/>
        <w:rPr/>
      </w:pPr>
      <w:r>
        <w:rPr/>
        <w:t>Uchwały organów PZD wiążą wszystkich działkowców w ROD, jeżeli przewiduje to ust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 uchwał organów PZD bezpośrednio dotyczących indywidualnego członka PZD, podjętych w pierwszej instancji, zainteresowanym stronom w sprawie przysługuje odwołanie w przypadkach określonych w niniejszym statuc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składa się do organu wyższego stopnia za pośrednictwem organu, który podjął uchwał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wołanie składa się na piśmie w terminie 14 dni od daty otrzymania uchwały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enie odwołania w trybie i terminie określonym statutem wstrzymuje wykonanie uchwały podjętej w pierwszej instancji do czasu rozpatrzenia tego odwołania przez organ odwoławczy, chyba że statut stanowi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leżności od dokonanych ustaleń organ odwoławczy:</w:t>
      </w:r>
    </w:p>
    <w:p>
      <w:pPr>
        <w:pStyle w:val="Akapitzlist"/>
        <w:numPr>
          <w:ilvl w:val="0"/>
          <w:numId w:val="63"/>
        </w:numPr>
        <w:autoSpaceDE w:val="false"/>
        <w:jc w:val="both"/>
        <w:rPr/>
      </w:pPr>
      <w:r>
        <w:rPr/>
        <w:t>odwołania nie uwzględnia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  </w:t>
      </w:r>
      <w:r>
        <w:rPr/>
        <w:t>2) zmienia zaskarżoną uchwałę  i orzeka co do istoty,</w:t>
      </w:r>
    </w:p>
    <w:p>
      <w:pPr>
        <w:pStyle w:val="Normal"/>
        <w:autoSpaceDE w:val="false"/>
        <w:ind w:left="567" w:hanging="207"/>
        <w:jc w:val="both"/>
        <w:rPr/>
      </w:pPr>
      <w:r>
        <w:rPr/>
        <w:t xml:space="preserve"> </w:t>
      </w:r>
      <w:r>
        <w:rPr/>
        <w:t>3) uchyla zaskarżoną uchwałę i sprawę przekazuje do ponownego rozpoznania;</w:t>
      </w:r>
    </w:p>
    <w:p>
      <w:pPr>
        <w:pStyle w:val="Normal"/>
        <w:autoSpaceDE w:val="false"/>
        <w:ind w:left="567" w:hanging="141"/>
        <w:jc w:val="both"/>
        <w:rPr/>
      </w:pPr>
      <w:r>
        <w:rPr/>
        <w:t>4) uchyla zaskarżoną uchwałę i umarza postępowanie.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są ostateczne i nie przysługuje od nich odwołanie.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mogą być wzruszone jedynie w trybie określonym w § 52 i § 5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sprzeczna z prawem, postanowieniami statutu, regulaminu ROD lub uchwałami nadrzędnych organów PZD, jest z mocy prawa nieważ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Nieważność uchwały stwierdza organ, który wydał uchwałę lub organ wyższego stopnia niezwłocznie po powzięciu wiadomości o zaistnieniu przesłanek określonych w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następuje w drodze uchwały zawierającej uzasadnienie wykazujące zasadność podjętego rozstrzyg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wo do złożenia wniosku o stwierdzenie nieważności uchwały wygasa z upływem miesiąca od dnia otrzymania wiadomości o uchwale, nie później jednak niż w terminie sześciu miesięcy od dnia podjęcia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zmieniona albo uchylona w przypadku, gdy przy jej podejmowaniu nie zostały uwzględnione wszystkie znane okoliczności lub gdy zostały ujawnione po jej podjęciu nowe okoliczności mogące mieć wpływ na treść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sprostowana w przypadku, gdy zawiera błędy lub inne oczywiste omyłki niewpływające na ważność i treść rozstrzy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, uchylenie lub sprostowanie uchwały należy do organu wyższego stopnia lub organu, który wydał uchwałę, niezwłocznie po powzięciu wiadomości o zaistnieniu okoliczności określonych w ust. 1 lub 2. Postanowienie § 52 ust. 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2624802"/>
      <w:bookmarkStart w:id="2" w:name="_Hlk17262480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nny ogród działk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nny ogród działkowy, jako podstawową jednostkę organizacyjną PZD, tworzą członkowie zwyczajni z tego ROD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zasadach określonych w niniejszym statucie, rodzinny ogród działkowy zarządza infrastrukturą ogrodową oraz rozporządza środkami finansowymi i majątkiem ruchomym pozostającymi w dyspozycji R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ę o powołaniu rodzinnego ogrodu działkowego, jako podstawowej jednostki organizacyjnej PZD, podejmuje okręgowy zarząd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ROD</w:t>
      </w:r>
      <w:r>
        <w:rPr>
          <w:bCs/>
        </w:rPr>
        <w:t xml:space="preserve"> staje się podstawową jednostką organizacyjną PZD z chwilą wpisania do Rejestru Rodzinnych Ogrodów Działkowych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Postanowienia ust. 1 i 2 stosuje się odpowiednio do podziału, </w:t>
      </w:r>
      <w:r>
        <w:rPr/>
        <w:t>połączenia lub zniesienia rodzinnego ogrodu działkowego jako podstawowej jednostki organizacyjnej PZ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zasady </w:t>
      </w:r>
      <w:r>
        <w:rPr>
          <w:bCs/>
        </w:rPr>
        <w:t xml:space="preserve">dotyczące zagospodarowania i użytkowania działki oraz funkcjonowania i zagospodarowania ROD, a także zasady współżycia społecznego obowiązujące na terenie ogrodów określa Regulamin ROD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chwalanie i dokonywanie zmian w Regulaminie ROD następuje w drodze uchwały Krajowej Rady podjętej większością 2/3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57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Cs/>
        </w:rPr>
        <w:t xml:space="preserve">Najwyższym organem PZD w </w:t>
      </w:r>
      <w:r>
        <w:rPr/>
        <w:t>ROD</w:t>
      </w:r>
      <w:r>
        <w:rPr>
          <w:bCs/>
        </w:rPr>
        <w:t xml:space="preserve"> jest walne zebrani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>
          <w:bCs/>
        </w:rPr>
        <w:t>Prawo uczestniczenia w walnym zebraniu oraz prawo wybierania do organów PZD ma każdy członek zwyczajny z danego ROD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W walnym zebraniu mogą brać udział z głosem doradczym przedstawiciele organów wyższego stopnia oraz zaproszeni członkowie zwyczajni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Walne zebranie ma prawo wybrać w skład organów, określonych w § 67 pkt 6 i 7, każdego członka zwyczajnego mającego prawo do udziału w walnym zebraniu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Szczegółowe zasady organizacji i przeprowadzenia walnego zebrania określa uchwała Krajowego Zarzą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8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Cs/>
        </w:rPr>
        <w:t xml:space="preserve">W </w:t>
      </w:r>
      <w:r>
        <w:rPr/>
        <w:t>ROD</w:t>
      </w:r>
      <w:r>
        <w:rPr>
          <w:bCs/>
        </w:rPr>
        <w:t xml:space="preserve"> posiadającym ponad 300 członków zwyczajnych, zamiast walnych zebrań, mogą odbywać się konferencje delegatów. 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 xml:space="preserve">Prawo uczestniczenia w konferencji delegatów mają delegaci wybrani na zebraniach sektorów. 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/>
        <w:t>W konferencji delegatów mają prawo udziału z głosem doradczym członkowie ustępujących władz ROD niebędący delegatami.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bookmarkStart w:id="3" w:name="_Hlk168657925"/>
      <w:bookmarkEnd w:id="3"/>
      <w:r>
        <w:rPr>
          <w:bCs/>
        </w:rPr>
        <w:t xml:space="preserve">Decyzję o odbywaniu w ROD konferencji delegatów podejmuje zarząd ROD w drodze uchwały, określając w niej podział ROD na sektory oraz ilość delegatów wybieranych z tych sektorów na konferencję delegatów. 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 xml:space="preserve">Zebrania w sektorach zwołuje zarząd ROD. 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>Zebrania zwoływane są i przeprowadzane na zasadach określonych przez statut PZD dla walnych zebrań.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>Prawo udziału w zebraniu sektora mają wyłącznie członkowie PZD mający prawo do działek na obszarze sektora.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>Do konferencji delegatów mają zastosowanie postanowienia dotyczące walnych zebrań, chyba że statut stanowi inaczej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4" w:name="_Hlk168657925"/>
      <w:bookmarkStart w:id="5" w:name="_Hlk168657925"/>
      <w:bookmarkEnd w:id="5"/>
    </w:p>
    <w:p>
      <w:pPr>
        <w:pStyle w:val="Normal"/>
        <w:jc w:val="center"/>
        <w:rPr>
          <w:bCs/>
        </w:rPr>
      </w:pPr>
      <w:r>
        <w:rPr>
          <w:bCs/>
        </w:rPr>
        <w:t>§ 59</w:t>
      </w:r>
    </w:p>
    <w:p>
      <w:pPr>
        <w:pStyle w:val="Normal"/>
        <w:jc w:val="both"/>
        <w:rPr>
          <w:bCs/>
        </w:rPr>
      </w:pPr>
      <w:r>
        <w:rPr>
          <w:bCs/>
        </w:rPr>
        <w:t>1. Walne zebrania mogą być zwyczajne i nadzwyczajne.</w:t>
      </w:r>
    </w:p>
    <w:p>
      <w:pPr>
        <w:pStyle w:val="Normal"/>
        <w:jc w:val="both"/>
        <w:rPr>
          <w:bCs/>
        </w:rPr>
      </w:pPr>
      <w:r>
        <w:rPr>
          <w:bCs/>
        </w:rPr>
        <w:t>2. Zwyczajne walne zebrania dzielą się na: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>
          <w:bCs/>
        </w:rPr>
      </w:pPr>
      <w:r>
        <w:rPr>
          <w:bCs/>
        </w:rPr>
        <w:tab/>
        <w:t>1) sprawozdawczo-wyborcze,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>
          <w:bCs/>
        </w:rPr>
      </w:pPr>
      <w:r>
        <w:rPr>
          <w:bCs/>
        </w:rPr>
        <w:tab/>
        <w:t>2) sprawozdawcze, odbywane corocz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0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Walne zebranie zwołuje zarząd ROD i proponuje porządek obrad. O terminie i proponowanym porządku zebrania zarząd ROD zawiadamia okręgowy zarząd (rejonowy zarząd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alne zebranie odbywa się do 15 maja danego roku. Odstępstwa od tego terminu dopuszczalne są za zgodą </w:t>
      </w:r>
      <w:r>
        <w:rPr/>
        <w:t>okręgowego zarządu (rejonowego zarządu)</w:t>
      </w:r>
      <w:r>
        <w:rPr>
          <w:bCs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Niezwołanie walnego zebrania do dnia 15 maja może stanowić podstawę do odwołania zarządu ROD i ustanowienia organu komisarycznego, który działa do chwili odbycia walnego zebrania i wyboru nowego zarządu R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1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 terminie, miejscu i porządku obrad walnego zebrania zarząd ROD zawiadamia pisemnie - za pośrednictwem poczty, firmy kurierskiej lub doręczając zawiadomienie bezpośrednio za pokwitowaniem - członków zwyczajnych na co najmniej 14 dni przed terminem walnego zebrania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W zawiadomieniu, o którym mowa w ust. 1, podaje się ponadto miejsce, termin i godziny wyłożenia materiałów sprawozdawczych zgodnie z zasadami określonymi przez Krajowy Zarząd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wiadomienie, o którym mowa w ust. 1, może być wysłane członkowi zwyczajnemu poprzez środki komunikacji elektronicznej, a zwłaszcza pocztę elektroniczną, jeżeli uprzednio wyraził na to pisemną zgodę, podając w szczególności adres, na który zawiadomienie powinno być wysła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2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alne zebranie w pierwszym terminie jest prawomocne przy obecności ponad połowy członków zwyczajnych danego ROD.</w:t>
      </w:r>
    </w:p>
    <w:p>
      <w:pPr>
        <w:pStyle w:val="Normal"/>
        <w:ind w:left="360" w:hanging="360"/>
        <w:jc w:val="both"/>
        <w:rPr/>
      </w:pPr>
      <w:r>
        <w:rPr>
          <w:bCs/>
        </w:rPr>
        <w:t>2.</w:t>
        <w:tab/>
        <w:t>Walne zebranie może odbyć się w drugim terminie, co najmniej pół godziny po wyznaczonej godzinie rozpoczęcia w pierwszym terminie, o ile w zawiadomieniu o zebraniu podano również możliwość odbycia go w drugim terminie i pouczono członków o tym, że uchwały podjęte w drugim terminie są ważne i obowiązują bez względu na liczbę obecnych na zebraniu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rzepisy ust. 2 nie mają zastosowania do konferencji delegatów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3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walnych zebrań odbytych w drugim terminie są ważne bez względu na liczbę członków zwyczajnych obecnych na tym zebraniu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nferencji delegatów są ważne, jeżeli zostały podjęte przy obecności ponad połowy liczby wybranych delegat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6" w:name="_Hlk168654236"/>
      <w:bookmarkEnd w:id="6"/>
      <w:r>
        <w:rPr>
          <w:bCs/>
        </w:rPr>
        <w:t>§ 64</w:t>
      </w:r>
    </w:p>
    <w:p>
      <w:pPr>
        <w:pStyle w:val="Akapitzlist"/>
        <w:numPr>
          <w:ilvl w:val="1"/>
          <w:numId w:val="95"/>
        </w:numPr>
        <w:jc w:val="both"/>
        <w:rPr>
          <w:bCs/>
        </w:rPr>
      </w:pPr>
      <w:r>
        <w:rPr>
          <w:bCs/>
        </w:rPr>
        <w:t>Przewodniczącego walnego zebrania wybierają spośród siebie obecni na zebraniu członkowie zwyczajni z ROD w głosowaniu jawnym, zwykłą większością głosów, z zastrzeżeniem § 34 ust. 5.</w:t>
      </w:r>
    </w:p>
    <w:p>
      <w:pPr>
        <w:pStyle w:val="Akapitzlist"/>
        <w:numPr>
          <w:ilvl w:val="1"/>
          <w:numId w:val="95"/>
        </w:numPr>
        <w:jc w:val="both"/>
        <w:rPr/>
      </w:pPr>
      <w:r>
        <w:rPr>
          <w:bCs/>
        </w:rPr>
        <w:t xml:space="preserve">Przewodniczący walnego zebrania </w:t>
      </w:r>
      <w:r>
        <w:rPr/>
        <w:t>sprawozdawczo-wyborczego</w:t>
      </w:r>
      <w:r>
        <w:rPr>
          <w:bCs/>
        </w:rPr>
        <w:t xml:space="preserve"> zwołuje pierwsze posiedzenie wybranego zarządu i komisji rewizyjnej. 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  <w:bookmarkStart w:id="7" w:name="_Hlk168654236"/>
      <w:bookmarkStart w:id="8" w:name="_Hlk168654236"/>
      <w:bookmarkEnd w:id="8"/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65</w:t>
      </w:r>
    </w:p>
    <w:p>
      <w:pPr>
        <w:pStyle w:val="Normal"/>
        <w:jc w:val="both"/>
        <w:rPr/>
      </w:pPr>
      <w:r>
        <w:rPr/>
        <w:t>Do walnego zebrania sprawozdawczego należy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zarządu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komisji rewizyjnej ROD za okres sprawozdawczy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finansowego ROD sporządzanego przez zarząd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rozpatrzenie wniosków komisji rewizyjnej dotyczących działalności zarządu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poznanie się z wynikami kontroli działalności zarządu ROD przeprowadzonej przez organ wyższego stopnia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uchwalanie rocznych planów pracy i preliminarzy finansowych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uchwalanie opłat ogrodowych oraz określanie terminu ich uiszczania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podjęcie oddzielnej uchwały w sprawie każdego zadania inwestycyjnego lub remontowego w ROD,</w:t>
      </w:r>
    </w:p>
    <w:p>
      <w:pPr>
        <w:pStyle w:val="Normal"/>
        <w:numPr>
          <w:ilvl w:val="0"/>
          <w:numId w:val="131"/>
        </w:numPr>
        <w:spacing w:before="0" w:after="0"/>
        <w:contextualSpacing/>
        <w:jc w:val="both"/>
        <w:rPr/>
      </w:pPr>
      <w:r>
        <w:rPr/>
        <w:t>podjęcie uchwały w sprawie wniosku o zmianę planu zagospodarowania 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rozpatrzenie wniosków zgłaszanych na zebraniu i podjęcie stosownych uchwał.</w:t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sprawozdawcze może złożyć wniosek w formie uchwały o odwołanie organu ROD w przypadku nieprzyjęcia sprawozdania z jego działalności. Wnioski o odwołanie przedkłada się właściwemu organowi wyższego stop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nieprzyjęcia rocznego sprawozdania organu ROD walne zebranie sprawozdawcze może go odwołać i powołać w jego miejsce nowy organ ROD, jeżeli podczas głosowania obecnych jest ponad połowa członków zwyczajnych danego ROD, a uchwała zapadła bezwzględną większością głosów. Postanowienie § 43 ust. 3 i 4 stosuje się odpowiedn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zastrzeżeniem § 41 ust. 2, walne zebranie sprawozdawcze może dokonywać wyborów uzupełniających do organów ROD lub delegatów na okręgowy zjazd (rejonowy zjazd delegatów albo rejonową konferencję przedzjazdow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jc w:val="both"/>
        <w:rPr/>
      </w:pPr>
      <w:r>
        <w:rPr/>
        <w:t>Do walnego zebrania sprawozdawczo - wyborczego należy ponad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enie programu działania ROD n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absolutorium ustępującemu zarządowi RO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twierdzenie sprawozdania zarządu ROD za okres kaden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enie sprawozdania komisji rewizyjnej ROD z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e liczby członków zarządu ROD i komisji rewizyjnej w granicach przewidzianych w statu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ór członków zarządu ROD i komisji rewiz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ór delegatów na okręgowy zjazd (rejonowy zjazd delegatów albo rejonową konferencję przedzjazd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 xml:space="preserve">Naruszenie postanowień statutu dotyczących zwołania lub obowiązków walnego zebrania może stanowić podstawę do stwierdzenia jego nieważności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W przypadku niedokonania wyboru organów, o których mowa w § 67 pkt 6, walne zebranie jest nieważne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Stwierdzenie nieważności walnego zebrania należy do okręgowego zarządu (rejonowego zarządu)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e walne zebranie może być zwołane w każdym czasie do rozpatrzenia spraw należących do kompetencji walnych zebrań sprawozdawczych i sprawozdawczo-wyborczych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łasnej inicjatywy bezwzględną większością głosów, na żądanie 1/3 liczby członków zwyczajnych danego ROD albo na polecenie organu nadrzędnego, zarząd ROD zwołuje nadzwyczajne walne zebranie w ciągu 30 dni od daty zgłoszenia pisemnego żądania. Postanowienie § 60 ust. 3 stosuje się odpowiednio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ROD zwołuje nadzwyczajne walne zebranie na wniosek komisji rewizyjnej ROD uchwalony bezwzględną większościągłos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nadzwyczajnego walnego zebrania należy rozpoznanie spraw, dla których zostało zwołane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e walne zebranie, zwołane w trybie i na zasadach określonych statutem, może podejmować uchwały wyłącznie w sprawach, dla których zostało zwołane i uwidocznionych w zawiadomieniach dostarczonych członkom zwycza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rząd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70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 xml:space="preserve">prowadzi sprawy ROD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ROD reprezentuje PZD w zakresie i na zasadach określonych niniejszym statutem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Zarząd ROD składa się z 5- 9 członków.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zarządu ROD ustala walne zebranie sprawozdawczo-wyborcze w granicach określonych w ust. 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wybiera ze swego grona prezesa, wiceprezesa (wiceprezesów), sekretarza i skarbni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dokonuje podziału obowiązków pomiędzy swoich członków i określa ich zakres w stosownej uchwal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rezes kieruje i odpowiada za całokształt prac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odpowiada za powierzone dziedziny działalności zarządu </w:t>
      </w:r>
      <w:r>
        <w:rPr/>
        <w:t xml:space="preserve">ROD </w:t>
      </w:r>
      <w:r>
        <w:rPr>
          <w:bCs/>
        </w:rPr>
        <w:t xml:space="preserve">oraz </w:t>
      </w:r>
      <w:r>
        <w:rPr/>
        <w:t>zastępuje prezesa w pełnieniu obowiązków. W przypadku wyboru więcej niż jednego wiceprezesa, zarząd ROD powołuje pierwszego wiceprezesa zastępującego prezesa w pełnieniu obowiązk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Sekretarz odpowiada za dokumentowanie działalności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odpowiada za prowadzenie spraw finansowych i dokumentacji finansow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ek zarządu ROD może otrzymywać wynagrodzenie za czynności wykonywane w związku z pełnioną funkcją </w:t>
      </w:r>
      <w:r>
        <w:rPr>
          <w:bCs/>
        </w:rPr>
        <w:t>na zasadach określonych przez Krajową Rad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zwołuje prezes lub zastępujący go wiceprezes. Posiedzenie należy zwołać także na żądanie co najmniej 1/3 liczby członków zarządu ROD, na żądanie komisji rewizyjnej lub organu wyższego stopnia. Posiedzenie zarządu ROD może również zwołać prezes okręgu (rejonu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iedzeniu zarządu </w:t>
      </w:r>
      <w:r>
        <w:rPr/>
        <w:t>ROD</w:t>
      </w:r>
      <w:r>
        <w:rPr>
          <w:bCs/>
        </w:rPr>
        <w:t xml:space="preserve">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powinny odbywać się co najmniej raz w miesiąc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§ 73</w:t>
      </w:r>
    </w:p>
    <w:p>
      <w:pPr>
        <w:pStyle w:val="Normal"/>
        <w:jc w:val="both"/>
        <w:rPr/>
      </w:pPr>
      <w:r>
        <w:rPr/>
        <w:t>Zarząd ROD prowadzi sprawy ROD polegające na realizacji zadań koniecznych do zapewnienia bieżącego funkcjonowania ROD (sprawy zwykłego zarządu), a w szczególności: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uje obowiązki wynikające z prawa powszechnie obowiązującego, w tym przepisów podatkowych i regulujących kwestie porządku i czystośc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uje uchwały walnego zebrania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nawia prawa do działek w ROD, zatwierdza przeniesienia praw do działek w ROD i stwierdza wstąpienie w stosunek prawny wynikający z prawa do działki w RO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wiada umowy dzierżawy działkowej na zasadach określonych w § 86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jmuje w poczet członków PZ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zoruje przestrzeganie regulaminu RO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uwa nad przestrzeganiem przepisów związkowych przez członkó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 i odpowiednio zabezpiecza dokumentację ROD, w tym dotyczącą działkowców oraz członkó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i ewidencję działek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 o estetyczny wygląd ROD, organizując konkursy i podejmując inne działania służące dla osiągnięcia tego celu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atruje sprawy dotyczące wypełniania przez działkowców ich obowiązków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uje sprawy dotyczące wypełniania przez członków PZD ich obowiązków wynikających z przepisów związkowych, a także sporów między nim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ołuje ogrodowych instruktorów Społecznej Służby Instruktorskiej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asza i kieruje nowych członków PZD na szkolenia organizowane przez okręgi (rejony)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a członkom PZD publikacje i inne materiały informacyjne pochodzące od organów nadrzędnych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za infrastrukturą ogrodową i utrzymuje ją w należytym stanie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uje plany oraz realizuje inwestycje i remonty zgodnie z trybem i zasadami obowiązującymi 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uje działania w celu uzyskania i rozliczenia dotacji celowej ze środków publicznych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a majątkiem ruchomym pozostającymi w dyspozycji RO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uje i rozporządza środkami finansowymi ROD w sposób zgodny z obowiązującymi przepisami i preliminarzem finansowym uchwalonym przez walne zebranie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biera składki członkowskie, opłaty ogrodowe oraz inne należnośc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eguluje zobowiązania RO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ozlicza i odprowadza należności wewnątrzorganizacyjne do organu wyższego stopnia według zasad ustalonych przez Krajową Radę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uje politykę przestrzenną gminy (miasta) w zakresie przeznaczenia terenu ROD w planach ogólnych i miejscowych planach zagospodarowania przestrzennego oraz niezwłocznie informuje organ wyższego stopnia o wszelkich zmianach mogących mieć wpływ na funkcjonowanie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4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W zakresie spraw zwykłego zarządu, o których mowa w § 73, zarząd ROD samodzielnie reprezentuje PZD, w tym w sprawach sądowych, administracyjnych i podatkowych. W tym zakresie zarząd ROD może samodzielnie zaciągać zobowiązania majątkowe w imieniu PZD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W sprawach określonych w ust. 1 prezes zarządu ROD (pierwszy wiceprezes) łącznie z innym członkiem zarządu ROD umocowany jest do składania oświadczeń woli w imieniu PZD, w tym do ustanawiania pełnomocników procesowych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Z zastrzeżeniem ust. 4, zarząd ROD może reprezentować PZD w sprawie przekraczającej zakres zwykłego zarządu, o ile uzyska uprzednią zgodę okręgowego zarządu (rejonowego zarządu) pod rygorem nieważności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Zarząd ROD nie może reprezentować PZD w sprawach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5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wiatach, gminach, miastach i dzielnicach miast okręgowy zarząd (rejonowy zarząd) może powołać i rozwiązać kolegium prezesów zarządów ROD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gia prezesów stanowią forum wymiany doświadczeń i ustalają kierunek współpracy zainteresowanych ROD z samorządem terytorialnym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funkcjonowania kolegiów prezesów określa Krajowy Zarząd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ycie i wygaśnięcie prawa do działki w 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6</w:t>
      </w:r>
    </w:p>
    <w:p>
      <w:pPr>
        <w:pStyle w:val="Normal"/>
        <w:jc w:val="both"/>
        <w:rPr/>
      </w:pPr>
      <w:r>
        <w:rPr/>
        <w:t xml:space="preserve">Prawo do działki w ROD nabywa się w drodze: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stanowienia prawa do działki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niesienia prawa do działk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tąpienia w stosunek prawny wynikający z prawa do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7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bCs/>
        </w:rPr>
      </w:pPr>
      <w:r>
        <w:rPr>
          <w:bCs/>
        </w:rPr>
        <w:t xml:space="preserve">Ustanowienie prawa do działki w ROD następuje na podstawie umowy dzierżawy działkowej zawieranej w formie pisemnej pomiędzy PZD a pełnoletnią osobą fizyczną. </w:t>
      </w:r>
      <w:r>
        <w:rPr>
          <w:rFonts w:cs="Verdana"/>
        </w:rPr>
        <w:t xml:space="preserve">Umowa może być również zawarta z małżonkiem działkowca, jeżeli żąda ustanowienia prawa do działki wspólnie ze swoim współmałżonkiem. 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rFonts w:cs="Verdana"/>
        </w:rPr>
      </w:pPr>
      <w:r>
        <w:rPr>
          <w:rFonts w:cs="Verdana"/>
        </w:rPr>
        <w:t>Umowa, o której mowa w ust. 1,  nie może być zawarta w celu ustanowienia prawa do więcej niż jednej działki.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zy ustanowieniu prawa do działki uwzględnia się w szczególności ustawowe funkcje ROD i działki, a także miejsce zamieszkania osoby ubiegającej się o działkę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78</w:t>
      </w:r>
    </w:p>
    <w:p>
      <w:pPr>
        <w:pStyle w:val="Akapitzlist"/>
        <w:numPr>
          <w:ilvl w:val="0"/>
          <w:numId w:val="16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Umowę dzierżawy działkowej w imieniu PZD zawiera zarząd ROD reprezentowany na zasadach określonych w § 74 ust. 2, po wyrażeniu zgody na tę czynność przez zarząd ROD w formie uchwały. </w:t>
      </w:r>
    </w:p>
    <w:p>
      <w:pPr>
        <w:pStyle w:val="Akapitzlist"/>
        <w:numPr>
          <w:ilvl w:val="0"/>
          <w:numId w:val="112"/>
        </w:numPr>
        <w:ind w:left="284" w:hanging="284"/>
        <w:jc w:val="both"/>
        <w:rPr/>
      </w:pPr>
      <w:r>
        <w:rPr>
          <w:rFonts w:cs="Verdana"/>
        </w:rPr>
        <w:t xml:space="preserve">Do czasu powołania zarządu </w:t>
      </w:r>
      <w:r>
        <w:rPr/>
        <w:t xml:space="preserve">ROD </w:t>
      </w:r>
      <w:r>
        <w:rPr>
          <w:rFonts w:cs="Verdana"/>
        </w:rPr>
        <w:t xml:space="preserve">w nowym (odtworzonym) ROD umowę dzierżawy działkowej w imieniu PZD zawiera </w:t>
      </w:r>
      <w:r>
        <w:rPr/>
        <w:t>okręgowy zarząd (rejonowy zarząd)</w:t>
      </w:r>
      <w:r>
        <w:rPr>
          <w:rFonts w:cs="Verdana"/>
        </w:rPr>
        <w:t>.</w:t>
      </w:r>
    </w:p>
    <w:p>
      <w:pPr>
        <w:pStyle w:val="Normal"/>
        <w:ind w:firstLine="431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rFonts w:cs="Verdana"/>
          <w:bCs/>
        </w:rPr>
      </w:pPr>
      <w:r>
        <w:rPr>
          <w:rFonts w:cs="Verdana"/>
          <w:bCs/>
        </w:rPr>
        <w:t>§ 79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rzeniesienie prawa do działki w ROD następuje w drodze umowy pomiędzy działkowcem a pełnoletnią osobą fizyczną zawartej w formie pisemnej z podpisami notarialnie poświadczonymi. 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Skuteczność przeniesienia praw do działki zależy od zatwierdzenia przez PZD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składa oświadczenie w przedmiocie zatwierdzenia przeniesienia praw do działki w terminie 2 miesięcy od dnia otrzymania pisemnego wniosku o zatwierdzenie; bezskuteczny upływ tego terminu jest jednoznaczny z zatwierdzeniem przeniesienia praw do działk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We wniosku, o którym mowa w ust. 3, działkowiec obowiązany jest wskazać uzgodnioną przez strony umowy, o której mowa w ust. 1, wysokość uzgodnionego pomiędzy stronami wynagrodzenia za znajdujące się na działce nasadzenia, urządzenia i obiekty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0</w:t>
      </w:r>
    </w:p>
    <w:p>
      <w:pPr>
        <w:pStyle w:val="Akapitzlist"/>
        <w:numPr>
          <w:ilvl w:val="0"/>
          <w:numId w:val="167"/>
        </w:numPr>
        <w:ind w:left="284" w:hanging="284"/>
        <w:jc w:val="both"/>
        <w:rPr>
          <w:rFonts w:cs="Verdana"/>
        </w:rPr>
      </w:pPr>
      <w:r>
        <w:rPr>
          <w:rFonts w:cs="Verdana"/>
        </w:rPr>
        <w:t>Odmowa zatwierdzenia przeniesienia praw do działki może nastąpić z ważnych powodów.</w:t>
      </w:r>
    </w:p>
    <w:p>
      <w:pPr>
        <w:pStyle w:val="Akapitzlist"/>
        <w:numPr>
          <w:ilvl w:val="0"/>
          <w:numId w:val="139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może również odmówić zatwierdzenia przeniesienia praw do działki, jeżeli jednocześnie wskaże osobę, na rzecz której może nastąpić takie przeniesienie; osoba ta składa pisemne oświadczenie o gotowości zapłaty na rzecz działkowca wynagrodzenia w wysokości wskazanej we wniosku, o którym mowa w § 79 ust. 3, w terminie 2 tygodni od dnia wskazania. Bezskuteczny upływ terminu jest równoznaczny z uwzględnieniem wniosku.</w:t>
      </w:r>
    </w:p>
    <w:p>
      <w:pPr>
        <w:pStyle w:val="Akapitzlist"/>
        <w:numPr>
          <w:ilvl w:val="0"/>
          <w:numId w:val="139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zepisu ust. 2 nie stosuje się w przypadku przeniesienia praw do działki na rzecz osoby bliskiej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1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/>
      </w:pPr>
      <w:r>
        <w:rPr/>
        <w:t>Decyzję w przedmiocie zatwierdzenia albo odmowy zatwierdzenia przeniesienia praw do działki podejmuje zarząd ROD w formie uchwały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/>
      </w:pPr>
      <w:bookmarkStart w:id="9" w:name="_Hlk495574294"/>
      <w:r>
        <w:rPr/>
        <w:t xml:space="preserve">Oświadczenie, w przedmiocie </w:t>
      </w:r>
      <w:bookmarkEnd w:id="9"/>
      <w:r>
        <w:rPr/>
        <w:t xml:space="preserve">zatwierdzenia albo odmowy zatwierdzenia przeniesienia praw do działki, składa w imieniu PZD zarząd ROD działając na zasadach określonych w § 74 ust. 2 i doręcza je obu stronom umowy za pokwitowaniem lub przesyła listem poleconym za zwrotnym potwierdzeniem odbioru. Oświadczenie sporządza się </w:t>
      </w:r>
      <w:bookmarkStart w:id="10" w:name="_Hlk495391019"/>
      <w:r>
        <w:rPr/>
        <w:t>w formie pisemnej</w:t>
      </w:r>
      <w:bookmarkEnd w:id="10"/>
      <w:r>
        <w:rPr/>
        <w:t xml:space="preserve">, przy czym odmowa zatwierdzenia przeniesienia praw do działki jest sporządzana w formie pisemnej z uzasadnieniem pod rygorem nieważności.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2</w:t>
      </w:r>
    </w:p>
    <w:p>
      <w:pPr>
        <w:pStyle w:val="Akapitzlist"/>
        <w:numPr>
          <w:ilvl w:val="0"/>
          <w:numId w:val="168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śmierci działkowca prawo do działki, które przysługiwało obojgu małżonkom, przypada drugiemu małżonkowi. 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>Jeżeli małżonek zmarłego działkowca nie posiadał prawa do działki, może w terminie 6 miesięcy od dnia śmierci małżonka złożyć oświadczenie woli o wstąpieniu w stosunek prawny wynikający z tego prawa, pod rygorem wygaśnięcia prawa do działki.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>Oświadczenie, o którym mowa w ust. 2, składa się do właściwego zarządu ROD.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Na podstawie oświadczenia, o którym mowa w ust. 2, zarząd ROD podejmuje uchwałę o wstąpieniu małżonka w stosunek prawny wynikający z prawa do działki po zmarłym działkowcu. 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Odpis uchwały, o której mowa w ust. 4, doręcza się zainteresowanemu. 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83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ZD może oddać działkę w bezpłatne używanie instytucjom prowadzącym działalność społeczną, oświatową, kulturalną, wychowawczą, rehabilitacyjną, dobroczynną lub opieki społecznej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Oddanie działki w bezpłatne używanie instytucjom, o których mowa w ust.1, następuje na podstawie umowy według wzoru określonego przez Krajową Radę PZD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ostanowienia § 78 stosuje się odpowiednio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4</w:t>
      </w:r>
    </w:p>
    <w:p>
      <w:pPr>
        <w:pStyle w:val="Akapitzlist"/>
        <w:numPr>
          <w:ilvl w:val="3"/>
          <w:numId w:val="159"/>
        </w:numPr>
        <w:ind w:left="426" w:hanging="426"/>
        <w:jc w:val="both"/>
        <w:rPr>
          <w:rFonts w:cs="Verdana"/>
        </w:rPr>
      </w:pPr>
      <w:r>
        <w:rPr>
          <w:rFonts w:cs="Verdana"/>
        </w:rPr>
        <w:t>Prawo do działki w ROD wygasa z chwilą: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rozwiązania umowy za zgodą obu stron albo upływu terminu wypowiedzenia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śmierci działkowca, o ile ustawa nie stanowi inaczej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likwidacji części ROD, na której znajduje się działka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likwidacji ROD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/>
      </w:pPr>
      <w:r>
        <w:rPr>
          <w:rFonts w:cs="Verdana"/>
        </w:rPr>
        <w:t>w innych przypadkach przewidzianych w ustawie.</w:t>
      </w:r>
    </w:p>
    <w:p>
      <w:pPr>
        <w:pStyle w:val="Akapitzlist"/>
        <w:numPr>
          <w:ilvl w:val="3"/>
          <w:numId w:val="159"/>
        </w:numPr>
        <w:ind w:left="426" w:hanging="426"/>
        <w:jc w:val="both"/>
        <w:rPr/>
      </w:pPr>
      <w:r>
        <w:rPr/>
        <w:t>Wygaśnięcie prawa do działki w ROD stwierdza w formie uchwały:</w:t>
      </w:r>
    </w:p>
    <w:p>
      <w:pPr>
        <w:pStyle w:val="Akapitzlist"/>
        <w:numPr>
          <w:ilvl w:val="0"/>
          <w:numId w:val="136"/>
        </w:numPr>
        <w:jc w:val="both"/>
        <w:rPr/>
      </w:pPr>
      <w:r>
        <w:rPr/>
        <w:t>zarząd ROD - w przypadkach, o których mowa w ust. 1 pkt 1- 3,</w:t>
      </w:r>
    </w:p>
    <w:p>
      <w:pPr>
        <w:pStyle w:val="Akapitzlist"/>
        <w:numPr>
          <w:ilvl w:val="0"/>
          <w:numId w:val="136"/>
        </w:numPr>
        <w:jc w:val="both"/>
        <w:rPr/>
      </w:pPr>
      <w:r>
        <w:rPr/>
        <w:t>okręgowy zarząd (rejonowy zarząd) - w przypadku, o którym mowa w ust. 1 pkt 4-5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5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Rozwiązanie umowy za zgodą obu stron  </w:t>
      </w:r>
      <w:r>
        <w:rPr>
          <w:bCs/>
        </w:rPr>
        <w:t xml:space="preserve">następuje na podstawie pisemnego porozumienia pomiędzy PZD a działkowcem.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  <w:i/>
          <w:i/>
        </w:rPr>
      </w:pPr>
      <w:r>
        <w:rPr>
          <w:rFonts w:cs="Verdana"/>
        </w:rPr>
        <w:t>W porozumieniu, o którym mowa w ust. 1, określa się w szczególności termin rozwiązania umowy i wydania działki zarządowi ROD. Porozumienie może określać warunki zapłaty i wysokość wynagrodzenia za znajdujące się na działce nasadzenia, urządzenia i obiekty stanowiące własność działkowca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§ 78 stosuje się odpowiednio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6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może wypowiedzieć umowę, nie później niż na miesiąc naprzód, na koniec miesiąca kalendarzowego, jeżeli działkowiec: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wybudował, nadbudował lub rozbudował na terenie działki altanę lub inny obiekt z naruszeniem przepisów prawa stwierdzonym przez właściwy organ administracji publicznej,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oddał działkę lub jej część osobie trzeciej do płatnego lub bezpłatnego używania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ZD może również wypowiedzieć umowę jednemu z byłych małżonków po ustaniu małżeństwa osób, </w:t>
      </w:r>
      <w:r>
        <w:rPr/>
        <w:t>na których rzecz wspólnie ustanowiono prawo do działki – na zasadach określonych w art. 40 ustawy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odstawę wypowiedzenia umowy stanowi uchwała zarządu ROD, która musi być zatwierdzona przez okręgowy zarząd.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Zatwierdzenie, o którym mowa w ust. 2, </w:t>
      </w:r>
      <w:r>
        <w:rPr/>
        <w:t>stanowi zgodę na złożenie, w imieniu PZD, oświadczenia o wypowiedzeniu umowy o treści przedłożonej przez zarząd ROD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spełnienia warunków określonych w ust. 1-3, zarząd ROD może wypowiedzieć umowę w drodze pisemnego oświadczenia, które doręcza zainteresowanemu działkowcowi.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ypowiedzenia, o którym mowa w ust. 4, dokonuje się na piśmie pod rygorem nieważności. Wypowiedzenie określa przyczynę uzasadniającą wypowiedzenie. </w:t>
      </w:r>
      <w:r>
        <w:rPr/>
        <w:t>Postanowienia § 78 stosuje się odpowiednio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uzasadnionych przypadkach, okręgowy zarząd może samodzielnie wypowiedzieć umowę. W takim przypadku  ust. 2-4 oraz </w:t>
      </w:r>
      <w:r>
        <w:rPr/>
        <w:t>§ 127 ust. 3 stosuje się odpowiednio.</w:t>
      </w:r>
    </w:p>
    <w:p>
      <w:pPr>
        <w:pStyle w:val="Akapitzlist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7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wygaśnięcia prawa do działki w ROD na skutek wypowiedzenia umowy, warunki zapłaty i wysokość wynagrodzenia za znajdujące się na działce nasadzenia, urządzenia i obiekty stanowiące własność działkowca ustala się w drodze pisemnego porozumienia pomiędzy PZD i działkowcem. </w:t>
      </w:r>
      <w:r>
        <w:rPr/>
        <w:t>Postanowienie § 78 stosuje się odpowiednio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>W razie braku porozumienia, o którym mowa w ust. 1, PZD może w trybie procesu żądać sprzedaży nasadzeń, urządzeń i obiektów w drodze licytacji sądowej. Postanowienie sądu o przysądzeniu własności nasadzeń, urządzeń i obiektów jest równoznaczne z ustanowieniem prawa do działki przez PZD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>Na podstawie postanowienia sądu, o którym mowa w ust. 2, zarząd ROD w drodze uchwały stwierdza ustanowienie prawa do działki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Odpis uchwały, o której mowa w ust. 3, doręcza się zainteresowanemu. </w:t>
      </w:r>
    </w:p>
    <w:p>
      <w:pPr>
        <w:pStyle w:val="Akapitzlist"/>
        <w:ind w:left="284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8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śmierci działkowca prawo do działki w ROD wygasa w następstwie niedokonania czynności, o której mowa w § 82 ust. 2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przypadku, o którym mowa w ust. 1, prawo do działki ustanawiane jest na rzecz osoby bliskiej zmarłego, która w terminie 3 miesięcy od wygaśnięcia prawa do działki zgłosiła wniosek o ustanowienie prawa do działki po zmarły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Ustanowienie prawa do działki na rzecz osoby bliskiej zmarłego działkowca nie może nastąpić przed upływem terminu, o którym mowa w ust. 2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razie śmierci działkowca niepozostającego w związku małżeńskim, przepisy ust. 2 i 3 stosuje się odpowiednio, z tym że terminy, o których mowa w tych ustępach, wynoszą 6 miesięcy od dnia śmierci działkowc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przypadku zgłoszenia wniosku przez kilka osób bliskich, ustanowienie prawa do działki następuje na rzecz tej osoby bliskiej wskazanej w orzeczeniu sądowym. Postanowienia § 87 ust. 3 i 4 stosuje się odpowiednio.</w:t>
      </w:r>
    </w:p>
    <w:p>
      <w:pPr>
        <w:pStyle w:val="Normal"/>
        <w:tabs>
          <w:tab w:val="clear" w:pos="708"/>
          <w:tab w:val="left" w:pos="1440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76"/>
        <w:jc w:val="center"/>
        <w:rPr/>
      </w:pPr>
      <w:r>
        <w:rPr/>
        <w:t>§ 89</w:t>
      </w:r>
    </w:p>
    <w:p>
      <w:pPr>
        <w:pStyle w:val="Akapitzlist"/>
        <w:numPr>
          <w:ilvl w:val="0"/>
          <w:numId w:val="169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przypadku wygaśnięcia prawa do działki w ROD w związku z likwidacją ROD lub jego części na warunkach określonych w art. 21 lub art. 24 ust. 3 lub art. 26 ustawy, działkowcowi przysługuje prawo do działki zamiennej pod warunkiem zgłoszenia do PZD odpowiedniego żądania. </w:t>
      </w:r>
    </w:p>
    <w:p>
      <w:pPr>
        <w:pStyle w:val="Akapitzlist"/>
        <w:numPr>
          <w:ilvl w:val="0"/>
          <w:numId w:val="158"/>
        </w:numPr>
        <w:ind w:left="284" w:hanging="284"/>
        <w:jc w:val="both"/>
        <w:rPr/>
      </w:pPr>
      <w:r>
        <w:rPr>
          <w:rFonts w:cs="Verdana"/>
        </w:rPr>
        <w:t xml:space="preserve">Żądanie, o którym mowa w ust. 1, działkowiec składa na piśmie najpóźniej w terminie 3 miesięcy od dnia likwidacji ROD lub jego części do właściwego </w:t>
      </w:r>
      <w:r>
        <w:rPr/>
        <w:t>okręgowego zarządu (rejonowego zarządu)</w:t>
      </w:r>
      <w:r>
        <w:rPr>
          <w:rFonts w:cs="Verdana"/>
        </w:rPr>
        <w:t>.</w:t>
      </w:r>
    </w:p>
    <w:p>
      <w:pPr>
        <w:pStyle w:val="Akapitzlist"/>
        <w:numPr>
          <w:ilvl w:val="0"/>
          <w:numId w:val="158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awo do działki zamiennej ustanawiane jest na zasadach określonych w § 78.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omisja rewizyjna 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0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 xml:space="preserve">Działalność kontrolną w </w:t>
      </w:r>
      <w:r>
        <w:rPr/>
        <w:t>ROD</w:t>
      </w:r>
      <w:r>
        <w:rPr>
          <w:bCs/>
        </w:rPr>
        <w:t xml:space="preserve"> prowadzi komisja rewizyjn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Komisja rewizyjna ROD składa się z 3 - 5 członków.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komisji rewizyjnej ustala walne zebranie sprawozdawczo-wyborcze w granicach określonych w ust. 2. </w:t>
      </w:r>
    </w:p>
    <w:p>
      <w:pPr>
        <w:pStyle w:val="Normal"/>
        <w:ind w:left="504" w:hanging="50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1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Komisja rewizyjna wybiera ze swego grona przewodniczącego, jego zastępcę i sekretarza.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Posiedzenia komisji rewizyjnej zwołuje i prowadzi przewodniczący, a w razie jego nieobecności zastępca przewodniczącego.</w:t>
      </w:r>
      <w:r>
        <w:rPr/>
        <w:t xml:space="preserve"> Posiedzenie komisji rewizyjnej może również zwołać przewodniczący okręgowej komisji rewizyjnej (rejonowej komisji rewizyjnej)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2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Komisja rewizyjna przeprowadza kontrolę i ocenę działalności zarządu </w:t>
      </w:r>
      <w:r>
        <w:rPr/>
        <w:t>ROD, w tym finansowej</w:t>
      </w:r>
      <w:r>
        <w:rPr>
          <w:bCs/>
        </w:rPr>
        <w:t>.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Komisja rewizyjna przeprowadza kontrolę z własnej inicjatywy, na polecenie okręgowej komisji rewizyjnej (rejonowej komisji rewizyjnej) albo na wniosek okręgowego zarządu (rejonowego zarządu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3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Komisja rewizyjna bada i opiniuje roczne sprawozdanie zarządu ROD i sprawozdanie finansowe ROD a także opiniuje preliminarze finansowe ROD</w:t>
      </w:r>
      <w:r>
        <w:rPr>
          <w:bCs/>
        </w:rPr>
        <w:t>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Wyniki kontroli oraz ocenę rocznego sprawozdania zarządu </w:t>
      </w:r>
      <w:r>
        <w:rPr/>
        <w:t xml:space="preserve">ROD i rocznego sprawozdania finansowego ROD wraz z opinią preliminarza finansowego ROD </w:t>
      </w:r>
      <w:r>
        <w:rPr>
          <w:bCs/>
        </w:rPr>
        <w:t xml:space="preserve">komisja rewizyjna przedstawia wraz z wnioskami na walnym zebraniu. Ocena za okres kadencji przedstawiana jest na walnym zebraniu sprawozdawczo – wyborczym z wnioskiem w sprawie absolutorium dla ustępującego zarządu </w:t>
      </w:r>
      <w:r>
        <w:rPr/>
        <w:t>ROD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Wyniki kontroli wraz z wnioskami komisja przedstawia na posiedzeniu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/>
        <w:t>Protokoły kontroli oraz wnioski komisja rewizyjna przekazuje zarządowi ROD w terminie 14 dni od daty przeprowadzenia kontroli, a w razie stwierdzenia uchybień także okręgowemu zarządowi (rejonowemu zarządowi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4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PZD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172624802"/>
      <w:bookmarkStart w:id="12" w:name="_Hlk172624802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rejon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5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/>
      </w:pPr>
      <w:r>
        <w:rPr/>
        <w:t>Jednostka rejonowa,</w:t>
      </w:r>
      <w:r>
        <w:rPr>
          <w:bCs/>
        </w:rPr>
        <w:t xml:space="preserve"> zwana dalej rejonem,</w:t>
      </w:r>
      <w:r>
        <w:rPr/>
        <w:t xml:space="preserve"> jest jednostką organizacyjną PZD, która działa </w:t>
      </w:r>
      <w:r>
        <w:rPr>
          <w:bCs/>
        </w:rPr>
        <w:t>na rzecz i w interesie członków PZD oraz ROD na obszarze swego działania.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>
          <w:bCs/>
        </w:rPr>
        <w:t xml:space="preserve">Rejon może być powołany na wyodrębnionej części obszaru działania jednostki terenowej </w:t>
      </w:r>
      <w:r>
        <w:rPr/>
        <w:t xml:space="preserve">w zależności od lokalnych potrzeb i uwarunkowań. 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/>
        <w:t>Decyzję o powołaniu rejonu i ustaleniu jego obszaru działania podejmuje Krajowa Rada.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/>
        <w:t>Decyzję o likwidacji, połączeniu lub zmianie obszaru działania rejonu podejmuje Krajowa R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6</w:t>
      </w:r>
    </w:p>
    <w:p>
      <w:pPr>
        <w:pStyle w:val="Akapitzlist"/>
        <w:numPr>
          <w:ilvl w:val="3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Powołany rejon zastępuje na swoim obszarze działania jednostkę terenową (okręg) w zakresie kompetencji przypisanym organom rejonu przez niniejszy statut.</w:t>
      </w:r>
    </w:p>
    <w:p>
      <w:pPr>
        <w:pStyle w:val="Akapitzlist"/>
        <w:numPr>
          <w:ilvl w:val="3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a zasadach określonych w niniejszym statucie, rejon zarządza majątkiem trwałym oraz rozporządza środkami finansowymi i majątkiem ruchomym pozostającymi w jego dyspoz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onowy Zjazd Deleg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7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Najwyższym organem PZD w rejonie jest rejonowy zjazd delegatów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>
          <w:bCs/>
        </w:rPr>
        <w:t xml:space="preserve">Prawo uczestniczenia w rejonowym zjeździe delegatów mają </w:t>
      </w:r>
      <w:r>
        <w:rPr/>
        <w:t xml:space="preserve">delegaci ROD z obszaru działania rejonu, którzy zostali wybrani na walnych zebraniach (konferencjach delegatów) sprawozdawczo – wyborczych. 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W rejonowych zjazdach delegatów biorą udział z głosem doradczym członkowie ustępujących władz rejonu niebędący delegatami, zaproszeni członkowie zwyczajni oraz przedstawiciele organów wyższego stopnia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Rejonowy zjazd delegatów ma prawo wybrać w skład organów, określonych w § 100 pkt 6, każdego członka mającego prawo do udziału w zjeździe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Przewodniczącego rejonowego zjazdu delegatów wybierają spośród siebie obecni na zjeździe delegaci w głosowaniu jawnym, zwykłą większością głosów, z zastrzeżeniem § 34 ust. 5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 xml:space="preserve">Przewodniczący rejonowego zjazdu delegatów zwołuje pierwsze posiedzenie wybranej rejonowej rady i rejonowej komisji rewizyj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98</w:t>
      </w:r>
    </w:p>
    <w:p>
      <w:pPr>
        <w:pStyle w:val="Normal"/>
        <w:jc w:val="both"/>
        <w:rPr/>
      </w:pPr>
      <w:r>
        <w:rPr/>
        <w:t>Rejonowy zjazd delegatów może być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adzwyczaj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99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yczajny rejonowy zjazd zwołuje rejonowa rada w ostatnim roku kadencji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stateczny termin odbycia z</w:t>
      </w:r>
      <w:r>
        <w:rPr/>
        <w:t>wyczajnych rejonowych zjazdów ustala okręgowa rada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wołanie zwyczajnego rejonowego zjazdu w terminie określonym w ust. 2, stanowi podstawę do jego zwołania przez okręg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0</w:t>
      </w:r>
    </w:p>
    <w:p>
      <w:pPr>
        <w:pStyle w:val="Normal"/>
        <w:jc w:val="both"/>
        <w:rPr/>
      </w:pPr>
      <w:r>
        <w:rPr/>
        <w:t>Do zwyczajnego rejonowego zjazdu należ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tyczanie kierunków działalności PZD na obszarze działania rejonu,</w:t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twierdzenie sprawozdania z działalności rejonowej rady za okres kadencj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twierdzenie sprawozdania z działalności rejonowej komisji rewizyjnej za okres kadencji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enie absolutorium ustępującej rejonowej radzi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chwalenie programu działania rejon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enie liczby i wybór członków rejonowej rady i rejonowej komisji rewizyjnej oraz wybór delegatów na okręgowy zjazd delegat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zenie wniosków, zgłoszonych na zjeździe i podjęcie stosownych uchwał zgodnie z niniejszym statute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zenie wszystkich innych spraw, dotyczących ROD na obszarze działania rejonu, nie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Naruszenie postanowień statutu dotyczących zwołania i obowiązków </w:t>
      </w:r>
      <w:r>
        <w:rPr/>
        <w:t xml:space="preserve">rejonowego zjazdu może </w:t>
      </w:r>
      <w:r>
        <w:rPr>
          <w:bCs/>
        </w:rPr>
        <w:t>stanowić podstawę do stwierdzenia jego nieważ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konania wyboru organów, o których mowa w § 100 pkt 6, rejonowy zjazd jest nieważ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rejonowego zjazdu należy do okręg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2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rejonowy zjazd delegatów zwołuje się w razie konieczności rozpatrzenia spraw należących do kompetencji zwyczajnego rejonowego zjazd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Do nadzwyczajnego </w:t>
      </w:r>
      <w:r>
        <w:rPr>
          <w:bCs/>
        </w:rPr>
        <w:t xml:space="preserve">rejonowego </w:t>
      </w:r>
      <w:r>
        <w:rPr/>
        <w:t xml:space="preserve">zjazdu należy rozpoznanie spraw, dla których został zwołany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Nadzwyczajny </w:t>
      </w:r>
      <w:r>
        <w:rPr>
          <w:bCs/>
        </w:rPr>
        <w:t xml:space="preserve">rejonowy </w:t>
      </w:r>
      <w:r>
        <w:rPr/>
        <w:t xml:space="preserve">zjazd zwołuje bezwzględną większością głosów rejonowa rada z własnej inicjatywy lub na żądanie okręgowej rady, a także na wniosek co najmniej 1/3 liczby delegatów na </w:t>
      </w:r>
      <w:r>
        <w:rPr>
          <w:bCs/>
        </w:rPr>
        <w:t xml:space="preserve">rejonowy </w:t>
      </w:r>
      <w:r>
        <w:rPr/>
        <w:t xml:space="preserve">zjazd lub na wniosek </w:t>
      </w:r>
      <w:r>
        <w:rPr>
          <w:bCs/>
        </w:rPr>
        <w:t xml:space="preserve">rejonowej </w:t>
      </w:r>
      <w:r>
        <w:rPr/>
        <w:t>komisji rewizyjnej, uchwalony bezwzględną większością głosów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/>
        <w:t xml:space="preserve">Nadzwyczajny </w:t>
      </w:r>
      <w:r>
        <w:rPr>
          <w:bCs/>
        </w:rPr>
        <w:t xml:space="preserve">rejonowy </w:t>
      </w:r>
      <w:r>
        <w:rPr/>
        <w:t xml:space="preserve">zjazd zwołuje się w ciągu 3 miesięcy od daty zgłoszenia żądania lub wniosku. Postanowienie § 99 ust. 3 stosuje się odpowiednio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rejonowy zjazd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3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w niniejszym rozdziale, do rejonowego zjazdu delegatów stosuje się odpowiednio właściwe postanowienia dotyczące okręgowych zjazdów delega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owa Rada i Rejonowy Zarzą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4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>
          <w:bCs/>
        </w:rPr>
        <w:t>Rejonowa rada jest najwyższym organem w rejonie między rejonowymi zjazdami delegatów.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>
          <w:bCs/>
        </w:rPr>
        <w:t xml:space="preserve">Rejonowa Rada składa się z 11-15 członków. 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/>
        <w:t xml:space="preserve">Rejonowy zjazd delegatów dokonuje wyboru członków rejonowej rady w granicach określonych w ust. 2. 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/>
        <w:t>Postanowienie § 122 stosuje się odpowiednio do rejonowej ra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5</w:t>
      </w:r>
    </w:p>
    <w:p>
      <w:pPr>
        <w:pStyle w:val="Normal"/>
        <w:spacing w:before="0" w:after="0"/>
        <w:contextualSpacing/>
        <w:jc w:val="both"/>
        <w:rPr/>
      </w:pPr>
      <w:r>
        <w:rPr/>
        <w:t>Do rejonowej rady należy: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realizacja kierunków działalności PZD na obszarze działania rejonu ustalonych przez okręgowy zjazd oraz rejonowy zjazd delegatów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uchwalanie rocznych planów pracy i preliminarzy finansowych rejonu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z działalności rejonowego zarządu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finansowego rejonu sporządzanego przez rejonowy zarzą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anie rocznych zbiorczych preliminarzy finansowych i sprawozdań finansowych RO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rozpatrywanie sprawozdań i wniosków rejonowego zarządu oraz podejmowanie stosownych uchwał i stanowisk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ustalanie ilości delegatów na rejonowy zjazd PZ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 xml:space="preserve">wykonywanie zadań i podejmowanie uchwał w innych sprawach określonych w postanowieniach niniejszego statutu jako kompetencja rejonowej rad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Rejonowa rada wybiera ze swego grona rejonowy zarząd, składający się z 5-7 członków. </w:t>
      </w:r>
      <w:r>
        <w:rPr/>
        <w:t xml:space="preserve">W skład rejonowego zarządu wchodzą: 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prezes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 xml:space="preserve">wiceprezes (wiceprezesi) rejonu, 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sekretarz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skarbnik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 xml:space="preserve">członkowie rejonowego zarządu. </w:t>
      </w:r>
    </w:p>
    <w:p>
      <w:pPr>
        <w:pStyle w:val="Normal"/>
        <w:jc w:val="both"/>
        <w:rPr>
          <w:bCs/>
        </w:rPr>
      </w:pPr>
      <w:r>
        <w:rPr>
          <w:bCs/>
        </w:rPr>
        <w:t>2. Do rejonowego zarządu mają zastosowanie odpowiednie postanowienia dotyczące okręgowych zarządów, chyba że statut stanowi inacz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7</w:t>
      </w:r>
    </w:p>
    <w:p>
      <w:pPr>
        <w:pStyle w:val="Normal"/>
        <w:jc w:val="both"/>
        <w:rPr/>
      </w:pPr>
      <w:r>
        <w:rPr/>
        <w:t>Do rejonowego zarządu należy: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udzielanie pomocy zarządom ROD w zakresie spraw określonych w § 73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odejmowanie inicjatyw w celu tworzenia i rozwoju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gospodarowanie i rozporządzanie środkami finansowymi rejonu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arządzanie majątkiem trwałym i utrzymywanie go w należytym stanie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rozporządzanie majątkiem ruchomym pozostającymi w dyspozycji rejonu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prawowanie nadzoru nad zarządami ROD w zakresie wypełniania ich obowiązków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udzielanie zgody zarządom ROD na działanie przekraczające zakres zwykłego zarządu, z wyłączeniem spraw określonych w § 149 ust. 2 pkt 13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odejmowanie działań w celu uzyskania i rozliczenia dotacji celowej ze środków publicznych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rowadzenie inwestycji związanych z zakładaniem i modernizacją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prawowanie nadzoru nad zarządami ROD w zakresie zgodnego z regulaminem ROD zagospodarowania ogrodu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rozpatrywanie i załatwianie skarg dotyczących działalności zarządów ROD oraz zagospodarowania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twierdzanie nieważności walnych zebrań (konferencji delegatów)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walnych zebrań (konferencji delegatów)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zarządów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awieszanie lub odwoływanie zarządów ROD lub ich członków oraz powoływanie zarządów komisarycznych ROD, a także stwierdzanie wygaśnięcia mandatów członków zarządów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opiniowanie żądań właścicieli nieruchomości w zakresie likwidacji całości lub części ROD oraz uczestniczenie w jej przebiegu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terminowe rozliczanie i odprowadzanie należności wewnątrzorganizacyjnych do organu wyższego stopnia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organizowanie i prowadzenie ośrodków szkolenia oraz ośrodków finansowo-księgowych dla ROD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wykonywanie zadań określonych w innych postanowieniach niniejszego statutu odnoszących się do okręgowego zarzą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onowa Komisja Rewiz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8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bCs/>
        </w:rPr>
      </w:pPr>
      <w:r>
        <w:rPr>
          <w:bCs/>
        </w:rPr>
        <w:t>Działalność kontrolną w rejonie prowadzi rejonowa komisja rewizyjna, składająca się z 3-5 członków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/>
        <w:t>Rejonowy zjazd delegatów dokonuje wyboru członków rejonowej komisji rewizyjnej w granicach określonych w ust. 1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bCs/>
        </w:rPr>
        <w:t xml:space="preserve">Do </w:t>
      </w:r>
      <w:r>
        <w:rPr/>
        <w:t>rejonowej komisji rewizyjnej</w:t>
      </w:r>
      <w:r>
        <w:rPr>
          <w:bCs/>
        </w:rPr>
        <w:t xml:space="preserve"> mają zastosowanie odpowiednie postanowienia dotyczące okręgowych komisji rewizyjnych, chyba że statut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9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ę i ocenę działalności rejonowej rady i rejonowego zarządu, w tym finan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ę działalności ROD w miarę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bada i opiniuje roczne sprawozdanie rejonowego zarządu i sprawozdania finansowe rejonu oraz zbiorcze sprawozdania finansowe z ROD, a także opiniuje preliminarze finansowe rejonu oraz zbiorcze preliminarze finansowe R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e z własnej inicjatywy lub na polecenie okręgowej komisji rewizyjnej. Okręgowa komisja rewizyjna może przeprowadzić kontrolę na wniosek rejonowego zarządu lub wspólnie z tym org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nadzoruje komisje rewizyjne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_Hlk172624437"/>
      <w:bookmarkStart w:id="14" w:name="_Hlk172624437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teren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a terenowa PZD, zwana dalej okręgiem, działa na rzecz i w interesie członków PZD oraz ROD na obszarze swego działa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a zasadach określonych w niniejszym statucie, okręg zarządza majątkiem trwałym oraz rozporządza środkami finansowymi i majątkiem ruchomym pozostającymi w jego dyspoz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11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ecyzję o powołaniu okręgu i ustaleniu jego obszaru działania podejmuje Krajowa Rada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ecyzję o likwidacji, połączeniu lub zmianie obszaru działania okręgu podejmuje Krajowa Rad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2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Najwyższym organem PZD w okręgu jest okręgowy zjazd delegatów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</w:rPr>
        <w:t xml:space="preserve">Prawo uczestniczenia w okręgowym zjeździe delegatów mają </w:t>
      </w:r>
      <w:r>
        <w:rPr/>
        <w:t>delegaci ROD (rejonów), wybrani na walnych zebraniach (konferencjach delegatów) sprawozdawczo – wyborczych (rejonowych zjazdach delegatów), z zastrzeżeniem § 113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W okręgowych zjazdach delegatów biorą udział z głosem doradczym członkowie ustępujących władz okręgu niebędący delegatami, zaproszeni członkowie zwyczajni oraz przedstawiciele organów wyższego stopnia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Okręgowy zjazd delegatów ma prawo wybrać w skład organów, określonych w § 118 pkt 6, każdego członka mającego prawo do udziału w zjeździe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Przewodniczącego okręgowego zjazdu delegatów wybierają spośród siebie obecni na zjeździe delegaci w głosowaniu jawnym, zwykłą większością głosów, z zastrzeżeniem § 34 ust. 5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Przewodniczący okręgowego zjazdu delegatów zwołuje pierwsze posiedzenie wybranej okręgowej rady i okręgowej komisji rewizyjnej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3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W okręgach posiadających ponad 25000 członków delegaci na okręgowy zjazd delegatów mogą być wybierani na rejonowych konferencjach przedzjazdowych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Jeżeli tylko na części obszaru działania okręgu funkcjonuje rejon (rejony), to delegaci na okręgowy zjazd delegatów z pozostałej części obszaru działania okręgu wybierani są na rejonowych konferencjach przedzjazdowych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Prawo uczestniczenia w rejonowych konferencjach przedzjazdowych mają delegaci wybrani </w:t>
      </w:r>
      <w:r>
        <w:rPr/>
        <w:t xml:space="preserve">na walnych zebraniach (konferencjach delegatów)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Decyzję o odbywaniu rejonowych konferencji przedzjazdowych podejmuje okręgowa rada w drodze uchwały, określając w niej podział okręgu na rejony oraz ilość delegatów wybieranych przez te konferencje na okręgowy zjazd.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Wybór delegatów na okręgowy zjazd odbywa się w sposób jednolity w całym okręgu – bezpośrednio na walnych zebraniach (konferencjach delegatów) albo na rejonowych konferencjach przedzjazdowych.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Rejonowe konferencje przedzjazdowe zwoływane są przez okręgowy zarzą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4</w:t>
      </w:r>
    </w:p>
    <w:p>
      <w:pPr>
        <w:pStyle w:val="Normal"/>
        <w:jc w:val="both"/>
        <w:rPr/>
      </w:pPr>
      <w:r>
        <w:rPr/>
        <w:t>Okręgowy zjazd delegatów może być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nadzwyczaj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115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yczajny okręgowy zjazd zwołuje okręgowa rada w ostatnim roku kadencji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stateczny termin odbycia z</w:t>
      </w:r>
      <w:r>
        <w:rPr/>
        <w:t>wyczajnych okręgowych zjazdów ustala Krajowa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6</w:t>
      </w:r>
    </w:p>
    <w:p>
      <w:pPr>
        <w:pStyle w:val="Normal"/>
        <w:jc w:val="both"/>
        <w:rPr/>
      </w:pPr>
      <w:r>
        <w:rPr/>
        <w:t>Niezwołanie zwyczajnego okręgowego zjazdu w terminie określonym w § 115 ust. 2, stanowi podstawę do jego zwołania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17</w:t>
      </w:r>
    </w:p>
    <w:p>
      <w:pPr>
        <w:pStyle w:val="Normal"/>
        <w:jc w:val="both"/>
        <w:rPr>
          <w:bCs/>
        </w:rPr>
      </w:pPr>
      <w:r>
        <w:rPr>
          <w:bCs/>
        </w:rPr>
        <w:t>O terminie, miejscu i porządku obrad okręgowego zjazdu okręgowy zarząd zawiadamia pisemnie - za pośrednictwem poczty lub doręczając zawiadomienie bezpośrednio za pokwitowaniem – wybranych delegatów na co najmniej 14 dni przed terminem okręgowego zjazdu. Postanowienie § 61 ust. 3 stosuje się odpowiedn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8</w:t>
      </w:r>
    </w:p>
    <w:p>
      <w:pPr>
        <w:pStyle w:val="Normal"/>
        <w:jc w:val="both"/>
        <w:rPr/>
      </w:pPr>
      <w:r>
        <w:rPr/>
        <w:t>Do zwyczajnego okręgowego zjazdu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tyczanie kierunków działalności PZD na terenie okręgu,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twierdzenie sprawozdania z działalności okręgowej rady za okres kadencj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twierdzenie sprawozdania z działalności okręgowej komisji rewizyjnej za okres kadencji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enie absolutorium ustępującej okręgowej radz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enie programu działania okręg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enie liczby i wybór członków okręgowej rady i okręgowej komisji rewizyjnej oraz wybór delegatów na Krajowy Zjazd Delegatów PZD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atrzenie wniosków, zgłoszonych na zjeździe i podjęcie stosownych uchwał zgodnie z niniejszym statu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atrzenie wszystkich innych spraw, dotyczących ROD (rejonu) na terenie okręgu, nie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9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Naruszenie postanowień statutu dotyczących zwołania i obowiązków </w:t>
      </w:r>
      <w:r>
        <w:rPr/>
        <w:t xml:space="preserve">okręgowego zjazdu może </w:t>
      </w:r>
      <w:r>
        <w:rPr>
          <w:bCs/>
        </w:rPr>
        <w:t>stanowić podstawę do stwierdzenia jego nieważ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konania wyboru organów, o których mowa w § 118 pkt 6, okręgowy zjazd jest nieważ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okręgowego zjazdu należy do Kraj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0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delegatów zwołuje się w razie konieczności rozpatrzenia spraw należących do kompetencji zwyczajnego okręgowego zjazd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Do nadzwyczajnego okręgowego zjazdu należy rozpoznanie spraw, dla których został zwołany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dzwyczajny okręgowy zjazd zwołuje bezwzględną większością głosów okręgowa rada z własnej inicjatywy lub na żądanie Krajowej Rady, a także na wniosek co najmniej 1/3 liczby delegatów na okręgowy zjazd lub na wniosek okręgowej komisji rewizyjnej, uchwalony bezwzględną większością głosów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/>
        <w:t xml:space="preserve">Nadzwyczajny okręgowy zjazd zwołuje się w ciągu 3 miesięcy od daty zgłoszenia żądania lub wniosku. Postanowienie § 116 stosuje się odpowiednio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ęgowa Rada i Okręgowy Zarzą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bookmarkStart w:id="15" w:name="_Hlk493507704"/>
      <w:bookmarkEnd w:id="15"/>
      <w:r>
        <w:rPr>
          <w:bCs/>
        </w:rPr>
        <w:t>§ 1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a rada jest najwyższym organem w okręgu między okręgowymi zjazdami delega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Okręgowa rada składa się z 19 - 39 członk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okręgowej rady ustala okręgowy zjazd delegatów w granicach określonych w ust. 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6" w:name="_Hlk493507704"/>
      <w:bookmarkEnd w:id="16"/>
      <w:r>
        <w:rPr>
          <w:bCs/>
        </w:rPr>
        <w:t>§ 122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a rada wybiera ze swego grona prezesa okręgu, wiceprezesa (wiceprezesów) okręgu, sekretarza okręgu i skarbnika okręg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okręgu kieruje i odpowiada za całokształt prac okręgowej rady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okręgu odpowiada za powierzone dziedziny działalności okręgowej rady oraz </w:t>
      </w:r>
      <w:r>
        <w:rPr/>
        <w:t xml:space="preserve">zastępuje prezesa </w:t>
      </w:r>
      <w:r>
        <w:rPr>
          <w:bCs/>
        </w:rPr>
        <w:t xml:space="preserve">okręgu </w:t>
      </w:r>
      <w:r>
        <w:rPr/>
        <w:t xml:space="preserve">w pełnieniu obowiązków. W przypadku wyboru więcej niż jednego wiceprezesa </w:t>
      </w:r>
      <w:r>
        <w:rPr>
          <w:bCs/>
        </w:rPr>
        <w:t>okręgu</w:t>
      </w:r>
      <w:r>
        <w:rPr/>
        <w:t xml:space="preserve">, okręgowa rada powołuje pierwszego wiceprezesa </w:t>
      </w:r>
      <w:r>
        <w:rPr>
          <w:bCs/>
        </w:rPr>
        <w:t xml:space="preserve">okręgu </w:t>
      </w:r>
      <w:r>
        <w:rPr/>
        <w:t xml:space="preserve">zastępującego prezesa </w:t>
      </w:r>
      <w:r>
        <w:rPr>
          <w:bCs/>
        </w:rPr>
        <w:t xml:space="preserve">okręgu </w:t>
      </w:r>
      <w:r>
        <w:rPr/>
        <w:t>w pełnieniu obowiązków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okręgu odpowiada za dokumentowanie działalności okręgowej rady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okręgu odpowiada za prowadzenie spraw finansowych i dokumentacji finansowej jednostki terenowej PZ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3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rada wybiera ze swego grona okręgowy zarząd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ęgowy zarząd składa się z 7 - 11 członków. </w:t>
        <w:br/>
        <w:t xml:space="preserve">W skład okręgowego zarządu wchodzą:  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prezes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 xml:space="preserve">wiceprezes (wiceprezesi) okręgu, 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sekretarz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skarbnik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 xml:space="preserve">członkowie okręgowego zarządu.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ęgowyzarząd </w:t>
      </w:r>
      <w:r>
        <w:rPr>
          <w:bCs/>
        </w:rPr>
        <w:t>dokonuje podziału obowiązków pomiędzy swoich członków. Postanowienia § 122 ust. 2-5 stosuje się odpowiednio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ek okręgowego zarządu może otrzymywać wynagrodzenie za czynności wykonywane w związku z pełnioną funkcją </w:t>
      </w:r>
      <w:r>
        <w:rPr>
          <w:bCs/>
        </w:rPr>
        <w:t>na zasadach określonych przez Krajową Rad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a okręgowej rady zwołuje prezes lub zastępujący go wiceprezes. Posiedzenie należy także zwołać w terminie trzydziestu dni od złożenia pisemnego żądania przez okręgową komisję rewizyjną,  Krajową Radę lub co najmniej 1/3 liczbę członków okręgowej rady. Posiedzenie okręgowej rady może również zwołać Prezes PZD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iedzeniu okręgowej rady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okręgowej rady powinny odbywać się co najmniej trzy razy w ro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yb pracy okręgowej rady określa regulamin uchwalony przez okręgową radę. Regulamin podlega rejestracji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5</w:t>
      </w:r>
    </w:p>
    <w:p>
      <w:pPr>
        <w:pStyle w:val="Normal"/>
        <w:spacing w:before="0" w:after="0"/>
        <w:contextualSpacing/>
        <w:jc w:val="both"/>
        <w:rPr/>
      </w:pPr>
      <w:r>
        <w:rPr/>
        <w:t>Z zastrzeżeniem § 105, do okręgowej rady należy: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realizacja kierunków działalności PZD na terenie okręgu ustalonych przez okręgowy zjaz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chwalanie rocznych planów pracy i preliminarzy finansowych okręgu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enie rocznego sprawozdania z działalności okręgowego zarządu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enie rocznego sprawozdania finansowego okręgu sporządzanego przez okręgowy zarzą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anie rocznych zbiorczych preliminarzy finansowych i sprawozdań finansowych ROD (rejonów)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rozpatrywanie sprawozdań i wniosków okręgowego zarządu oraz podejmowanie stosownych uchwał i stanowisk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dzielenie absolutorium okręgowemu zarządowi za okres kadencji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stalanie ilości delegatów na okręgowy zjazd PZ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nadawanie nazw ROD (rejonów) z obszaru swojego działania,</w:t>
      </w:r>
      <w:bookmarkStart w:id="17" w:name="_Hlk499726113"/>
    </w:p>
    <w:p>
      <w:pPr>
        <w:pStyle w:val="Akapitzlist"/>
        <w:numPr>
          <w:ilvl w:val="4"/>
          <w:numId w:val="59"/>
        </w:numPr>
        <w:jc w:val="both"/>
        <w:rPr/>
      </w:pPr>
      <w:r>
        <w:rPr/>
        <w:t xml:space="preserve">wykonywanie zadań i podejmowanie uchwał w innych sprawach określonych w postanowieniach niniejszego statutu jako kompetencja okręgowej rady. </w:t>
      </w:r>
    </w:p>
    <w:p>
      <w:pPr>
        <w:pStyle w:val="Normal"/>
        <w:jc w:val="center"/>
        <w:rPr/>
      </w:pPr>
      <w:r>
        <w:rPr/>
      </w:r>
      <w:bookmarkEnd w:id="17"/>
    </w:p>
    <w:p>
      <w:pPr>
        <w:pStyle w:val="Normal"/>
        <w:jc w:val="center"/>
        <w:rPr/>
      </w:pPr>
      <w:r>
        <w:rPr/>
        <w:t>§ 126</w:t>
      </w:r>
    </w:p>
    <w:p>
      <w:pPr>
        <w:pStyle w:val="Akapitzlist"/>
        <w:numPr>
          <w:ilvl w:val="0"/>
          <w:numId w:val="151"/>
        </w:numPr>
        <w:ind w:left="426" w:hanging="426"/>
        <w:jc w:val="both"/>
        <w:rPr/>
      </w:pPr>
      <w:r>
        <w:rPr>
          <w:bCs/>
        </w:rPr>
        <w:t>Okręgowy zarząd prowadzi sprawy okręgu</w:t>
      </w:r>
      <w:r>
        <w:rPr/>
        <w:t>, działa na rzecz ROD (rejonów) oraz współpracuje z organami samorządu terytorialnego i terenową administracją rządową z obszaru działania okręgu w zakresie tworzenia, funkcjonowania i rozwoju ROD.</w:t>
      </w:r>
    </w:p>
    <w:p>
      <w:pPr>
        <w:pStyle w:val="Akapitzlist"/>
        <w:numPr>
          <w:ilvl w:val="0"/>
          <w:numId w:val="151"/>
        </w:numPr>
        <w:ind w:left="426" w:hanging="426"/>
        <w:jc w:val="both"/>
        <w:rPr/>
      </w:pPr>
      <w:r>
        <w:rPr/>
        <w:t>Z zastrzeżeniem § 107, do okręgowego zarządu należy: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udzielanie pomocy zarządom ROD (rejonowym zarządom) w zakresie spraw określonych w § 73 (§ 107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inicjatyw w celu tworzenia i rozwoju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gospodarowanie i rozporządzanie środkami finansowymi okręg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rządzanie majątkiem trwałym i utrzymywanie go w należytym stanie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rozporządzanie majątkiem ruchomym pozostającymi w dyspozycji okręgu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prawowanie nadzoru nad zarządami ROD (rejonowymi zarządami) w zakresie wypełniania ich obowiązk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udzielanie zgody zarządom ROD (rejonowymi zarządami) na działanie przekraczające zakres zwykłego zarządu, z wyłączeniem spraw określonych w § 149 ust. 2 pkt 13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działań w celu uzyskania i rozliczenia dotacji celowej ze środków publicznych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rowadzenie inwestycji związanych z zakładaniem i modernizacją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prawowanie nadzoru nad zarządami ROD w zakresie zgodnego z regulaminem ROD zagospodarowania ogrod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rozpatrywanie i załatwianie skarg dotyczących działalności zarządów ROD (rejonowych zarządów) oraz zagospodarowania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twierdzanie nieważności walnych zebrań (konferencji delegatów) oraz rejonowych zjazdów delegat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mienianie, uchylanie lub stwierdzanie nieważności uchwał walnych zebrań (konferencji delegatów) oraz rejonowych zjazdów delegat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mienianie, uchylanie lub stwierdzanie nieważności uchwał zarządów ROD (rejonowych zarządów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przedmiocie zatwierdzenia uchwał zarządów ROD o wypowiedzeniu umowy dzierżawy działkowej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wieszanie lub odwoływanie zarządów ROD (rejonowych zarządów) lub ich członków oraz powoływanie zarządów komisarycznych ROD (rejonowych zarządów komisarycznych), a także stwierdzanie wygaśnięcia mandatów członków zarządów ROD (rejonowych zarządów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twierdzanie planów zagospodarowania nowych oraz zmian planów zagospodarowania istniejących ogrod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sprawie łączenia lub podziału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sprawie wyrażania zgody na czasowe zajęcia terenu ROD oraz opiniowanie wniosków o ustanowienie służebności na nieruchomościach PZ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opiniowanie żądań właścicieli nieruchomości w zakresie likwidacji całości lub części ROD oraz uczestniczenie w jej przebiegu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terminowe rozliczanie i odprowadzanie należności wewnątrzorganizacyjnych do organu wyższego stopnia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organizowanie i prowadzenie ośrodków szkolenia oraz ośrodków finansowo-księgowych dla ROD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rowadzenie Rejestru Członków Organów PZD w części dotyczącej członków organów ROD (rejonów) z obszaru działania okręg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wykonywanie zadań określonych w innych postanowieniach niniejszego statutu odnoszących się do okręgowego zarządu.</w:t>
      </w:r>
    </w:p>
    <w:p>
      <w:pPr>
        <w:pStyle w:val="Akapitzlist"/>
        <w:numPr>
          <w:ilvl w:val="0"/>
          <w:numId w:val="151"/>
        </w:numPr>
        <w:ind w:left="284" w:hanging="284"/>
        <w:jc w:val="both"/>
        <w:rPr/>
      </w:pPr>
      <w:r>
        <w:rPr/>
        <w:t>Postanowienia § 124 ust. 1-3 stosuje się odpowiednio do okręgowego zarządu, z tym że regulamin uchwalony według § 124 ust. 4 podlega rejestracji przez Krajowy Zarz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7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 zakresie swoich kompetencji określonych niniejszym statutem okręgowy zarząd samodzielnie reprezentuje PZD, w tym w sprawach sądowych, administracyjnych i podatkowych. W tym zakresie okręgowy zarząd może samodzielnie zaciągać zobowiązania majątkowe w imieniu PZ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kręgowy zarząd może przejąć prowadzenie spraw i postępowań sądowych, administracyjnych i podatkowych prowadzonych przez zarząd ROD (rejonowy zarząd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 składania oświadczeń woli w zakresie określonym w ust. 1 i 2, w tym ustanawiania pełnomocników procesowych, konieczne jest współdziałanie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rezesa okręgu z innym członkiem okręgowego zarządu albo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iceprezesa (pierwszego wiceprezesa) okręgu ze skarbnikiem albo sekretarzem okrę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8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Działalność kontrolną w okręgu prowadzi okręgowa komisja rewizyjn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Okręgowa komisja rewizyjna składa się z 5 </w:t>
      </w:r>
      <w:r>
        <w:rPr>
          <w:b/>
          <w:bCs/>
        </w:rPr>
        <w:t xml:space="preserve">- </w:t>
      </w:r>
      <w:r>
        <w:rPr/>
        <w:t>11 członków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/>
        <w:t>Liczbę członków okręgowej komisji rewizyjnej ustala okręg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9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>
          <w:bCs/>
        </w:rPr>
        <w:t xml:space="preserve">Okręgowa komisja rewizyjna wybiera ze swego grona przewodniczącego, zastępcę </w:t>
      </w:r>
      <w:r>
        <w:rPr/>
        <w:t xml:space="preserve">(zastępców) </w:t>
      </w:r>
      <w:r>
        <w:rPr>
          <w:bCs/>
        </w:rPr>
        <w:t>i sekretarza.</w:t>
      </w:r>
      <w:r>
        <w:rPr/>
        <w:t xml:space="preserve"> W przypadku wyboru więcej niż jednego zastępcy przewodniczącego, okręgowa komisja rewizyjna powołuje pierwszego zastępcę przewodniczącego zastępującego przewodniczącego w pełnieniu obowiązków.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>
          <w:bCs/>
        </w:rPr>
        <w:t xml:space="preserve">Posiedzenia okręgowej komisji rewizyjnej zwołuje i prowadzi przewodniczący, a w razie jego nieobecności </w:t>
      </w:r>
      <w:r>
        <w:rPr/>
        <w:t>pierwszy zastępca przewodniczącego.Posiedzenie okręgowej komisji rewizyjnej może zwołać również przewodniczący Krajowej Komisji Rewizyjnej.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/>
        <w:t>Uchwały okręgowej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0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Okręgowa komisja rewizyjna przeprowadza kontrolę i ocenę działalności okręgowej rady i okręgowego zarządu, w tym finansowej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Okręgowa komisja rewizyjna przeprowadza kontrolę działalności ROD (rejonów) w miarę potrzeby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Z zastrzeżeniem, § 109, okręgowa komisja rewizyjna bada i opiniuje roczne sprawozdanie okręgowego zarządu i sprawozdania finansowe okręgu oraz zbiorcze sprawozdania finansowe z ROD, a także opiniuje preliminarze finansowe okręgu oraz zbiorcze preliminarze finansowe ROD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Okręgowa komisja rewizyjna przeprowadza kontrole z własnej inicjatywy, na polecenie Krajowej Komisji Rewizyjnej. Okręgowa komisja rewizyjna może przeprowadzić kontrolę na wniosek okręgowego zarządu lub wspólnie z tym organem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Okręgowa komisja rewizyjna nadzoruje komisje rewizyjne ROD (rejonowe komisje rewizyjne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1</w:t>
      </w:r>
    </w:p>
    <w:p>
      <w:pPr>
        <w:pStyle w:val="Normal"/>
        <w:jc w:val="both"/>
        <w:rPr/>
      </w:pPr>
      <w:r>
        <w:rPr/>
        <w:t>Do okręgowej komisji rewizyjnej należy opracowywanie sprawozdań i wniosków na okręgowy zjazd delegatów oraz stawianie wniosku w sprawie udzielenia absolutorium okręgowemu zarządowi oraz okręgowej radz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2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_Hlk172624437"/>
      <w:bookmarkStart w:id="19" w:name="_Hlk172624437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kraj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3</w:t>
      </w:r>
    </w:p>
    <w:p>
      <w:pPr>
        <w:pStyle w:val="Normal"/>
        <w:jc w:val="both"/>
        <w:rPr/>
      </w:pPr>
      <w:r>
        <w:rPr/>
        <w:t>Jednostka krajowa PZD działa na rzecz i w interesie wszystkich członków PZD oraz ROD i pozostałych jednostek organizacyjnych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jwyższym organem PZD jest Krajowy Zjazd Delega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Prawo uczestniczenia w Krajowym Zjeździe Delegatów mają </w:t>
      </w:r>
      <w:r>
        <w:rPr/>
        <w:t>delegaci wybrani na okręgowych zjazdach delega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</w:t>
      </w:r>
      <w:r>
        <w:rPr>
          <w:bCs/>
        </w:rPr>
        <w:t xml:space="preserve">Krajowym Zjeździe Delegatów </w:t>
      </w:r>
      <w:r>
        <w:rPr/>
        <w:t>biorą udział z głosem doradczym członkowie ustępujących władz krajowych niebędący delegat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rajowy Zjazd Delegatów ma prawo wybrać w skład organów, określonych w § 138 pkt 6, każdego członka mającego prawo do udziału w zjeźdz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ego Krajowego Zjazdu Delegatów wybierają spośród siebie obecni na zjeździe delegaci w głosowaniu jawnym, zwykłą większością głosów, z zastrzeżeniem § 34 ust. 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zewodniczący Krajowego Zjazdu Delegatów zwołuje pierwsze posiedzenie wybranej Krajowej Rady i Krajowej Komisji Rewizyjnej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5</w:t>
      </w:r>
    </w:p>
    <w:p>
      <w:pPr>
        <w:pStyle w:val="Normal"/>
        <w:jc w:val="both"/>
        <w:rPr/>
      </w:pPr>
      <w:r>
        <w:rPr>
          <w:bCs/>
        </w:rPr>
        <w:t>Krajowy Zjazd Delegatów</w:t>
      </w:r>
      <w:r>
        <w:rPr/>
        <w:t xml:space="preserve"> może być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6</w:t>
      </w:r>
    </w:p>
    <w:p>
      <w:pPr>
        <w:pStyle w:val="Normal"/>
        <w:jc w:val="both"/>
        <w:rPr/>
      </w:pPr>
      <w:r>
        <w:rPr/>
        <w:t xml:space="preserve">Zwyczajny </w:t>
      </w:r>
      <w:r>
        <w:rPr>
          <w:bCs/>
        </w:rPr>
        <w:t>Krajowy Zjazd Delegatów</w:t>
      </w:r>
      <w:r>
        <w:rPr/>
        <w:t xml:space="preserve"> zwołuje Krajowa Rada w ostatnim roku kadencj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37</w:t>
      </w:r>
    </w:p>
    <w:p>
      <w:pPr>
        <w:pStyle w:val="Normal"/>
        <w:jc w:val="both"/>
        <w:rPr/>
      </w:pPr>
      <w:r>
        <w:rPr>
          <w:bCs/>
        </w:rPr>
        <w:t>O terminie, miejscu i porządku obrad Krajowego Zjazdu Delegatów</w:t>
      </w:r>
      <w:r>
        <w:rPr/>
        <w:t xml:space="preserve"> Krajowa Rada </w:t>
      </w:r>
      <w:r>
        <w:rPr>
          <w:bCs/>
        </w:rPr>
        <w:t xml:space="preserve">zawiadamia pisemnie - za pośrednictwem poczty lub doręczając zawiadomienie bezpośrednio za pokwitowaniem – wybranych delegatów na co najmniej 14 dni przed terminem Krajowego Zjazdu Delegatów. Postanowienie § 61 ust. 3 stosuje się odpowiedni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8</w:t>
      </w:r>
    </w:p>
    <w:p>
      <w:pPr>
        <w:pStyle w:val="Normal"/>
        <w:jc w:val="both"/>
        <w:rPr/>
      </w:pPr>
      <w:r>
        <w:rPr/>
        <w:t xml:space="preserve">Do zwyczajnego </w:t>
      </w:r>
      <w:r>
        <w:rPr>
          <w:bCs/>
        </w:rPr>
        <w:t>Krajowego Zjazdu Delegatów</w:t>
      </w:r>
      <w:r>
        <w:rPr/>
        <w:t xml:space="preserve"> należy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twierdzenie sprawozdania Krajowej Rady za okres kadencji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twierdzenie sprawozdania Krajowej Komisji Rewizyjnej za okres kadencji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dzielanie absolutorium ustępującej Krajowej Radzie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chwalenie statutu PZD lub jego zmian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chwalenie programu działania PZD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stalenie liczby i wybór członków Krajowej Rady i Krajowej Komisji Rewizyjnej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odejmowanie uchwały w przedmiocie rozwiązania PZD na wniosek co najmniej 3/4 okręgowych zjazdów delegatów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ozpatrzenie zgłoszonych wniosków i podjęcie stosownych uchwa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9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zwołuje Krajowa Rada bezwzględną większością głosów z własnej inicjatywy, a także co najmniej 1/3 liczby delegatów na Krajowy Zjazd Delegatów lub na wniosek Krajowej Komisji Rewizyjnej, uchwalony bezwzględną większością głosów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zwyczajny Krajowy Zjazd Delegatów zwołuje się w ciągu 3 miesięcy od daty zgłoszenia żądania lub wniosku.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m</w:t>
      </w:r>
      <w:r>
        <w:rPr>
          <w:bCs/>
        </w:rPr>
        <w:t xml:space="preserve">oże być zwołany w każdym czasie do rozpatrzenia spraw należących do kompetencji </w:t>
      </w:r>
      <w:r>
        <w:rPr/>
        <w:t xml:space="preserve">zwyczajnego </w:t>
      </w:r>
      <w:r>
        <w:rPr>
          <w:bCs/>
        </w:rPr>
        <w:t>Krajowego Zjazdu Delegatów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y Krajowy Zjazd Delegatów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0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omiędzy zwyczajnymi Krajowymi Zjazdami Delegatów Krajowa Rada może zwołać Kongres PZD dla oceny sytuacji i wyrażenia stanowiska PZD w sprawach szczególnie istotnych dla ruchu ogrodnictwa działkowego w Polsce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Kongres nie jest organem PZD i nie może podejmować uchwał zastrzeżonych do kompetencji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1</w:t>
      </w:r>
    </w:p>
    <w:p>
      <w:pPr>
        <w:pStyle w:val="Normal"/>
        <w:ind w:left="360" w:hanging="0"/>
        <w:jc w:val="both"/>
        <w:rPr/>
      </w:pPr>
      <w:r>
        <w:rPr/>
        <w:t>1. W Kongresie uczestniczą członkowie Krajowej Rady i Krajowej Komisji Rewizyjnej, prezesi rejonowych zarządów i okręgowych zarządów oraz przewodniczący rejonowych komisji rewizyjnych i okręgowych komisji rewizyjnych.</w:t>
      </w:r>
    </w:p>
    <w:p>
      <w:pPr>
        <w:pStyle w:val="Normal"/>
        <w:ind w:left="360" w:hanging="0"/>
        <w:jc w:val="both"/>
        <w:rPr/>
      </w:pPr>
      <w:r>
        <w:rPr/>
        <w:t xml:space="preserve">2.Uchwała Krajowej Rady o zwołaniu Kongresu może przewidywać uczestnictwo innych członków PZD niż wskazanych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42</w:t>
      </w:r>
    </w:p>
    <w:p>
      <w:pPr>
        <w:pStyle w:val="Normal"/>
        <w:numPr>
          <w:ilvl w:val="0"/>
          <w:numId w:val="135"/>
        </w:numPr>
        <w:jc w:val="both"/>
        <w:rPr>
          <w:bCs/>
        </w:rPr>
      </w:pPr>
      <w:r>
        <w:rPr>
          <w:bCs/>
        </w:rPr>
        <w:t xml:space="preserve">Krajowa Rada jest najwyższym organem PZD między Krajowymi Zjazdami Delegatów. </w:t>
      </w:r>
    </w:p>
    <w:p>
      <w:pPr>
        <w:pStyle w:val="Normal"/>
        <w:numPr>
          <w:ilvl w:val="0"/>
          <w:numId w:val="135"/>
        </w:numPr>
        <w:jc w:val="both"/>
        <w:rPr>
          <w:bCs/>
        </w:rPr>
      </w:pPr>
      <w:r>
        <w:rPr/>
        <w:t xml:space="preserve">Krajowa Rada składa się z 27 - 45 członków. </w:t>
      </w:r>
    </w:p>
    <w:p>
      <w:pPr>
        <w:pStyle w:val="TextBody"/>
        <w:numPr>
          <w:ilvl w:val="0"/>
          <w:numId w:val="135"/>
        </w:numPr>
        <w:spacing w:before="0" w:after="0"/>
        <w:jc w:val="both"/>
        <w:rPr>
          <w:bCs/>
        </w:rPr>
      </w:pPr>
      <w:r>
        <w:rPr/>
        <w:t xml:space="preserve">Liczbę członków Krajowej Rady ustala Krajowy Zjazd Delegatów w granicach określonych w ust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3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rajowa Rada wybiera ze swego grona Prezesa PZD, wiceprezesa (wiceprezesów) PZD, Sekretarza PZD i Skarbnika PZD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PZD kieruje i odpowiada za całokształt prac Krajowej Rad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PZD odpowiada za powierzone dziedziny działalności Krajowej Rady oraz </w:t>
      </w:r>
      <w:r>
        <w:rPr/>
        <w:t>zastępuje Prezesa PZD w pełnieniu obowiązków. W przypadku wyboru więcej niż jednego wiceprezesa PZD, Krajowa Rada powołuje pierwszego wiceprezesa PZD zastępującego Prezesa PZD w pełnieniu obowiązków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PZD odpowiada za dokumentowanie działalności Krajowej Rad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PZD odpowiada za prowadzenie spraw finansowych i dokumentacji finansowej jednostki krajowej PZ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trike/>
        </w:rPr>
      </w:pPr>
      <w:r>
        <w:rPr/>
        <w:t>§ 144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Posiedzenia Krajowej Rady zwołuje Prezes PZD lub zastępujący go wiceprezes PZD. Posiedzenie należy także zwołać w terminie trzydziestu dni od złożenia pisemnego żądania przez Krajową Komisję Rewizyjną lub co najmniej 1/3 liczbę członków Krajowej Rady.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bCs/>
        </w:rPr>
        <w:t xml:space="preserve">Posiedzeniu Krajowej Rady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Posiedzenia Krajowej Rady powinny odbywać się co najmniej trzy razy w roku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Tryb pracy Krajowej Rady określa regulamin uchwalony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5</w:t>
      </w:r>
    </w:p>
    <w:p>
      <w:pPr>
        <w:pStyle w:val="Normal"/>
        <w:jc w:val="both"/>
        <w:rPr/>
      </w:pPr>
      <w:r>
        <w:rPr/>
        <w:t>Do Krajowej Rady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owanie postanowień ustawy, statutu oraz uchwał Krajowego Zjaz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kierunków polityki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anie kierunków rozwoju RO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mowanie stanowisk w sprawach istotnych dla PZD i ogrodnictwa działk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RO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pretowanie postanowień statu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ocznych planów pracy i preliminarzy finansowych jednostki kraj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z działalności Krajowego Zarz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jednostki krajowej sporządzanego przez Krajowy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PZD sporządzanego przez Krajowy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enie absolutorium Krajowemu Zarządowi za okres kaden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wysokości składki członkowskiej oraz zasad jej podziału pomiędzy jednostki organizacyjne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zasad prowadzenia i finansowania inwestycji w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ierdzanie nieważności okręgowych zjazd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ienianie, uchylanie lub stwierdzanie nieważności uchwał okręgowych zjazdów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ilości delegatów na zwyczajny Krajowy Zjazd Delegatów wybieranych przez poszczególne okręgowe zjazdy delegat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wanie sztandarów dla jednostek organizacyjnych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nawianie tytułów honorowych i odznaczeń związkowych innych niż określone w § 149 i 150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ywanie zadań i podejmowanie uchwał w innych sprawach określonych w postanowieniach niniejszego statutu jako kompetencja Krajowej Ra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y Zarz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6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/>
      </w:pPr>
      <w:r>
        <w:rPr/>
        <w:t>Krajowy Zarząd jest zarządem PZD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bCs/>
        </w:rPr>
      </w:pPr>
      <w:r>
        <w:rPr>
          <w:bCs/>
        </w:rPr>
        <w:t>Krajowy Zarząd reprezentuje i prowadzi sprawy PZD na zasadach określonych niniejszym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7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>Krajowy Zarząd wybiera Krajowa Rada spośród swoich członków.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>Krajowy Zarząd składa się z 7 - 11 członków. W skład Krajowego Zarządu wchodzą: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Prezes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 xml:space="preserve">wiceprezesi PZD, 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Sekretarz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Skarbnik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 xml:space="preserve">członkowie Krajowego Zarządu. 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 xml:space="preserve">Krajowy Zarząd </w:t>
      </w:r>
      <w:r>
        <w:rPr>
          <w:bCs/>
        </w:rPr>
        <w:t>dokonuje podziału obowiązków pomiędzy swoich członków. Postanowienia § 143 ust. 2-5 stosuje się odpowiednio.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 xml:space="preserve">Członek Krajowego Zarządu może otrzymywać wynagrodzenie za czynności wykonywane w związku z pełnioną funkcją </w:t>
      </w:r>
      <w:r>
        <w:rPr>
          <w:bCs/>
        </w:rPr>
        <w:t>na zasadach określonych przez Krajową Radę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48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edzenia Krajowego Zarządu zwołuje Prezes PZD lub zastępujący go wiceprezes PZD. Posiedzenie należy także zwołać w terminie trzydziestu dni od złożenia pisemnego żądania przez Krajową Komisję Rewizyjną lub co najmniej 1/3 liczbę członków Krajowego Zarządu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osiedzeniu Krajowego Zarządu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yb pracy Krajowego Zarządu określa regulamin uchwalony przez Krajowy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9</w:t>
      </w:r>
    </w:p>
    <w:p>
      <w:pPr>
        <w:pStyle w:val="Normal"/>
        <w:numPr>
          <w:ilvl w:val="0"/>
          <w:numId w:val="153"/>
        </w:numPr>
        <w:spacing w:before="0" w:after="0"/>
        <w:contextualSpacing/>
        <w:jc w:val="both"/>
        <w:rPr/>
      </w:pPr>
      <w:r>
        <w:rPr/>
        <w:t>Krajowy Zarząd prowadzi sprawy PZD, działa na rzecz członków i jednostek organizacyjnych PZD oraz współpracuje z organami władzy publicznej, organizacjami społecznymi, zawodowymi i polityczny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Krajowego Zarząd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kierowanie bieżącą działalnością PZD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uchwał Krajowego Zjazdu Delegatów i Krajowej Rady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wieszanie lub odwoływanie okręgowych zarządów lub ich członków oraz powoływanie okręgowych zarządów komisarycznych, a także stwierdzanie wygaśnięcia mandatów członków okręgowych zarządów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mienianie, uchylanie lub stwierdzanie nieważności uchwał organów PZD niższego stopni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rządzanie majątkiem jednostki krajowej oraz gospodarowanie jej funduszam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określanie zasad zarządzania majątkiem i funduszami PZD pozostającymi w dyspozycji jednostek organizacyjnych PZ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sprawowanie nadzoru nad działalnością jednostek organizacyjnych PZD, w tym nad prawidłową gospodarką finansową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zyjmowanie preliminarzy finansowych i sprawozdań finansowych okręgów oraz zbiorczych preliminarzy i sprawozdań finansowych ROD i okręgów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określanie zasadtworzenia </w:t>
      </w:r>
      <w:r>
        <w:rPr>
          <w:bCs/>
        </w:rPr>
        <w:t>biur, zatrudniania i wynagradzania w jednostkach organizacyjnych PZD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przedmiocie likwidacji całości lub części RO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odejmowanie decyzji o współpracy lub przynależności do organizacji krajowych i zagranicznych o pokrewnych celach i zadania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owadzenie Rejestru Rodzinnych Ogrodów Działkowych i Rejestru Członków Organów PZD w części dotyczącej członków organów okręgowych i krajow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sprawie nabycia, zbycia lub obciążenia majątku trwałego PZ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zadań i podejmowanie uchwał w innych sprawach określonych w postanowieniach niniejszego statutu jako kompetencja Krajowego Za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0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Krajowy Zarząd reprezentuje PZD oraz ma prawo zaciągać zobowiązania majątkowe w imieniu PZD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 uzasadnionych względów Krajowy Zarząd może przejąć prowadzenie spraw sądowych i administracyjnych prowadzonych przez inne organy PZD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Do składania oświadczeń woli, w tym ustanawiania pełnomocników procesowych, konieczne jest współdziałanie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sa PZD z innym członkiem Krajowego Zarządualbo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ceprezesa PZD (pierwszego wiceprezesa PZD) z drugim wiceprezesem PZD, Skarbnikiem PZD albo Sekretarzem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1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Krajowa Komisja Rewizyjna sprawuje kontrolę nad działalnością statutową i finansową PZD.</w:t>
      </w:r>
    </w:p>
    <w:p>
      <w:pPr>
        <w:pStyle w:val="Normal"/>
        <w:numPr>
          <w:ilvl w:val="0"/>
          <w:numId w:val="102"/>
        </w:numPr>
        <w:jc w:val="both"/>
        <w:rPr>
          <w:bCs/>
        </w:rPr>
      </w:pPr>
      <w:r>
        <w:rPr/>
        <w:t>Krajowa Komisja Rewizyjna składa się z 11 - 13 członków.</w:t>
      </w:r>
    </w:p>
    <w:p>
      <w:pPr>
        <w:pStyle w:val="TextBody"/>
        <w:numPr>
          <w:ilvl w:val="0"/>
          <w:numId w:val="102"/>
        </w:numPr>
        <w:spacing w:before="0" w:after="0"/>
        <w:jc w:val="both"/>
        <w:rPr>
          <w:bCs/>
        </w:rPr>
      </w:pPr>
      <w:r>
        <w:rPr/>
        <w:t>Liczbę członków Krajowej Komisji Rewizyjnej ustala Kraj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2</w:t>
      </w:r>
    </w:p>
    <w:p>
      <w:pPr>
        <w:pStyle w:val="TextBody"/>
        <w:numPr>
          <w:ilvl w:val="0"/>
          <w:numId w:val="134"/>
        </w:numPr>
        <w:spacing w:before="0" w:after="0"/>
        <w:jc w:val="both"/>
        <w:rPr>
          <w:bCs/>
        </w:rPr>
      </w:pPr>
      <w:r>
        <w:rPr>
          <w:bCs/>
        </w:rPr>
        <w:t xml:space="preserve">Krajowa Komisja Rewizyjna wybiera ze swego grona przewodniczącego, zastępcę </w:t>
      </w:r>
      <w:r>
        <w:rPr>
          <w:rFonts w:cs="Cambria" w:ascii="Cambria" w:hAnsi="Cambria"/>
        </w:rPr>
        <w:t>(zastępców)</w:t>
      </w:r>
      <w:r>
        <w:rPr>
          <w:bCs/>
        </w:rPr>
        <w:t xml:space="preserve"> i sekretarza.</w:t>
      </w:r>
      <w:r>
        <w:rPr>
          <w:rFonts w:cs="Cambria" w:ascii="Cambria" w:hAnsi="Cambria"/>
        </w:rPr>
        <w:t xml:space="preserve"> W przypadku wyboru więcej niż jednego zastępcy przewodniczącego, Krajowa Komisja Rewizyjna powołuje pierwszego zastępcę przewodniczącego zastępującego przewodniczącego w pełnieniu obowiązków.</w:t>
      </w:r>
    </w:p>
    <w:p>
      <w:pPr>
        <w:pStyle w:val="TextBody"/>
        <w:numPr>
          <w:ilvl w:val="0"/>
          <w:numId w:val="134"/>
        </w:numPr>
        <w:spacing w:before="0" w:after="0"/>
        <w:jc w:val="both"/>
        <w:rPr>
          <w:bCs/>
        </w:rPr>
      </w:pPr>
      <w:r>
        <w:rPr>
          <w:rFonts w:cs="Cambria" w:ascii="Cambria" w:hAnsi="Cambria"/>
        </w:rPr>
        <w:t>Posiedzenia Krajowej Komisji Rewizyjnej zwołuje i prowadzi przewodniczący, a w razie jego nieobecności pierwszy zastępca przewodniczącego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chwały Krajowej Komisji Rewizyjnej są ważne, jeżeli zostały podjęte zwykłąwiększością głosów jej członków przy udziale przewodniczącego lub jego zastępc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3</w:t>
      </w:r>
    </w:p>
    <w:p>
      <w:pPr>
        <w:pStyle w:val="Normal"/>
        <w:jc w:val="both"/>
        <w:rPr/>
      </w:pPr>
      <w:r>
        <w:rPr>
          <w:bCs/>
        </w:rPr>
        <w:t xml:space="preserve">Krajowa Komisja Rewizyjna </w:t>
      </w:r>
      <w:r>
        <w:rPr/>
        <w:t>bada i opiniuje: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roczne sprawozdanie finansowe jednostki krajowej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 xml:space="preserve">roczne sprawozdanie z działalności Krajowego Zarządu, 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 xml:space="preserve">zbiorcze sprawozdanie finansowe z ROD, rejonów i okręgów, 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roczne sprawozdanie finansowe PZD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preliminarz finansowy jednostki krajowej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zbiorcze preliminarze finansowe ROD, rejonów i okręg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4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Krajowa Komisja Rewizyjna </w:t>
      </w:r>
      <w:r>
        <w:rPr/>
        <w:t>przeprowadza kontrolę i ocenę działalności Krajowej Rady i Krajowego Zarządu, w tym finansową oraz kontrolę okręgów, rejonów i ROD.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</w:t>
      </w:r>
      <w:r>
        <w:rPr/>
        <w:t xml:space="preserve"> przeprowadza kontrole z własnej inicjatywy. </w:t>
      </w:r>
      <w:r>
        <w:rPr>
          <w:bCs/>
        </w:rPr>
        <w:t>Krajowa Komisja Rewizyjna</w:t>
      </w:r>
      <w:r>
        <w:rPr/>
        <w:t xml:space="preserve"> może przeprowadzić kontrolę na wniosek Krajowego Zarządu. 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 sprawuje nadzór nad</w:t>
      </w:r>
      <w:r>
        <w:rPr/>
        <w:t xml:space="preserve"> okręgowymi komisjami rewizyjnym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5</w:t>
      </w:r>
    </w:p>
    <w:p>
      <w:pPr>
        <w:pStyle w:val="Normal"/>
        <w:ind w:left="504" w:hanging="504"/>
        <w:jc w:val="both"/>
        <w:rPr/>
      </w:pPr>
      <w:r>
        <w:rPr/>
        <w:t>Do Krajowej Komisji Rewizyjnej należy ponadto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ywanie sprawozdań i wniosków na Krajowy Zjazd Delegatów oraz stawianie wniosku w sprawie udzielenia Krajowej Radzie absolutoriu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komisji rewizyjnych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tuły honorowe i odzna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 156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ie fizycznej, która w okresie wieloletniej działalności szczególnie zasłużyła się dla PZD i rozwoju ruchu ogrodnictwa działkowego w Polsce, Krajowa Rada PZD może nadać tytuł „Honorowego Członka PZD”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e zasługi dla ROD walne zebranie może nadać tytuł „Honorowego Członka ROD”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owód szczególnego uznania za zaangażowanie i osiągnięcia podczas kierowania statutowym organem PZD, organ, który ma prawo wybierać prezesa (przewodniczącego komisji statutowej), może nadać tytuł Honorowego Prezesa (Honorowego Przewodniczącego) po zaprzestaniu pełnienia tej funkcji.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ytuły, o których mowa w ust. 1 -3, można nadać również osobie, której ustało członkostwo w PZ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57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ie aktywną działalność społeczną i wzorową uprawę działki, członek PZD może być wyróżniony odznaką "Zasłużony Działkowiec" lub odznaką "Za Zasługi dla Polskiego Związku Działkowców", a także odznaką "Za Zasługi dla Rodzinnego Ogrodu Działkowego"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znaka "Za Zasługi dla Polskiego Związku Działkowców" lub odznaka "Za Zasługi dla Rodzinnego Ogrodu Działkowego" może być nadana osobie niebędącej członkiem PZD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i tryb nadawania oraz pozbawiania odznak związkowych określa regulamin uchwalony przez Krajową Radę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PZD może również być wyróżniony dyplomami uznania i listami pochwalnymi lub w inny spos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ka członkowska i opłaty ogro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8</w:t>
      </w:r>
    </w:p>
    <w:p>
      <w:pPr>
        <w:pStyle w:val="Akapitzlist"/>
        <w:numPr>
          <w:ilvl w:val="1"/>
          <w:numId w:val="113"/>
        </w:numPr>
        <w:jc w:val="both"/>
        <w:rPr>
          <w:bCs/>
          <w:strike/>
        </w:rPr>
      </w:pPr>
      <w:r>
        <w:rPr>
          <w:bCs/>
        </w:rPr>
        <w:t xml:space="preserve">Członek PZD uiszcza corocznie w terminie do 30 czerwca składkę członkowską w wysokości uchwalonej przez Krajową Radę PZD na dany rok kalendarzowy. </w:t>
      </w:r>
    </w:p>
    <w:p>
      <w:pPr>
        <w:pStyle w:val="Normal"/>
        <w:numPr>
          <w:ilvl w:val="1"/>
          <w:numId w:val="113"/>
        </w:numPr>
        <w:jc w:val="both"/>
        <w:rPr>
          <w:bCs/>
        </w:rPr>
      </w:pPr>
      <w:r>
        <w:rPr>
          <w:bCs/>
        </w:rPr>
        <w:t>Składka członkowska jest przeznaczona na realizację celów statutowych PZD i podlega podziałowi według zasad określonych przez Krajową Radę PZD.</w:t>
      </w:r>
    </w:p>
    <w:p>
      <w:pPr>
        <w:pStyle w:val="Normal"/>
        <w:numPr>
          <w:ilvl w:val="1"/>
          <w:numId w:val="113"/>
        </w:numPr>
        <w:jc w:val="both"/>
        <w:rPr>
          <w:bCs/>
        </w:rPr>
      </w:pPr>
      <w:r>
        <w:rPr/>
        <w:t xml:space="preserve">Wysokość składki członkowskiej ustala Krajowa Rada w drodze uchwały podjętej bezwzględną </w:t>
      </w:r>
      <w:r>
        <w:rPr>
          <w:bCs/>
        </w:rPr>
        <w:t xml:space="preserve">większością głosów, określając jednocześnie </w:t>
      </w:r>
      <w:r>
        <w:rPr/>
        <w:t>podział wpływów ze składki pomiędzy jednostki organizacyjne PZ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9</w:t>
      </w:r>
    </w:p>
    <w:p>
      <w:pPr>
        <w:pStyle w:val="Akapitzlist"/>
        <w:numPr>
          <w:ilvl w:val="2"/>
          <w:numId w:val="17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Verdana"/>
        </w:rPr>
        <w:t>Działkowiec jest obowiązany uczestniczyć w pokrywaniu kosztów funkcjonowania ROD w częściach przypadających na jego działkę, przez uiszczanie opłat ogrodowych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Opłaty ogrodowe są uchwalane przez walne zebranie, które określa wysokość lub sposób wyliczenia tych opłat oraz termin jej uiszczenia, jednak nie później niż do 30 czerwca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rFonts w:cs="Verdana"/>
        </w:rPr>
        <w:t>Na koszty funkcjonowania ROD składają się w szczególności: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inwestycje, remonty i bieżącą konserwację infrastruktury ogrodowej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opłaty za dostawę energii elektrycznej i cieplnej, gazu i wody, w części dotyczącej terenu ogólnego i infrastruktury ogrodowej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ubezpieczenia, podatki i inne opłaty publicznoprawne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utrzymanie porządku i czystości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związane z zarządzaniem ROD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Cs/>
        </w:rPr>
      </w:pPr>
      <w:bookmarkStart w:id="20" w:name="_Hlk499726181"/>
      <w:bookmarkEnd w:id="20"/>
      <w:r>
        <w:rPr>
          <w:bCs/>
          <w:iCs/>
        </w:rPr>
        <w:t>Właściwy okręgowy zarząd (rejonowy zarząd) może podjąć uchwałę obowiązującą działkowców z określonego ROD do uiszczenia opłaty ogrodowej na pokrycie kosztów określonych w ust. 3 pkt 2 lub kosztów wynikających z tytułu prawnego do nieruchomości zajętej przez ROD, a w szczególności opłaty rocznej za użytkowanie wieczyste. Postanowienia ust. 2 stosuje się odpowiednio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21" w:name="_Hlk499726181"/>
      <w:bookmarkStart w:id="22" w:name="_Hlk499726181"/>
      <w:bookmarkEnd w:id="22"/>
    </w:p>
    <w:p>
      <w:pPr>
        <w:pStyle w:val="Normal"/>
        <w:jc w:val="center"/>
        <w:rPr>
          <w:bCs/>
        </w:rPr>
      </w:pPr>
      <w:r>
        <w:rPr>
          <w:bCs/>
        </w:rPr>
        <w:t>§ 160</w:t>
      </w:r>
    </w:p>
    <w:p>
      <w:pPr>
        <w:pStyle w:val="Akapitzlist"/>
        <w:numPr>
          <w:ilvl w:val="3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Uchwalając opłaty ogrodowe walne zebranie uwzględnia koszty ponoszone przez ROD z tytułu partycypacji w finansowaniu działalności prowadzonej przez jednostkę okręgową (rejonową) i krajową PZD na rzecz ROD i działkowców.</w:t>
      </w:r>
    </w:p>
    <w:p>
      <w:pPr>
        <w:pStyle w:val="Akapitzlist"/>
        <w:numPr>
          <w:ilvl w:val="3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Partycypację, o której mowa w ust. 1, określa uchwała Krajowej Rad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  <w:strike/>
        </w:rPr>
      </w:pPr>
      <w:r>
        <w:rPr>
          <w:rFonts w:cs="Verdana"/>
          <w:strike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  <w:strike/>
        </w:rPr>
      </w:pPr>
      <w:r>
        <w:rPr>
          <w:rFonts w:cs="Verdana"/>
          <w:strike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1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Zarząd ROD zawiadamia działkowców o zmianie wysokości opłat ogrodowych poprzez zamieszczenie informacji w miejscu umożliwiającym każdemu działkowcowi zapoznanie się z tą informacją, a w szczególności poprzez jej zamieszczenie na tablicy informacyjnej lub stronie internetowej ROD.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Zawiadomienia, o którym mowa w ust. 1, zarząd ROD dokonuje co najmniej 14 dni przed upływem terminu do wnoszenia opłat ogrodowych, nie później jednak niż do końca miesiąca poprzedzającego ten term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2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Raz w roku, nie później niż do dnia 1 lipca, zarząd ROD przedstawia działkowcom informację finansową dotyczącą prowadzenia ROD za poprzedni rok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Informacja, o której mowa w ust. 1, zawiera dane finansowe określone w ustawie. Udostępnienie informacji następuje w sposób określony w § 161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3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oku nabycia prawa do działki działkowiec uiszcza opłaty ogrodowe uchwalone przez walne zebranie, z tym że: 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łatę ogrodową przeznaczoną na pokrycie wydatków, o których mowa w § 159 ust. 3 pkt 1, podwyższoną o kwotę określoną przez zarząd ROD; kwota ta nie może przekroczyć wartości infrastruktury ogrodowej przypadającej na jedną działkę w ROD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łatę ogrodową przeznaczoną na pokrycie wydatków, o których mowa w § 159 ust. 3 pkt 5, podwyższoną o kwotę określoną przez okręgową radę PZD; kwota ta nie może przekroczyć 25% minimalnego wynagrodzenia za pracę określonego w obowiązujących przepisach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Podział wpływów pochodzących z podwyższenia opłat ogrodowych, zgodnie z ust. 1 pkt 2, określa uchwała Krajowej Rady. 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i/>
          <w:i/>
          <w:lang w:eastAsia="en-US"/>
        </w:rPr>
      </w:pPr>
      <w:r>
        <w:rPr/>
        <w:t>Postanowień ust. 1 pkt 1 i 2 nie stosuje się do działkowca, który prawo do działki nabył w ramach uprawnień do działki zamiennej w związku z likwidacją ROD lub jego części oraz w drodze zamiany praw do działek w tym samym ROD</w:t>
      </w:r>
      <w:r>
        <w:rPr>
          <w:bCs/>
        </w:rPr>
        <w:t>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i/>
          <w:i/>
          <w:lang w:eastAsia="en-US"/>
        </w:rPr>
      </w:pPr>
      <w:r>
        <w:rPr>
          <w:bCs/>
        </w:rPr>
        <w:t>Postanowień ust. 1 pkt 1 nie stosuje się do działkowca, który nabył prawo do działki po osobie bliskiej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ostanowień ust. 1 pkt 1 i 2 nie stosuje się do działkowca, który nabył prawo do działki </w:t>
      </w:r>
      <w:r>
        <w:rPr/>
        <w:t xml:space="preserve">swojego współmałżonka albo </w:t>
      </w:r>
      <w:r>
        <w:rPr>
          <w:bCs/>
        </w:rPr>
        <w:t>nabył prawo do działki po zmarłym małżo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  <w:t>§ 164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Z zastrzeżeniem obowiązku określonego w § 163 ust. 1 pkt 1 i 2,  w roku nabycia prawa do działki działkowiec jest zwolniony z obowiązku uiszczenia opłat ogrodowych do wysokości uiszczonych za ten rok opłat ogrodowych przypadających na działkę. 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ałżonkowie posiadający wspólnie prawo do działki opłacają opłaty ogrodowe w wymiarze przypadającym na jedną działkę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5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Zarząd ROD przyjmuje od działkowców wszystkie wpłaty na konto banko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uzasadnionych przypadkach działkowiec może dokonać wpłaty do kasy ROD na zasadach określonych w przepisach związkowych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66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 przypadku nieopłacenia w terminie do 30 czerwca składki członkowskiej lub opłat ogrodowych w ustalonym przez walne zebranie ROD terminie, zarząd ROD obowiązany jest naliczać odsetki ustawowe za opóźnienie licząc od dnia następnego po ustalonym termini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Jeżeli dzień oznaczony jako termin wpłaty przypada na dzień ustawowo wolny od pracy lub sobotę, termin upływa dnia następnego, który nie jest dniem wolnym od pracy ani sobot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Fundusze P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7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stanowią: nieruchomości, ruchomości, środki pieniężne oraz inne prawa majątkow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powstaje ze składek członkowskich, opłat ogrodowych, dotacji, darowizn, spadków, zapisów, dochodów z własnej działalności, dochodów z majątku PZD oraz z ofiarności publ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nie podlega podziałowi między jego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8</w:t>
      </w:r>
    </w:p>
    <w:p>
      <w:pPr>
        <w:pStyle w:val="Normal"/>
        <w:jc w:val="both"/>
        <w:rPr/>
      </w:pPr>
      <w:r>
        <w:rPr/>
        <w:t>Środki pieniężne pochodzące ze składek członkowskich, opłat ogrodowych, darowizn, spadków, zapisów i innych źródeł stanowią podstawę funkcjonowania wszystkich jednostek organizacyjnych PZD w celu realizacji zadań PZD określonych ustawą i niniejszym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9</w:t>
      </w:r>
    </w:p>
    <w:p>
      <w:pPr>
        <w:pStyle w:val="Normal"/>
        <w:rPr/>
      </w:pPr>
      <w:r>
        <w:rPr/>
        <w:t>Funduszami PZD są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fundusz statutowy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fundusze cel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0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dusz statutowy tworzy się we wszystkich jednostkach organizacyjnych PZD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undusz statutowy jest podstawowym funduszem jednostek organizacyjnych PZD przeznaczonym na finansowanie działalności statutowej prowadzonej przez te jednostki.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funkcjonowania funduszu statutowego określa uchwała Kraj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1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rajowa Rada w drodze uchwały może utworzyć fundusze celowe przeznaczone na finansowanie wyodrębnionej sfery działalności statutowej PZD.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a, o której mowa w ust. 1, określa szczegółowe zasady funkcjonowania funduszu ce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PZD wydatkują środki finansowe na podstawie rocznych preliminarzy finansowych obejmujących rok obrachunk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kiem obrachunkowym w PZD jest rok kalendarz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entem funduszy jest odpowiedni organ zarządzają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nad prawidłowym wykorzystaniem funduszy w jednostkach organizacyjnych PZD sprawuje odpowiednia komisja rewizyjn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dnostki organizacyjne PZD prowadzą rachunkowość na zasadach określonych w przepisach powszechnie obowiązujących oraz przez Zakładowy Plan Kont PZD uchwalony przez Krajowy Zarząd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chunkowość ROD prowadzą ośrodki finansowo-księgowe organizowane i prowadzone przez okręgowe zarządy (rejonowe zarządy). Uchwała Krajowego Zarządu określa zasady funkcjonowania ośrodków finansowo-księgowych, a także obowiązki ROD w zakresie powierzenia prowadzenia rachunkowości tym ośrodk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widencje i rejest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3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cs="Verdana"/>
        </w:rPr>
      </w:pPr>
      <w:r>
        <w:rPr>
          <w:rFonts w:cs="Verdana"/>
        </w:rPr>
        <w:t>Zarząd ROD prowadzi ewidencję działek w ROD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cs="Verdana"/>
        </w:rPr>
      </w:pPr>
      <w:r>
        <w:rPr>
          <w:rFonts w:cs="Verdana"/>
        </w:rPr>
        <w:t>Ewidencja działek obejmuj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numer porządkowy dział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powierzchnię dział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imię i nazwisko oraz miejsce zamieszkania osoby lub osób, którym przysługuje prawo do działki w ROD i rodzaj tego prawa.</w:t>
      </w:r>
    </w:p>
    <w:p>
      <w:pPr>
        <w:pStyle w:val="Akapitzlist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Ewidencję działek prowadzi się w formie pisemnej lub elektronicznej pozwalającej na sporządzanie wydru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4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pisu do ewidencji działek stanowi dokument potwierdzający nabycie prawa do działki w ROD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ykreślenia z ewidencji stanowi dokument potwierdzający wygaśnięcie prawa do działki w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la każdej działki w ROD prowadzi się oddzielne akta ewiden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kta ewidencyjne składają się w szczególności z dokumentów będących podstawą dokonania wpisu do ewidencji działek, zmiany jego treści, wniosków o wydanie wypisu, korespondencji ogólnej oraz dokumentów dotyczących zmiany wpisu lub wykreślenia z ewidencji dział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6</w:t>
      </w:r>
    </w:p>
    <w:p>
      <w:pPr>
        <w:pStyle w:val="Akapitzlist"/>
        <w:numPr>
          <w:ilvl w:val="0"/>
          <w:numId w:val="172"/>
        </w:numPr>
        <w:ind w:left="426" w:hanging="426"/>
        <w:jc w:val="both"/>
        <w:rPr/>
      </w:pPr>
      <w:r>
        <w:rPr/>
        <w:t>Działkowiec zobowiązany jest do niezwłocznego powiadomienia zarządu ROD w formie pisemnej o zmianie swojego miejsca zamieszkania w celu aktualizacji wpisu w ewidencji działek.</w:t>
      </w:r>
    </w:p>
    <w:p>
      <w:pPr>
        <w:pStyle w:val="Akapitzlist"/>
        <w:numPr>
          <w:ilvl w:val="0"/>
          <w:numId w:val="155"/>
        </w:numPr>
        <w:ind w:left="426" w:hanging="426"/>
        <w:jc w:val="both"/>
        <w:rPr/>
      </w:pPr>
      <w:r>
        <w:rPr/>
        <w:t>W razie niedopełnienia obowiązku, o którym mowa w ust. 1, korespondencja skierowana do działkowca na adres ujawniony w ewidencji działek, po jej zwrocie przez pocztę, uważana jest za skutecznie doręczo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7</w:t>
      </w:r>
    </w:p>
    <w:p>
      <w:pPr>
        <w:pStyle w:val="Normal"/>
        <w:jc w:val="both"/>
        <w:rPr/>
      </w:pPr>
      <w:r>
        <w:rPr/>
        <w:t>Szczegółowe zasady funkcjonowania ewidencji działek określa uchwała Krajowego Zarz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8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ZD prowadzi rejestry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Członków PZD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Członków Organów PZD,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Rodzinnych Ogrodów Działkowych. 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prowadzenia i funkcjonowania rejestrów, o których mowa w ust. 1, określa uchwała Krajow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przejściowe 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9</w:t>
      </w:r>
    </w:p>
    <w:p>
      <w:pPr>
        <w:pStyle w:val="Normal"/>
        <w:jc w:val="both"/>
        <w:rPr/>
      </w:pPr>
      <w:r>
        <w:rPr/>
        <w:t>Zmiany w statucie lub uchwalenie nowego może dokonać Krajowy Zjazd Delegatów większością 2/3 głosów w obecności co najmniej połowy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0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 xml:space="preserve">Rozwiązanie PZD następuje na podstawie uchwały Krajowego Zjazdu Delegatów większością 3/4  głosów wybranych delegatów podjętej na wniosek co najmniej 3/4 okręgowych zjazdów delegatów. 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>Uchwała Krajowego Zjazdu Delegatów o rozwiązaniu PZD określa sposób przeprowadzenia likwidacji oraz przeznaczenie majątku PZD.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 xml:space="preserve">Likwidatorami PZD są Prezes PZD i pierwszy wiceprezes PZD, chyba że uchwała, o której mowa w ust. 2, stanowi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1</w:t>
      </w:r>
    </w:p>
    <w:p>
      <w:pPr>
        <w:pStyle w:val="Normal"/>
        <w:jc w:val="both"/>
        <w:rPr/>
      </w:pPr>
      <w:r>
        <w:rPr/>
        <w:t>Z dniem wejścia w życie niniejszego statutu wszystkie jednostki i organy PZD działają według zasad i kompetencji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2</w:t>
      </w:r>
    </w:p>
    <w:p>
      <w:pPr>
        <w:pStyle w:val="Normal"/>
        <w:jc w:val="both"/>
        <w:rPr/>
      </w:pPr>
      <w:r>
        <w:rPr/>
        <w:t>Osoby wchodzące w skład organów PZD w dniu wejścia w życie niniejszego statutu zachowują swoje mandaty jako członkowie właściwych organów PZD oraz dotychczasowe funkcje w tych organ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3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 xml:space="preserve">Pierwszy rejonowy zjazd delegatów dla nowo powołanej jednostki rejonowej zwołuje właściwa terytorialnie okręgowa rada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 xml:space="preserve">Delegatami na pierwszy rejonowy zjazd delegatów, o którym mowa w ust. 1, są delegaci wybrani w 2024 roku na okręgowe zjazdy delegatów (rejonowe konferencje przedzjazdowe), reprezentujący ROD z obszaru działania powołanej jednostki rejonowej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>Pierwszy rejonowy zjazd delegatów dokonuje wyboru rejonowej rady oraz rejonowej komisji rewizyjnej, zgodnie z postanowieniami niniejszego statutu.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4</w:t>
      </w:r>
    </w:p>
    <w:p>
      <w:pPr>
        <w:pStyle w:val="Normal"/>
        <w:jc w:val="both"/>
        <w:rPr/>
      </w:pPr>
      <w:r>
        <w:rPr/>
        <w:t xml:space="preserve">Delegatury rejonowe istniejące w dniu wejścia w życie niniejszego statutu mogą prowadzić działalność na dotychczasowych zasadach, jednak nie dłużej niż do dnia 1 stycznia 2027 roku. 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5</w:t>
      </w:r>
    </w:p>
    <w:p>
      <w:pPr>
        <w:pStyle w:val="Normal"/>
        <w:jc w:val="both"/>
        <w:rPr>
          <w:bCs/>
        </w:rPr>
      </w:pPr>
      <w:r>
        <w:rPr>
          <w:bCs/>
        </w:rPr>
        <w:t>Dotychczasowa ulga w zakresie opłacanej składki członkowskiej przysługująca małżonkom będącym członkami PZD - obowiązuje do końca 2025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" w:hanging="504"/>
        <w:jc w:val="center"/>
        <w:rPr/>
      </w:pPr>
      <w:r>
        <w:rPr/>
        <w:t>§ 186</w:t>
      </w:r>
    </w:p>
    <w:p>
      <w:pPr>
        <w:pStyle w:val="Normal"/>
        <w:jc w:val="both"/>
        <w:rPr/>
      </w:pPr>
      <w:r>
        <w:rPr/>
        <w:t>Do spraw wszczętych a niezakończonych, do dnia wejścia w życie niniejszej uchwały stosuje się dotychczasowe postanowienia statutu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ericana L2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2880"/>
        </w:tabs>
        <w:ind w:left="2860" w:hanging="34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31"/>
    <w:lvlOverride w:ilvl="0">
      <w:startOverride w:val="1"/>
    </w:lvlOverride>
  </w:num>
  <w:num w:numId="163">
    <w:abstractNumId w:val="144"/>
    <w:lvlOverride w:ilvl="0">
      <w:startOverride w:val="1"/>
    </w:lvlOverride>
  </w:num>
  <w:num w:numId="164">
    <w:abstractNumId w:val="45"/>
    <w:lvlOverride w:ilvl="0">
      <w:startOverride w:val="1"/>
    </w:lvlOverride>
  </w:num>
  <w:num w:numId="165">
    <w:abstractNumId w:val="75"/>
    <w:lvlOverride w:ilvl="0">
      <w:startOverride w:val="1"/>
    </w:lvlOverride>
  </w:num>
  <w:num w:numId="166">
    <w:abstractNumId w:val="112"/>
    <w:lvlOverride w:ilvl="0">
      <w:startOverride w:val="1"/>
    </w:lvlOverride>
  </w:num>
  <w:num w:numId="167">
    <w:abstractNumId w:val="139"/>
    <w:lvlOverride w:ilvl="0">
      <w:startOverride w:val="1"/>
    </w:lvlOverride>
  </w:num>
  <w:num w:numId="168">
    <w:abstractNumId w:val="105"/>
    <w:lvlOverride w:ilvl="0">
      <w:startOverride w:val="1"/>
    </w:lvlOverride>
  </w:num>
  <w:num w:numId="169">
    <w:abstractNumId w:val="158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95"/>
    <w:lvlOverride w:ilvl="0"/>
    <w:lvlOverride w:ilvl="1"/>
    <w:lvlOverride w:ilvl="2">
      <w:startOverride w:val="1"/>
    </w:lvlOverride>
  </w:num>
  <w:num w:numId="172">
    <w:abstractNumId w:val="1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2727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3">
    <w:name w:val="WW8Num64z3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1">
    <w:name w:val="WW8Num141z1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1">
    <w:name w:val="WW8Num156z1"/>
    <w:qFormat/>
    <w:rPr/>
  </w:style>
  <w:style w:type="character" w:styleId="WW8Num158z0">
    <w:name w:val="WW8Num1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等线 Light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等线 Light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等线 Light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等线 Light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等线 Light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等线 Light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等线 Light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等线 Light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等线 Light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20:00Z</dcterms:created>
  <dc:creator>Tomasz Terlecki</dc:creator>
  <dc:description/>
  <dc:language>en-US</dc:language>
  <cp:lastModifiedBy>Przemysław Hirsch</cp:lastModifiedBy>
  <dcterms:modified xsi:type="dcterms:W3CDTF">2025-05-11T18:20:00Z</dcterms:modified>
  <cp:revision>2</cp:revision>
  <dc:subject/>
  <dc:title/>
</cp:coreProperties>
</file>