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ZYSTANIA Z SIECI ENERGETY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D 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1.Z sieci energetycznej mogą korzystać użytkownicy działek, które są wyposaż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konane zgodnie z przepisami przyłącze i licznik energii elektrycznej, p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yskaniu zgody Zarządu RO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Energia elektryczna na działce może być wykorzystywana jedynie do cel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nikających z charakteru działki, określonego w przepisach PZ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Użytkownik działki, który zamierza podłączyć swoją działkę do sieci energetycz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usi to zgłosić na piśmie do Zarządu ogrodu. Dotyczy to również osób, któ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dernizują przyłącze lub wymieniają licznik. Prace można zacząć dopiero p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zyskaniu zgody Zarządu. Jeżeli przyłącz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godnie z planem zagospodar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grodu,</w:t>
      </w:r>
      <w:r>
        <w:rPr>
          <w:rFonts w:cs="Arial" w:ascii="Arial" w:hAnsi="Arial"/>
        </w:rPr>
        <w:t xml:space="preserve"> przechodzi przez inną działkę,  użytkownik tej działki musi ją udostępni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 przeprowadzenia przyłącza, na zasadzie porozumienia międz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interesowanymi zawartego na piśm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Zakupu licznika </w:t>
      </w:r>
      <w:r>
        <w:rPr>
          <w:rFonts w:cs="Arial" w:ascii="Arial" w:hAnsi="Arial"/>
          <w:color w:val="000000"/>
        </w:rPr>
        <w:t>i materiałów na wykonanie przyłąc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żytkownik działki dokonu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 własnym zakresie i na własny koszt. Licznik musi odpowiadać wymogom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kreślonym w </w:t>
      </w:r>
      <w:r>
        <w:rPr>
          <w:rFonts w:cs="Arial" w:ascii="Arial" w:hAnsi="Arial"/>
          <w:i/>
          <w:iCs/>
        </w:rPr>
        <w:t xml:space="preserve">Zarządzeniu Prezesa Głównego Urzędu Miar w sprawi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wprowadzenia przepisów metrologicznych o użytkowanych licznikach energii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elektrycznej prądu przemiennego.</w:t>
      </w:r>
      <w:r>
        <w:rPr>
          <w:rFonts w:cs="Arial" w:ascii="Arial" w:hAnsi="Arial"/>
          <w:iCs/>
        </w:rPr>
        <w:t xml:space="preserve"> Licznik i przyłącze są własnością działkowc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Użytkownik działki pokrywa również koszty przyłączenia ustalone przez Zarzą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Usytuowanie licznika musi odpowiadać następującym warunkom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.licznik znajduje się w szafce energetycznej na zewnątrz lub w granicy </w:t>
        <w:tab/>
        <w:t xml:space="preserve">   </w:t>
        <w:tab/>
        <w:t xml:space="preserve">    działki, co zapewnia możliwość odczytu wskazań i kontroli plomby </w:t>
        <w:tab/>
        <w:t xml:space="preserve"> </w:t>
        <w:tab/>
        <w:t xml:space="preserve">    legalizacyj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.przed licznikiem jest założone zabezpieczenie prądowe 20 A,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).dostęp do szafki mają tylko osoby upoważnione przez Zarząd, w tym </w:t>
        <w:tab/>
        <w:t xml:space="preserve"> </w:t>
        <w:tab/>
        <w:t xml:space="preserve">    elektryk ogrod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Odbiór przyłącza i licznika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.odbioru przyłącza i licznika dokonują osoby upoważnione przez Zarząd (w </w:t>
        <w:tab/>
        <w:t xml:space="preserve">    tym elektryk) w obecności użytkownika działki lub osoby przez niego </w:t>
        <w:tab/>
        <w:t xml:space="preserve"> </w:t>
        <w:tab/>
        <w:t xml:space="preserve">    upoważnionej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.z odbioru sporządza się protokół w dwóch egzemplarzach (po jednym dla </w:t>
        <w:tab/>
        <w:t xml:space="preserve">    każdej ze stron)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).w czasie odbioru kontrolujący sprawdzają m.in. prawidłowość połączeń </w:t>
        <w:tab/>
        <w:t xml:space="preserve">    przyłącza i licznika z siecią, stan techniczny i plombę legalizacyjną na </w:t>
        <w:tab/>
        <w:t xml:space="preserve"> </w:t>
        <w:tab/>
        <w:t xml:space="preserve">    liczniku, kierunek obrotów licznika, numer i stan wskazań licznik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Kontrola przyłącza i licznika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.użytkownik jest zobowiązany do umożliwienia wstępu na działkę osobom </w:t>
        <w:tab/>
        <w:t xml:space="preserve">    upoważnionym przez Zarząd w celu kontroli przyłącza i licznika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.z kontroli sporządza się protokół, który jest przechowywany w dokumentach </w:t>
        <w:tab/>
        <w:t xml:space="preserve">    ogrodu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).kontrola obejmuje </w:t>
      </w:r>
      <w:r>
        <w:rPr>
          <w:rFonts w:cs="Arial" w:ascii="Arial" w:hAnsi="Arial"/>
          <w:color w:val="000000"/>
        </w:rPr>
        <w:t>w szczególnośc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zynności jak w punkcie 6 c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).w przypadku stwierdzenia nieprawidłowości w użytkowaniu przyłącza lub </w:t>
        <w:tab/>
        <w:t xml:space="preserve">    licznika, utrudniania czynności kontrolnych lub uchylania się przed kontrolą, </w:t>
        <w:tab/>
        <w:t xml:space="preserve">    kontrolujący opisują te fakty w protokóle i występują do Zarządu z </w:t>
        <w:tab/>
        <w:t xml:space="preserve">  </w:t>
        <w:tab/>
        <w:t xml:space="preserve">    wnioskiem o zastosowanie kary porządkowej wobec użytkownika działki lub </w:t>
        <w:tab/>
        <w:t xml:space="preserve">    odłączenia przyłącz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Opłata energetyczna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.przeznaczona jest na pokrycie kosztów eksploatacji sieci ogólnoogrodowej, </w:t>
        <w:tab/>
        <w:t xml:space="preserve">    a w szczególności na pokrycie strat powstających w trakcie przesyłu energii </w:t>
        <w:tab/>
        <w:t xml:space="preserve">    wewnątrz ogrodu, opłat stałych naliczanych przez dostawcę energii oraz </w:t>
        <w:tab/>
        <w:t xml:space="preserve">    innych obciążeń związanych z zarządzaniem i eksploatacją sieci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.wysokość opłaty energetycznej ustala corocznie walne zebranie na wniosek </w:t>
        <w:tab/>
        <w:t xml:space="preserve">    Zarządu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.wniosek zarządu powinien zawierać w szczególności straty wynikające z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óżnicy wskazań licznika głównego i sumy wskazań podliczników oraz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dwyżki lub niedobory z poprzedniego roku. W przypadku nadwyżk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żna ją przeznaczyć tylko na obniżenie opłaty energetycznej w kolejnym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u lub na nakłady na sieć ogólnoogrodow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Postanowienia końcowe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.sieć energetyczna jest włączona przez cały rok. W uzasadnionych </w:t>
        <w:tab/>
        <w:t xml:space="preserve">  </w:t>
        <w:tab/>
        <w:t xml:space="preserve">    przypadkach, a w szczególności związanych ze stanem technicznym sieci,  </w:t>
        <w:tab/>
        <w:t xml:space="preserve">    niemożliwością zapobieżenia kradzieżom prądu, bezpieczeństwem ogrodu </w:t>
        <w:tab/>
        <w:t xml:space="preserve">    lub z upoważnienia walnego zebrania ROD, Zarząd może podjąć uchwałę o </w:t>
        <w:tab/>
        <w:t xml:space="preserve">    wyłączeniu energii na okres jesienno-zimowy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.za zgodną z przepisami eksploatację przyłącza odpowiada użytkownik </w:t>
        <w:tab/>
        <w:t xml:space="preserve">    działki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).pobieranie energii przez użytkownika do celów innych niż wymienione w </w:t>
        <w:tab/>
        <w:t xml:space="preserve">    pkt. 2 spowoduje odcięcie dopływu energii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).pobieranie energii przez użytkownika poza licznikiem i ingerencję we </w:t>
        <w:tab/>
        <w:t xml:space="preserve"> </w:t>
        <w:tab/>
        <w:t xml:space="preserve">    właściwe funkcjonowanie licznika uznaje się za kradzież na szkodę ogrodu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.rozliczenie energii elektrycznej zużytej przez działkowca następuje wg ceny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1 kWh stosowanej przez dostawcę energii wynikającej z faktury za dany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s rozliczeniowy pomnożonej przez wskazania podlicznika </w:t>
      </w:r>
      <w:r>
        <w:rPr>
          <w:rFonts w:cs="Arial" w:ascii="Arial" w:hAnsi="Arial"/>
          <w:color w:val="000000"/>
        </w:rPr>
        <w:t xml:space="preserve">w terminach 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g  zasad ustalonych przez Zarząd. </w:t>
      </w:r>
      <w:r>
        <w:rPr>
          <w:rFonts w:cs="Arial" w:ascii="Arial" w:hAnsi="Arial"/>
        </w:rPr>
        <w:t xml:space="preserve">Opóźnienie z uiszczeniem opłaty za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użytą energię elektryczną albo opłaty energetycznej dłuższe niż 1 miesiąc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 podstawę do wyłączenia energii elektrycznej. O wyłączeniu energi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cyduje Zarząd i powiadamia o tym użytkownika działki, wyznaczając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datkowy miesięczny termin na uzupełnienie zaległości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).Zarząd ROD może powołać komisję d.s. energetycznych, która przejmie od </w:t>
        <w:tab/>
        <w:t xml:space="preserve">    Zarządu w całości lub w części sprawy unormowane w niniejszym </w:t>
        <w:tab/>
        <w:t xml:space="preserve"> </w:t>
        <w:tab/>
        <w:t xml:space="preserve">    regulami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Niestosowanie się do powyższego regulaminu spowoduje odcięcie dopływ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ergii elektrycznej. Zarząd może podjąć również decyzję o odcięciu dopływu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ądu w przypadku naruszania przez użytkownika działki </w:t>
      </w:r>
      <w:r>
        <w:rPr>
          <w:rFonts w:cs="Arial" w:ascii="Arial" w:hAnsi="Arial"/>
          <w:i/>
        </w:rPr>
        <w:t xml:space="preserve">Regulaminu RO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Ponowne włączenie energii może nastąpić po usunięciu  uchybień i pokryci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sztów związanych z wyłączeniem, ustalonych przez Zarz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Interpretacja niniejszego Regulaminu należy do Zarządu ROD i nie może być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zeczna z obowiązującymi w PZD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Regulamin wchodzi w życie z dniem uchwalenia i zastępuje poprzed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egul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Regulamin został sporządzony zgodnie z Uchwałą 19/2015 Walnego Zebr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awozdawczo – Wyborczego ROD z dnia 18.04.2015 i przyjęty Uchwałą n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9/2015 Zarządu ROD z dnia 7.07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18:00Z</dcterms:created>
  <dc:creator>Bogdan</dc:creator>
  <dc:description/>
  <cp:keywords/>
  <dc:language>en-US</dc:language>
  <cp:lastModifiedBy>Bogdan</cp:lastModifiedBy>
  <dcterms:modified xsi:type="dcterms:W3CDTF">2016-11-21T21:34:00Z</dcterms:modified>
  <cp:revision>6</cp:revision>
  <dc:subject/>
  <dc:title/>
</cp:coreProperties>
</file>