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ZYSTANIA Z SIECI WODOCIĄG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ROD im. 1000-lecia Państwa Polskiego w Pozn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Z sieci wodociągowej mogą korzystać użytkownicy działek, które są wyposaż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wykonane zgodnie z przepisami przyłącze i licznik do wody, po uzyskani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y Zarządu RO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Woda na działce może być wykorzystywana jedynie do celów wynikających 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arakteru działki, określonego w przepisach PZ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Użytkownik działki, który zamierza podłączyć swoją działkę do sie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odociągowej, musi zgłosić to na piśmie do Zarządu. Dotyczy to również osób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tóre modernizują przyłącze lub wymieniają licznik. Prace można zacząć dopier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 uzyskaniu zgody Zarządu. Jeżeli przyłącze przechodzi przez inną działkę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żytkownik tej działki musi ją udostępnić do przeprowadzenia przyłącza, 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adzie porozumienia między zainteresowanymi zawartego na piśmi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Zakup, montaż i zabezpieczenie licznika użytkownik działki</w:t>
      </w:r>
      <w:r>
        <w:rPr/>
        <w:t xml:space="preserve"> </w:t>
      </w:r>
      <w:r>
        <w:rPr>
          <w:rFonts w:cs="Arial" w:ascii="Arial" w:hAnsi="Arial"/>
        </w:rPr>
        <w:t xml:space="preserve">wykonuje we własny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resie i na własny koszt. Licznik musi odpowiadać wymogom określonym w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iCs/>
        </w:rPr>
        <w:t xml:space="preserve">Zarządzeniu Prezesa Głównego Urzędu Miar w sprawie wprowadzenia przepisów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metrologicznych o licznikach do wody.</w:t>
      </w:r>
      <w:r>
        <w:rPr>
          <w:rFonts w:cs="Arial" w:ascii="Arial" w:hAnsi="Arial"/>
          <w:iCs/>
        </w:rPr>
        <w:t xml:space="preserve"> Licznik i przyłącze są własnością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 xml:space="preserve">działkowca. Użytkownik działki pokrywa również koszty przyłączenia ustal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</w:t>
      </w:r>
      <w:r>
        <w:rPr>
          <w:rFonts w:cs="Arial" w:ascii="Arial" w:hAnsi="Arial"/>
          <w:iCs/>
        </w:rPr>
        <w:t>przez Zarzą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Usytuowanie licznika do wody musi odpowiadać następującym warunk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.licznik należy umieścić możliwie najbliżej magistrali wodociągowej i poza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altan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).licznik musi być sprawny technicznie i posiadać plombę legalizacyjn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.usytuowanie musi zapewniać możliwość odczytu wskazań i kontroli plomb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).przed licznikiem (t.j. od strony dopływu wody) należy umieścić zawór </w:t>
        <w:tab/>
        <w:t xml:space="preserve">  </w:t>
        <w:tab/>
        <w:t xml:space="preserve">    odcinający wodę, za licznikiem należy umieścić zawór spustowy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e).przez licznik musi przepływać cała ilość wody pobieranej na działce, co </w:t>
        <w:tab/>
        <w:t xml:space="preserve">    oznacza zakaz montowania przed licznikiem trójników lub innych urządzeń </w:t>
        <w:tab/>
        <w:t xml:space="preserve">    umożliwiających przedlicznikowy pobór wody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f). licznik musi mieć możliwość zaplombowanie przez osobę upoważnioną </w:t>
        <w:tab/>
        <w:t xml:space="preserve">    przez Zarzą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).po wykonaniu prac należy zgłosić licznik do zaplombowa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Odbiór przyłącza i licznika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).odbioru przyłącza i licznika dokonują osoby upoważnione przez Zarząd w </w:t>
        <w:tab/>
        <w:t xml:space="preserve">    obecności użytkownika działki lub osoby przez niego upoważnionej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).z odbioru sporządza się protokół w dwóch egzemplarzach (po jednym dla </w:t>
        <w:tab/>
        <w:t xml:space="preserve">    każdej ze stron)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).w czasie odbioru kontrolujący sprawdza m.in. prawidłowość i szczelność </w:t>
        <w:tab/>
        <w:t xml:space="preserve">    połączeń przyłącza i licznika z siecią, stan techniczny i plombę legalizacyjną </w:t>
        <w:tab/>
        <w:t xml:space="preserve">    na liczniku</w:t>
      </w:r>
      <w:r>
        <w:rPr/>
        <w:t xml:space="preserve">, </w:t>
      </w:r>
      <w:r>
        <w:rPr>
          <w:rFonts w:cs="Arial" w:ascii="Arial" w:hAnsi="Arial"/>
        </w:rPr>
        <w:t xml:space="preserve">kierunek obrotów wskaźników licznika, numer i stan wskazań </w:t>
        <w:tab/>
        <w:t xml:space="preserve">    liczni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.po odbiorze licznik jest plombowany przez odbierającego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Kontrola przyłącza i licznika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).użytkownik jest zobowiązany do umożliwienia wstępu na działkę osobom </w:t>
        <w:tab/>
        <w:t xml:space="preserve">    upoważnionym przez Zarząd w celu kontroli przyłącza i licznika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).z kontroli sporządza się protokół, który jest przechowywany w dokumentach </w:t>
        <w:tab/>
        <w:t xml:space="preserve">    ogro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).kontrola obejmuje czynności jak w punkcie 6 c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).w przypadku stwierdzenia nieprawidłowości w użytkowaniu przyłącza lub </w:t>
        <w:tab/>
        <w:t xml:space="preserve">    licznika utrudniania czynności kontrolnych lub uchylania się przed kontrolą, </w:t>
        <w:tab/>
        <w:t xml:space="preserve">    kontrolujący opisują te fakty w protokóle i występują do Zarządu z </w:t>
        <w:tab/>
        <w:t xml:space="preserve">   </w:t>
        <w:tab/>
        <w:t xml:space="preserve">    wnioskiem o zastosowanie kary porządkowej wobec użytkownika działki lub </w:t>
        <w:tab/>
        <w:t xml:space="preserve">    odłączenie przyłącz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Opłata wodna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).przeznaczona jest na pokrycie kosztów eksploatacji sieci ogólnoogrodowej, </w:t>
        <w:tab/>
        <w:t xml:space="preserve">    a w szczególności na pokrycie strat powstających w trakcie przesyłu wody </w:t>
        <w:tab/>
        <w:t xml:space="preserve">    wewnątrz ogrodu, opłat stałych naliczanych przez dostawcę wody oraz </w:t>
        <w:tab/>
        <w:t xml:space="preserve">    innych obciążeń związanych z zarządzaniem i eksploatacją sieci,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).wysokość opłaty wodnej ustala corocznie walne zebranie na wniosek </w:t>
        <w:tab/>
        <w:t xml:space="preserve"> </w:t>
        <w:tab/>
        <w:t xml:space="preserve">    Zarządu,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c).wniosek zarządu powinien zawierać w szczególności straty wynikające z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óżnicy wskazań licznika głównego i sumy wskazań podliczników oraz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dwyżki lub niedobory z poprzedniego roku. W przypadku nadwyżk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żna ją przeznaczyć tylko na obniżenie opłaty wodnej w kolejnym roku lub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nakłady na sieć ogólnoogrodową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Postanowienia końcowe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.sieć wodociągowa w ogrodzie jest uruchamiana w okresie od 1 kwietnia do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1 października każdego roku (chyba, że warunki atmosferyczne pozwalają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wydłużenie tego okresu lub wymagają jego skrócenia). Dokładny termin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twarcia i zamknięcia wody będzie każdorazowo podawany na tablicy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głoszeń i stronie internetowej,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.za właściwe przygotowanie przyłącza do eksploatacji w sezonie odpowiada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żytkownik działki. Nieprzygotowanie przyłącza, które spowoduje wyciek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ody, skutkować będzie odcięciem dopływu wody i obciążeniem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żytkownika kosztami wycieku wody,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.dopuszcza się możliwość demontażu licznika na okres zimy pod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runkiem, że zostanie to zgłoszone Zarządowi i zostanie przeprowadzona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ntrola, z której sporządzony będzie protokół jak przy kontroli (pkt. 6 </w:t>
      </w:r>
    </w:p>
    <w:p>
      <w:pPr>
        <w:pStyle w:val="Normal"/>
        <w:ind w:left="705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Regulaminu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).pobieranie wody przez użytkownika poza licznikiem, uznaje się za kradzie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na szkodę ogrodu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.rozliczenie wody zużytej przez działkowca następuje wg ceny za 1 m³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osowanej przez dostawcę wody wynikającą z faktury za dany okres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liczeniowy pomnożonej przez wskazania podlicznika </w:t>
      </w:r>
      <w:r>
        <w:rPr>
          <w:rFonts w:cs="Arial" w:ascii="Arial" w:hAnsi="Arial"/>
          <w:color w:val="000000"/>
        </w:rPr>
        <w:t xml:space="preserve">w terminach i wg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asad ustalonych przez Zarząd</w:t>
      </w:r>
      <w:r>
        <w:rPr>
          <w:rFonts w:cs="Arial" w:ascii="Arial" w:hAnsi="Arial"/>
        </w:rPr>
        <w:t xml:space="preserve">. Opóźnienie z uiszczeniem opłaty za zużytą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odę dłuższe niż 1 miesiąc stanowi podstawę do wyłączenia wody. 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łączeniu wody decyduje Zarząd i powiadamia o tym użytkownika działki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znaczając dodatkowy miesięczny termin na uzupełnienie zaległości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).Zarząd ROD może powołać komisję d.s. sieci wodociągowej, która przejmi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Zarządu w całości lub w części sprawy unormowane w niniejszym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gulamini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0.Niestosowanie się do powyższego regulaminu spowoduje odcięcie dopływ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ody. Zarząd może podjąć również decyzję o odcięciu dopływu wody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ypadku naruszania przez użytkownika działki </w:t>
      </w:r>
      <w:r>
        <w:rPr>
          <w:rFonts w:cs="Arial" w:ascii="Arial" w:hAnsi="Arial"/>
          <w:i/>
        </w:rPr>
        <w:t xml:space="preserve">Regulaminu ROD. </w:t>
      </w:r>
      <w:r>
        <w:rPr>
          <w:rFonts w:cs="Arial" w:ascii="Arial" w:hAnsi="Arial"/>
        </w:rPr>
        <w:t xml:space="preserve">Ponow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łączenie wody może nastąpić po usunięciu uchybień i pokryciu kosztów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wiązanych z wyłączeniem, ustalonych przez Zarzą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Interpretacja niniejszego Regulaminu należy do Zarządu ROD i nie może być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zeczna z obowiązującymi w PZD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Regulamin wchodzi w życie z dniem uchwalenia i zastępuje poprzed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regul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Regulamin został sporządzony zgodnie z Uchwałą 19/2015 Walnego Zebra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rawozdawczo – Wyborczego ROD z dnia 18.04.2015 i przyjęty Uchwałą n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8/2015 Zarządu ROD z dnia 7.07.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1:03:00Z</dcterms:created>
  <dc:creator>Bogdan</dc:creator>
  <dc:description/>
  <cp:keywords/>
  <dc:language>en-US</dc:language>
  <cp:lastModifiedBy>Bogdan</cp:lastModifiedBy>
  <dcterms:modified xsi:type="dcterms:W3CDTF">2016-11-21T21:16:00Z</dcterms:modified>
  <cp:revision>7</cp:revision>
  <dc:subject/>
  <dc:title/>
</cp:coreProperties>
</file>