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MODERNIZACJI  ALT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renie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Przed przystąpieniem do modernizacji altany, należy przedłożyć Zarządow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jekt modernizacji (dotyczy to również budowy nowej altany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Projekt musi być zgodny z przepisami obowiązującymi w PZD i musi zawiera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.zwymiarowany rysunek lub szkic działki wraz z usytuowaniem altany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część opisową (podstawowe materiały, rodzaj i pokrycie dachu, termin </w:t>
        <w:tab/>
        <w:t xml:space="preserve">    rozpoczęcia i zakończenia prac, sposób dowozu nowych materiałów i </w:t>
        <w:tab/>
        <w:t xml:space="preserve"> </w:t>
        <w:tab/>
        <w:t xml:space="preserve">    wywozu materiałów usuniętych, przebieg przyłącza energetycznego i </w:t>
        <w:tab/>
        <w:t xml:space="preserve"> </w:t>
        <w:tab/>
        <w:t xml:space="preserve">    wodnego, itp.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 xml:space="preserve">c).wniosek o zgodę na wjazd pojazdów przewożących materiały budowlane, </w:t>
        <w:tab/>
        <w:t xml:space="preserve">    zgodnie z </w:t>
      </w:r>
      <w:r>
        <w:rPr>
          <w:rFonts w:cs="Arial" w:ascii="Arial" w:hAnsi="Arial"/>
          <w:i/>
          <w:iCs/>
        </w:rPr>
        <w:t xml:space="preserve">Regulaminem korzystania z pojazdów na terenie ROD  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   1000 - lecia PP w Pozn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Zarząd ROD może poprosić działkowca o udzielenie wyjaśnień lub dostarcz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datkowych dokument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Rozpoczęcie prac możliwe jest dopiero po otrzymaniu zgody Zarzą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Użytkownik działki odpowiada za wszelkie szkody wyrządzone podczas bud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remontu alta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W przypadku wybudowania altany i innych obiektów na działce niezgodnie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owiązującymi w PZD przepisami, Zarząd podejmuje sankcje przewidziane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isach PZD i powiadamia Nadzór Budowla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Interpretacja niniejszych Zasad należy do Zarządu ROD i nie może być sprzecz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obowiązującymi w PZD przepis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Zasady wchodzą w życie z dniem uchwal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Zasady zostały sporządzone zgodnie z Uchwałą 19/2015 Walnego Zebr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rawozdawczo – Wyborczego ROD z dnia 18.04.2015 i przyjęte Uchwałą n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7/2015 Zarządu ROD z dnia 7.0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1:00Z</dcterms:created>
  <dc:creator>Bogdan</dc:creator>
  <dc:description/>
  <cp:keywords/>
  <dc:language>en-US</dc:language>
  <cp:lastModifiedBy>Bogdan</cp:lastModifiedBy>
  <dcterms:modified xsi:type="dcterms:W3CDTF">2016-11-21T21:38:00Z</dcterms:modified>
  <cp:revision>3</cp:revision>
  <dc:subject/>
  <dc:title/>
</cp:coreProperties>
</file>