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znań,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działki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ię i nazwisko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dre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r telefon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 O POZWOLENIE NA WJAZD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A TEREN OGROD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nioskuję o pozwolenie na wjazd na teren ogrodu ROD im. 1000-lecia Państwa Polskiego w Poznaniu w terminie od ………………. do 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l wjazdu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cześnie akceptuję regulamin korzystania z pojazdów na terenie ROD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W przypadku nieprzestrzegania regulaminu dostęp do bramy zostanie natychmiastowo dezaktywowany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………………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1416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dpis</w:t>
      </w:r>
    </w:p>
    <w:p>
      <w:pPr>
        <w:pStyle w:val="Bezodstpw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ślna czcionka akapitu"/>
    <w:qFormat/>
    <w:rPr/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20:56:00Z</dcterms:created>
  <dc:creator>PR</dc:creator>
  <dc:description/>
  <cp:keywords/>
  <dc:language>en-US</dc:language>
  <cp:lastModifiedBy>Przemysław Hirsch</cp:lastModifiedBy>
  <dcterms:modified xsi:type="dcterms:W3CDTF">2024-05-09T16:43:00Z</dcterms:modified>
  <cp:revision>26</cp:revision>
  <dc:subject/>
  <dc:title/>
</cp:coreProperties>
</file>