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 - 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18 kwietnia 2015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1/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atwierdzenia sprawozdania z działalności Zarządu ROD za rok 2014 i za okres kadencji 2010 - 2014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 xml:space="preserve">Walne zebranie sprawozdawczo - wyborcze ROD, na wniosek Komisji Rewizyjnej ROD, na podstawie § 64 pkt 4 Statutu PZD, 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merytoryczne z działalności Zarządu ROD  za rok 2014 oraz za okres kadencji 2010 - 2014. </w:t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rawozdanie stanowi  załącznik do niniejszej uchwały.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cs="Arial" w:ascii="Arial" w:hAnsi="Arial"/>
          <w:i/>
          <w:iCs/>
        </w:rPr>
        <w:t>Załącznik do Uchwały nr 1/2015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DZIEŃ DOBRY PAŃSTWU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wstępie mego wystąpienia chciałbym serdecznie powitać wszystkich przybyłych na to zebranie. Okręgowy Zarząd reprezentuje Pani Małgorzata Dębna, którą w imieniu Państwa i Zarządu serdecznie witam.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Rozpoczynając moje wystąpienie chciałbym przypomnieć , że poprzednie Walne Zebranie odbyło się 5 kwietnia 2014.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Po wejściu w życie 19 stycznia 2014 nowej Ustawy o Rodzinnych Ogrodach Działkowych mieliśmy nadzieję , że w ogrodach zapanuje spokój . Tak się nie stało . Różne nazwijmy to umownie „siły i organizacje” zaczęły podważać ustawę w różnych jej aspektach . Uderzono w najczulszy punkt każdego działkowca , a mianowicie w altany. Wielu z nas działkowców nie zdawało sobie sprawy z niebezpieczeństwa w jakim znalazł się każdy z nas. Nie przychylne nam  siły  chciały przeforsować pogląd, że wybudowane altany w ogrodach są niezgodne z prawem i mają być poddane rozbiórkom.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Dlatego w ostatnim czasie w całej Polsce w ogrodach zbierano podpisy za legalizacją istniejących murowanych altan – bo murowane altany były kością niezgody. Zebrano blisko 700 tys. podpisów. Proszę sobie wyobrazić , że dopiero </w:t>
      </w:r>
    </w:p>
    <w:p>
      <w:pPr>
        <w:pStyle w:val="Bezodstpw"/>
        <w:rPr/>
      </w:pPr>
      <w:r>
        <w:rPr>
          <w:rFonts w:cs="Arial" w:ascii="Arial" w:hAnsi="Arial"/>
        </w:rPr>
        <w:t>2 kwietnia 2015 prezydent podpisał ustawę w sprawie altan. Oczywiście było to możliwe po zaakceptowaniu wyżej wymienionej ustawy przez Sejm i Senat.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Ta trzymająca w napięciu atmosfera wokół Ogrodów spowodowała , że my jako Zarząd wstrzymaliśmy inwestycje w ogrodzie. Ograniczyliśmy się do remontu w Domu Działkowca i przygotowaliśmy dokumentacje do najbardziej naglących robót w naszym Ogrodzie, między innymi remont rozdzielni elektrycznej.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W obecnej sytuacji gdy się sprawa altan rozstrzygnęła możliwe jest działanie remontowe naszej infrastruktury ogrodowej. Dlatego rozpoczynamy w najbliższych dniach remont rozdzielni elektrycznej , bardzo istotnego urządzenia zasilającego w energię elektryczną nasz ogród.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Po podpisaniu ustawy w sprawie altan myśleliśmy, że będzie spokój. Jednak nie. Nadal nie mamy statutu. Nie można go zarejestrować w Krajowym Rejestrze Sądowym (KRS) . Głównym oponentem teraz jest prezydent Miasta Warszawy, który czepia się spraw proceduralnych (nieprawidłowy wybór delegatów na Krajowy Zjazd Delegatów , który nie uchwalał statutu , a  wnosił jedynie poprawki)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Chciałbym jeszcze nadmienić, że jak co roku zorganizowaliśmy Dzień Działkowca. Zainteresowanie i frekwencja była wyższa jak poprzednio. Brało udział więcej dzieci i dorosłych. Jest to dobry prognostyk dla organizatorów zważywszy, że w przyszłym roku przypada  50-lecie istnienia naszego Ogrodu. Nowo powołany Zarząd będzie musiał sprostać temu wyzwaniu, co nie będzie łatwe.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Wracając do spraw bieżących, dzisiejsze zebranie jest oprócz zebrania sprawozdawczego także zebraniem wyborczym. Będziecie wybierać państwo nowy Zarząd. Proszę abyście się dobrze zastanowili i dokonali prawidłowego wyboru. Obecny Zarząd kończąc swoją kadencję zostawia Ogród nie zadłużony z rachunkami płaconymi na bieżąco. Ogród jest w dobrej kondycji finansowej , jest ogrodem wyremontowanym w dużej części  w najbardziej  newralgicznym temacie jakim jest zabezpieczenie w wodę i energię elektryczną.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Oczywiście następny Zarząd nie może zaprzestać dalszego unowocześniania infrastruktury ogrodowej.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Na zakończenie dziękuję  państwu za uwagę i współpracę w ostatnich sześciu latach . Zdaję sobie sprawę , że  nie wszystkich mogliśmy zadowolić ale wygląd ogrodu i jego stan faktyczny pokazuje , że należycie przepracowaliśmy te ostatnie lata na rzecz Naszego Ogrodu.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Kończąc bardzo dziękuję za wyrozumiałość i cierpliwość nieraz bardzo trudną i niewidoczną pracę wszystkim członkom Zarządu oraz Komisji Rewizyjnej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Państwu  tu obecnym składam serdeczne życzenia zdrowia i wszelkiej pomyślności w życiu osobistym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Dziękuję za uwagę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 xml:space="preserve"> Z  poważaniem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ndrzej Zielazek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5-05-19T22:16:00Z</dcterms:modified>
  <cp:revision>44</cp:revision>
  <dc:subject/>
  <dc:title> </dc:title>
</cp:coreProperties>
</file>