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90678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1623695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o - wybor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</w:t>
      </w:r>
      <w:r>
        <w:rPr>
          <w:rFonts w:cs="Comic Sans MS" w:ascii="Comic Sans MS" w:hAnsi="Comic Sans MS"/>
          <w:i/>
          <w:iCs/>
          <w:color w:val="008000"/>
        </w:rPr>
        <w:t>Poznań, 18 kwietnia 2015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/>
      </w:pPr>
      <w:r>
        <w:rPr>
          <w:rFonts w:cs="Arial" w:ascii="Arial" w:hAnsi="Arial"/>
          <w:b/>
          <w:bCs/>
        </w:rPr>
        <w:t>UCHWAŁA Nr 2/201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atwierdzenia sprawozdania finansowego Zarządu ROD za okres 19.01.2014 – 31.12.2014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ab/>
        <w:t xml:space="preserve">Walne zebranie sprawozdawczo - wyborcze ROD, na wniosek Komisji Rewizyjnej ROD,  na podstawie § 64 pkt 4 Statutu PZD,  </w:t>
      </w:r>
      <w:r>
        <w:rPr>
          <w:rFonts w:cs="Arial" w:ascii="Arial" w:hAnsi="Arial"/>
          <w:b/>
          <w:bCs/>
        </w:rPr>
        <w:t>zatwierdza</w:t>
      </w:r>
      <w:r>
        <w:rPr>
          <w:rFonts w:cs="Arial" w:ascii="Arial" w:hAnsi="Arial"/>
        </w:rPr>
        <w:t xml:space="preserve"> sprawozdanie finansowe Zarządu ROD  za okres 19.01.2014 – 31.12.2014 wraz z bilansem zamykającym się po stronie aktywów i pasywów kwotą 652.453,56 zł oraz nadwyżką</w:t>
      </w:r>
      <w:r>
        <w:rPr>
          <w:rFonts w:cs="Arial" w:ascii="Arial" w:hAnsi="Arial"/>
          <w:strike/>
        </w:rPr>
        <w:t>/niedoborem</w:t>
      </w:r>
      <w:r>
        <w:rPr>
          <w:rFonts w:cs="Arial" w:ascii="Arial" w:hAnsi="Arial"/>
        </w:rPr>
        <w:t xml:space="preserve">  na rachunku zysków i strat w kwocie 2.511,81 zł.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>Stan Funduszu Rozwoju w kwocie</w:t>
        <w:tab/>
        <w:t>410.654,83 zł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>Stan Funduszu Oświatowego w kwocie</w:t>
        <w:tab/>
        <w:t xml:space="preserve">    5.833,16 zł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Sprawozdanie stanowi  załącznik do niniejszej uchwały. 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ind w:firstLine="708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cp:keywords/>
  <dc:language>en-US</dc:language>
  <cp:lastModifiedBy>PR</cp:lastModifiedBy>
  <dcterms:modified xsi:type="dcterms:W3CDTF">2015-05-19T22:18:00Z</dcterms:modified>
  <cp:revision>43</cp:revision>
  <dc:subject/>
  <dc:title> </dc:title>
</cp:coreProperties>
</file>