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3/2015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sprawie zatwierdzenia sprawozdania z działalności Komisji Rewizyjnej ROD    za rok 2014 i za okres kadencji 2010 - 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o - wyborcze ROD, na podstawie § 64 pkt 2 Statutu PZD,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z działalności Komisji Rewizyjnej ROD za rok 2014 i za okres kadencji 2010 - 2014.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a stanowią  załączniki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do Uchwały nr 3/2015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>Sprawozdanie Komisji Rewizyjnej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ROD im. 1000-lecia Państwa Polskiego w Poznaniu ul. Bukowska nr 236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za okres kadencji od 2010 do 2014 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/ Skład komisji rewizyjnej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latach od 2010 do grudnia 2012 r. komisji przewodniczyła pani Zofia Lupka,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cami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odniczącej były panie: Danuta Uryzaj oraz Barbara Urbaniak, sekretarzem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ni  Aleksandra Bielawska, a członkinią pani Urszula Stachowiak. W związku ze </w:t>
        <w:br/>
        <w:t xml:space="preserve">    śmiercią pani  Zofii Lupka na posiedzeniu komisji w dniu 3 marca 2013 r. wybran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odniczącą  komisji panią Danutę Uryzaj. Pozostały skład komisji uzupełniła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ni Grażyna Ratajczak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2/ W okresie kadencji komisja rewizyjna spotykała się średnio od trzech do czterech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zy w ciągu rok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/  Tematyka kontroli dotyczyła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dokumentacji finansowej ogrodu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zabezpieczenia mienia, dokumentacji i ewidencji ogrodu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inwentaryzacji mienia ogrodu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wykonania uchwał Walnych Zebrań z poszczególnych lat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prawidłowości podejmowania i wykonywania uchwał Zarządu.</w:t>
      </w:r>
    </w:p>
    <w:p>
      <w:pPr>
        <w:pStyle w:val="Bezodstpw"/>
        <w:rPr/>
      </w:pPr>
      <w:r>
        <w:rPr>
          <w:rFonts w:cs="Arial" w:ascii="Arial" w:hAnsi="Arial"/>
        </w:rPr>
        <w:t>2/ Ustalenia pokontrolne komisji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żde posiedzenie komisji kończyło się spisaniem protokołu, w którym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azywano uchybienia w pracach Zarządu, jeśli takie wystąpiły oraz wysuwan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oski o usunięcie tych nieprawidłowości. Zarząd odnosił się do tych uwag i w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arę możliwości poprawiał swoje działania.</w:t>
        <w:tab/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/ W posiedzeniach Zarządu ROD brała udział przewodnicząca Komisji Rewizyjnej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jej zastępczyni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4/ Zgodnie z ustaleniami kolejnych kontroli praca Zarządu oceniana jest wysoko w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tępującym zakresi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rowadzenia dokumentacji finansowej i podejmowanych działań </w:t>
        <w:tab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mierzających do podniesienia jakości życia w ogrodzie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ane użytkowników są uaktualniane na bieżąco,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 znacznym stopniu wzrosła ściągalność opłat na rzecz ogrodu,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użytkownicy działek zaniedbanych są wzywani do ich uporządkowania, a w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azie braku reakcji rozpoczęte są procedury odebrania działek,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wymieniono okna, drzwi wejściowe domu działkowca i wyremontowano salę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łówną z holem, sanitariatami i blokiem żywieniowym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szystkie decyzje Zarządu podejmowane są poprzez głosowanie na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ebraniach, które odbywają się co najmniej raz w miesiącu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majątek ROD jest prawidłowo zabezpieczony i ubezpieczony w firmie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ubezpieczeniowej. Osoby funkcyjne podpisały dokumenty o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powiedzialności finansowej za powierzone im mienie ogrodu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szystkie uchwały Walnych Zebrań zostały przez Zarząd zrealizowane lub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ą w trakcie realizacj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5/ Osiągnięte wyniki finansowe działalności ROD im Tysiąclecia Państwa Polskiego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oszczególnych latach kształtują się następująco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rok 2010 zakończył się nadwyżką – 73 169,74 zł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rok 2011 zakończył się nadwyżką – 12 530,36 zł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rok 2012 zakończył się stratą – 10 115,16 zł (awaria wodociągowa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rok 2013 zakończył się nadwyżką – 14 406,72 zł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a koniec 2014 roku nadwyżka wynosi – 2 511,81 zł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Gospodarka finansowa w ogrodzie prowadzona jest w sposób oszczędny i gospodar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Ogrodowa Komisja Rewizyjna stawia wniosek o zatwierdzenie sprawozdania finansowego i merytorycznego Zarządu za okres kadencji 2010-2014 w myśl § 92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kt 2 Statutu Polskiego Związku Działkowców i wnioskuje o udzielenie absolutorium ustępującemu Zarządowi za bieżącą kadencję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2 do Uchwały nr 3/2015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 Komisji Rewizyjnej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ROD im. 1000-lecia Państwa Polskiego w Poznaniu ul. Bukowska nr 236</w:t>
      </w:r>
    </w:p>
    <w:p>
      <w:pPr>
        <w:pStyle w:val="Bezodstpw"/>
        <w:jc w:val="center"/>
        <w:rPr/>
      </w:pPr>
      <w:r>
        <w:rPr>
          <w:rFonts w:cs="Arial" w:ascii="Arial" w:hAnsi="Arial"/>
        </w:rPr>
        <w:t>za okres od 19 stycznia 2014 r. do 31 grudnia 2014 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grodowa Komisja Rewizyjna w składzi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rzewodnicząca</w:t>
        <w:tab/>
        <w:tab/>
        <w:t>- Danuta Uryzaj</w:t>
      </w:r>
    </w:p>
    <w:p>
      <w:pPr>
        <w:pStyle w:val="Bezodstpw"/>
        <w:rPr/>
      </w:pPr>
      <w:r>
        <w:rPr>
          <w:rFonts w:cs="Arial" w:ascii="Arial" w:hAnsi="Arial"/>
        </w:rPr>
        <w:t>Z-ca przewodniczącej</w:t>
        <w:tab/>
        <w:t>- Barbara Urbaniak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Aleksandra Bielawsk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Urszula Stachowiak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Grażyna Ratajczak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stwierdza co następuje:</w:t>
      </w:r>
    </w:p>
    <w:p>
      <w:pPr>
        <w:pStyle w:val="Bezodstpw"/>
        <w:rPr/>
      </w:pPr>
      <w:r>
        <w:rPr>
          <w:rFonts w:cs="Arial" w:ascii="Arial" w:hAnsi="Arial"/>
        </w:rPr>
        <w:t xml:space="preserve">1/ w zakresie badania sprawozdania finansowego: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iza bilansu  za rok 2014 wykazuje zgodność aktywów z pasywami </w:t>
      </w:r>
    </w:p>
    <w:p>
      <w:pPr>
        <w:pStyle w:val="Bezodstpw"/>
        <w:ind w:left="615" w:hanging="0"/>
        <w:rPr/>
      </w:pPr>
      <w:r>
        <w:rPr>
          <w:rFonts w:cs="Arial" w:ascii="Arial" w:hAnsi="Arial"/>
        </w:rPr>
        <w:t>zamykających się sumą 652 453,56 zł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rachunek wyników zamyka się zyskiem 2511,81 zł. Wykazuje prawidłowe</w:t>
        <w:br/>
        <w:t xml:space="preserve">         zaplanowanie uchwalonych na walnym zebraniu w roku 2014 przychodów,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Fundusz Rozwoju na dzień 31.12.2014 r. wynosi 410 654,83 zł. Wydatki są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godne z planem i zasadami funkcjonowania powyższego funduszu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Fundusz Oświatowy na dzień 31.12.2014 r wynosi 5833,16 zł. Wydatki są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godne z planem i  zasadami funkcjonowania powyższego fundusz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rotokół z badania sprawozdania finansowego w ROD za okres od 19 stycznia do 31 grudnia 2014 r. w oparciu o powyższe ustalenia  wykazuje rzetelność i zgodność z obowiązującymi przepisami prawa i zasadami rachunkowości, wobec czego kwalifikuje się do zatwierdze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/  w zakresie oceny działalności statutowej zarządu ROD: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rząd spotyka się na comiesięcznych zebraniach (w razie potrzeby częściej).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brania są protokołowane, a podjęte uchwały znajdują się w księdze protokołów.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łonkowie zarządu mają przypisany zakres obowiązków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Realizacja uchwał zebrania walnego z 2014 r. jest następująca: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uchwały od 1 do 11 to uchwały organizacyjne,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 xml:space="preserve">- uchwała nr 12 dotyczyła modernizacji sieci wodociągowej, na ten cel zebrano 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 50 zł od działki, ale prac dotychczas nie zrealizowano,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uchwała nr 13 dotyczyła modernizacji sieci energetycznej i jest obecnie 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alizowana (wymiana rozdzielni głównej będzie zrealizowana w bieżącym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siącu),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uchwała nr 14 dotyczyła dalszego ciągu remontu domu działkowca, w jej 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amach wymieniono dwie pary drzwi wejściowych , remont holu, wejścia,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lowanie małej kuchni, magazynu gospodarczego i małej sali,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uchwała nr 15 dotyczyła odpłatności za wywóz odpadów dla osób 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ebywających poza sezonem na działkach. Obciążono tymi kosztami 18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ób z terminem płatności do końca marca,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uchwała nr 16 dotyczyła wykonywania głośnych prac ogrodowych i 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udowlanych w sobotnie popołudnia, niedziele i święta. Pomimo informacji 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ten temat umieszczonych na tablicach informacyjnych i na stronie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ternetowej wielu działkowców nadal nie stosuje się do podjętej uchwały. </w:t>
      </w:r>
    </w:p>
    <w:p>
      <w:pPr>
        <w:pStyle w:val="Bezodstpw"/>
        <w:rPr/>
      </w:pPr>
      <w:r>
        <w:rPr>
          <w:rFonts w:cs="Arial" w:ascii="Arial" w:hAnsi="Arial"/>
        </w:rPr>
        <w:t>Zarząd konsekwentnie dąży do ściągnięcia zaległości płatniczych wzywając osoby</w:t>
        <w:br/>
        <w:t>zalegające z opłatami na spotkania, na których ustalane są zasady regulowania  długu. Nie wywiązującym się ze zobowiązań wyłączana jest woda i prąd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Również osoby zaniedbujące działki zostały zobowiązane do zrobienia porządku w swoich ogrodach pod groźbą rozpoczęcia procedury pozbawienia ich dział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Komisja pozytywnie ocenia pracę zarządu, szczególnie wysokie zaangażowanie i wykazywaną gospodarność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 w zakresie projektu planu finansowego na rok 2015 :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isja zapoznała się z preliminarzem finansowym, założone kwoty na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zczególne cele są zbliżone do wykonania za 2014 r. Wyjątek w stosunku d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ów na 2014 r. stanowią koszty wywozu nieczystości, które zostały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kroczone o około 10 000 zł (wywóz odpadów zielonych i gałęzi)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/ w zakresie sprawozdania z pracy komisji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w  roku 2014  przeprowadzono cztery kontrole w zakresie: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1.prawidłowości prowadzenia dokumentacji księgowej ogrodu,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2.sprawdzenie zgodności zapisów protokolarza z podjętymi uchwałami,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3.kontroli stanu kasy ogrodu,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4.kontroli księgi inwentaryzacyjnej,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5.kontroli księgi majątku trwałego,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6.kontroli prowadzonych ewidencji: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7.sprawdzenia pracy zarządu ROD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8.sprawdzenia zadłużenia działkowców w lipcu 2014 r.</w:t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9.wykonania uchwał walnego zebrania z 2014 r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każde posiedzenie komisji kończyło się spisaniem protokołu, w którym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azywano uchybienia w pracach Zarządu, jeśli takie wystąpiły, oraz wysuwan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oski o usunięcie tych nieprawidłowości. Zarząd odnosił się do tych uwag i w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arę możliwości poprawiał swoje działania.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 posiedzeniach Zarządu ROD brała udział przewodnicząca  komisji rewizyjnej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jej zastępczyn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Ogrodowa Komisja Rewizyjna stawia wniosek o zatwierdzenie sprawozdania finansowego i merytorycznego Zarządu za rok 2014 w myśl § 92 pkt 2 Statutu Polskiego Związku Działkowców.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21:00Z</dcterms:modified>
  <cp:revision>48</cp:revision>
  <dc:subject/>
  <dc:title> </dc:title>
</cp:coreProperties>
</file>