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4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absolutorium dla ustępującego Zarządu RO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ne zebranie sprawozdawczo - wyborcze ROD, na wniosek Komisji Rewizyjnej ROD, na podstawie § 64 pkt 2 i § 66 pkt 2 Statutu PZD,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dzi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bsolutorium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ustępującemu Zarządowi ROD za działalność w okresie mijającej kadencji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2:00Z</dcterms:modified>
  <cp:revision>41</cp:revision>
  <dc:subject/>
  <dc:title> </dc:title>
</cp:coreProperties>
</file>