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 - 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18 kwietnia 2015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 5/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zatwierdzenia planu pracy na rok 2015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programu działania na okres kadencji 2015 - 2019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Walne zebranie sprawozdawczo - wyborcze ROD, na podstawie § 64 pkt 5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 xml:space="preserve">i § 66 pkt 1 Statutu PZD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Plan pracy na rok 2015</w:t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Program działania na kadencję 2015 – 2019</w:t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lan pracy i program działania stanowią załączniki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Załącznik nr 1 do Uchwały nr 5/2015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eastAsia="ar-SA"/>
        </w:rPr>
      </w:pPr>
      <w:r>
        <w:rPr>
          <w:rFonts w:cs="Arial" w:ascii="Arial" w:hAnsi="Arial"/>
          <w:i w:val="false"/>
        </w:rPr>
        <w:t>PLAN PRAC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</w:rPr>
        <w:t>ZARZĄDU ROD im. 1000-LECIA PP W POZNANIU</w:t>
      </w:r>
    </w:p>
    <w:p>
      <w:pPr>
        <w:pStyle w:val="Heading1"/>
        <w:tabs>
          <w:tab w:val="clear" w:pos="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LATA 2015 – 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</w:rPr>
        <w:t xml:space="preserve">1.Prowadzenie działań zmierzających do skutecznej obrony ruchu działkowego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amorządności ogrodowej w PZD, we współdziałaniu z Okręgowym Zarządem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rajową Radą PZ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Stałe monitorowanie ewentualnych zagrożeń, aby utrzymać umowę dzierżaw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gruntu naszego ogrodu zawartą pomiędzy miastem Poznań i PZ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Realizowanie uchwał walnych zebr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W zakresie spraw związanych z zarządzaniem i organizacją ogrodu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 zmienienie struktury organizacyjnej ogrodu poprzez jego podział na 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ktory, co powinno skutkować m. in. lepszym przepływem informacj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owocześnienie i zmodernizowanie systemu komputeroweg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wadzenie i bieżące uaktualnianie strony internetowej ogrodu, aby stała się głównym źródłem informacji o naszym ogrodz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oskonalenie sposobu powiadamiania działkowców o sprawach bieżących ogr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ążenie do obniżenia kosztów utrzymania i pełniejszego wykorzystania Domu Działkow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aktualnienie tzw. karty C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bywanie posiedzeń Zarządu przynajmniej raz w miesiąc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woływanie doraźnych komisji problemowych do rozwiązania spraw ogrodowych, a w szczególności bezpieczeństwa, zbiórki i segregacji odpadów, gospodarowania wodą, itp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tynuowanie dyżurów członków Zarządu w każdą sobotę (w okresie sezonu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prowadzenie do właściwego zagospodarowania działek zaniedbanych wg zasad określonych w Regulaminie ROD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dyscyplinowanie działkowców zalegających z opłatami ogrodowymi poprzez częstsze i bardziej rygorystyczne wykorzystywanie możliwości, jakie dają przepisy związkow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tywizowanie działkowców do większego zaangażowania się w prace na rzecz ogr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W zakresie spraw finansowych i księgowyc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wadzenie stałej kontroli wydatków i wpływ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cjonalne wydawanie posiadanych środków finansow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doskonalenie współpracy z Biurem Finansowo – Księgowym przy OZ PZD, które prowadzi naszą księgowość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owe i zgodne z obowiązującymi przepisami rozliczanie zadań remontowych i inwestycyj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stępowanie o dotacje na zadania remontowe i inwestycyjne do OZ PZD i KR PZ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W zakresie inwestycji i remontó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ieżące kontrolowanie stanu urządzeń, budynków, budowli i sieci ogrodowych, aby nie dopuścić do ich dekapitalizacj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nywanie przyjętych do realizacji przez walne zebrania zadań inwestycyjnych i remontowych zgodnie z obowiązującymi przepisami oraz terminowe ich rozliczan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icjowanie zadań inwestycyjnych i remontowych i przedkładanie ich do zatwierdzenia przez walne zebrania, aby ogród stawał się ogrodem odpowiadającym potrzebom XXI wie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W zakresie działalności proekologicznej i porządkowej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ążenie do racjonalnego i ekonomicznie uzasadnionego zużycia wody i energii elektryczn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prawnienie selektywnej zbiórki odpadów, m. in. poprzez uświadomienie działkowców o jej konieczności, skutkach i koszta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wadzenie skutecznych działań z osobami łamiącymi zasady współżycia społeczneg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prawienie bezpieczeństwa w ogrodzie m. in. poprzez nawiązanie ścisłej współpracy z policją, strażą miejską czy ew. firmą ochroniarską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orzystanie wiedzy Społecznej Służby Instruktorskiej w celu poprawy estetyki ogrodu i zagospodarowania działe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wiązanie współpracy z Funduszem Ochrony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W zakresie działalności kulturalnej, oświatowej i społecznej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opularyzowanie konkursów organizowanych przez KR PZD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owanie własnych konkurs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growanie środowiska naszego ogrodu poprzez organizację imprez, np. Dzień Działkowca, bal karnawałowy, rozpoczęcie sezonu, itp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owanie konkursów dla dziec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owanie okazjonalnych spotkań z działkowcami, np. z najstarszymi stażem działkowcami, z okazji Dnia Kobiet, na podsumowanie konkursów, itp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zorganizowanie obchodów 50-lecia ogrodu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  <w:i/>
          <w:iCs/>
        </w:rPr>
        <w:t>Załącznik nr 2 do Uchwały nr 5/2015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lang w:eastAsia="ar-SA"/>
        </w:rPr>
      </w:pPr>
      <w:r>
        <w:rPr>
          <w:rFonts w:cs="Arial" w:ascii="Arial" w:hAnsi="Arial"/>
          <w:i w:val="false"/>
        </w:rPr>
        <w:t>PLAN PRAC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lang w:eastAsia="ar-SA"/>
        </w:rPr>
      </w:pPr>
      <w:r>
        <w:rPr>
          <w:rFonts w:cs="Arial" w:ascii="Arial" w:hAnsi="Arial"/>
          <w:b/>
          <w:sz w:val="28"/>
        </w:rPr>
        <w:t>ZARZĄDU ROD im. 1000-LECIA PP W POZNANIU NA ROK 2015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W sprawach programowy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lizowanie uchwał walnego zebra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wadzenie działań w sprawie skutecznej obrony ruchu działkowego we współpracy z organami PZ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itorowanie ew. zagrożeń, aby utrzymać umowę dzierżawy gruntu ogrodu, zawartą pomiędzy miastem Poznań i PZ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W sprawach organizacji i zarządzania ogrodem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owocześnienie i zmodernizowanie systemu komputerow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eżące uaktualnianie strony internetow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dłączenie interne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ążyć do obniżenia kosztów utrzymania oraz lepszego wykorzystania Domu Działkowc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aktualnienie  tzw. kart 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wołanie komisji problemow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ynuowanie dyżurów członków Zarzą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ynuowanie działań zmierzające do uporządkowania działek, aby ich zagospodarowanie było zgodne z regulaminem 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W sprawach finansowych i księgowy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acjonalne gospodarowanie posiadanymi środkami finansowy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doskonalenie współpracy z Biurem Finansowo-Księgowym przy OZ PZ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stępowanie do organów związku o dotacje na zadania remontowe i inwestycyj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erminowe i zgodne z obowiązującymi w związku przepisami rozliczanie zadań remontowych i inwesty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W zakresie inwestycji i remontów: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ieżące kontrolowanie stanu urządzeń, budynków, budowli i sieci ogrodowych, aby nie doprowadzić do ich dalszej dekapitalizacji, a także aby odpowiadały wymaganiom przepis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ynuowanie modernizacji sieci wodociągowej i energetycz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konanie modernizacji systemu informatycznego i podłączenie interne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ntynuowanie  remontu Domu Działkowca i jego otoczen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miarę możliwości rozpocząć prace związane z oświetleniem alejek ogrodowych i budową placu zabaw dla dzie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W sprawach proekologicznych i porządkowych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sprawnienie selektywnej zbiórki odpad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wadzenie skutecznych działań wobec działkowców łamiących zasady współżycia społeczneg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ążenie do poprawy bezpieczeństwo ogro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wiązanie współpracy z Funduszem Ochrony Środowis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malowanie bram, furtek  i wymiana tablic inform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W zakresie działalności kulturalnej, oświatowej i społecznej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ać czynny udział w konkursach organizowanych przez organy PZD i miasto Poznań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począć przygotowania do obchodów 50 – lecia ogro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organizować wiosenny i jesienny przegląd zagospodarowania dział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organizować tradycyjny Dzień Działkow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ować inne imprezy integracyj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ować konkursy dla dzieci</w:t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5-05-19T22:25:00Z</dcterms:modified>
  <cp:revision>42</cp:revision>
  <dc:subject/>
  <dc:title> </dc:title>
</cp:coreProperties>
</file>