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 6/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preliminarzy finansowych na rok 20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alne zebranie sprawozdawczo - wyborcze ROD, na podstawie § 64 pkt 5 Statutu PZD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1.Preliminarz finansowy działalności statutowej na rok 2015, zamykający się po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onie przychodów i kosztów kwotą 113.200,00 zł.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.Preliminarz Funduszu Rozwoju ROD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a). bilans otwarcia</w:t>
        <w:tab/>
        <w:tab/>
        <w:tab/>
        <w:tab/>
        <w:t xml:space="preserve">  90.530,30 zł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b). planowane przychody</w:t>
        <w:tab/>
        <w:tab/>
        <w:tab/>
        <w:t xml:space="preserve">  54.461,00 zł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c). planowane koszty</w:t>
        <w:tab/>
        <w:t xml:space="preserve">        </w:t>
        <w:tab/>
        <w:tab/>
        <w:t>120.200,00 zł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d). planowany stan na 31.12.15</w:t>
        <w:tab/>
        <w:tab/>
        <w:t xml:space="preserve">  24.791,30 zł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.Preliminarz Funduszu Oświatowego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a). bilans otwarcia</w:t>
        <w:tab/>
        <w:tab/>
        <w:tab/>
        <w:tab/>
        <w:t xml:space="preserve">    5.833,16 zł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b). planowane przychody</w:t>
        <w:tab/>
        <w:tab/>
        <w:tab/>
        <w:t xml:space="preserve">       500,00 zł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c). planowane koszty</w:t>
        <w:tab/>
        <w:tab/>
        <w:tab/>
        <w:t xml:space="preserve">    3.000,00 zł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>d). planowany stan na 31.12.15</w:t>
        <w:tab/>
        <w:tab/>
        <w:t xml:space="preserve">    3.333,16 zł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Preliminarze finansowe stanowią  załączniki do niniejszej Uchwały.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26:00Z</dcterms:modified>
  <cp:revision>40</cp:revision>
  <dc:subject/>
  <dc:title> </dc:title>
</cp:coreProperties>
</file>