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 - 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18 kwietnia 2015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 7/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stalenia liczby członków Zarządu ROD i Komisji Rewizyjnej RO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 xml:space="preserve">Walne zebranie sprawozdawczo - wyborcze ROD, na podstawie § 66 ust. 3 Statutu PZD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bCs/>
        </w:rPr>
        <w:t>ustal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astępującą liczbę członków organów PZD w ogrodzie: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1.Zarząd ROD</w:t>
        <w:tab/>
        <w:tab/>
        <w:tab/>
        <w:t>9 członków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2.Komisja Rewizyjna ROD</w:t>
        <w:tab/>
        <w:tab/>
        <w:t xml:space="preserve">5 członków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5-05-19T22:27:00Z</dcterms:modified>
  <cp:revision>40</cp:revision>
  <dc:subject/>
  <dc:title> </dc:title>
</cp:coreProperties>
</file>