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 8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ników wyborów do organów PZD w ogrodz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lne zebranie sprawozdawczo - wyborcze ROD, w wyniku przeprowadzonego głosowania, wybrało następujący skład organów PZD w ogrodzie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rząd ROD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ębna Małgorz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łużna Małgorz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sy Be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iak Jolan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wlarczyk Bogd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życka Urszul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da – Leśniewska Małgorz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źniak Aleksand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elazek Andrzej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Komisja Rewizyjna ROD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lawska Aleksandr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ajczak Graży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howiak Urszul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baniak Barbar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yzaj Danuta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Na delegata na Okręgowy Zjazd delegatów PZD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color w:val="000000"/>
        </w:rPr>
        <w:t>Pawlarczyk Bogdan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28:00Z</dcterms:modified>
  <cp:revision>40</cp:revision>
  <dc:subject/>
  <dc:title> </dc:title>
</cp:coreProperties>
</file>