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o - wybor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18 kwietnia 2015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/>
      </w:pPr>
      <w:r>
        <w:rPr>
          <w:rFonts w:cs="Arial" w:ascii="Arial" w:hAnsi="Arial"/>
          <w:b/>
          <w:bCs/>
        </w:rPr>
        <w:t>UCHWAŁA Nr  9/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sprawie wysokości opłaty ogrodowej w roku 2015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 xml:space="preserve">Walne zebranie sprawozdawczo - wyborcze ROD, na podstawie § 64 pkt 6 Statutu PZD </w:t>
      </w:r>
      <w:r>
        <w:rPr>
          <w:rFonts w:cs="Arial" w:ascii="Arial" w:hAnsi="Arial"/>
          <w:b/>
          <w:bCs/>
        </w:rPr>
        <w:t>uchwala</w:t>
      </w:r>
      <w:r>
        <w:rPr>
          <w:rFonts w:cs="Arial" w:ascii="Arial" w:hAnsi="Arial"/>
        </w:rPr>
        <w:t xml:space="preserve"> wysokość opłaty ogrodowej na rok 2015 w wysokości 106 gr (słownie: stosześćgroszy) od m² powierzchni działki użytkowanej przez członka Związku ( w tym 7 gr z tytułu partycypacji w finansowaniu działalności prowadzonej przez jednostki nadrzędne), przeznaczonej na pokrycie kosztów funkcjonowania ogrodu, a w szczególności na: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1.utrzymanie porządku i czystości,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2.konserwację infrastruktury ogrodowej,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opłaty za dostawę energii elektrycznej i wody w części dotyczącej terenu  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gólnego i infrastruktury ogrodowej,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4.ubezpieczenia, podatki i inne opłaty publicznoprawne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5.zarządzanie ROD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 xml:space="preserve">2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ałżonkowie posiadający prawo do tej samej działki, opłacają jedną opłatę na rzecz ogrodu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3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łatę ogrodową działkowiec w ROD im. 1000-lecia PP zobowiązany jest wpłacić w terminie do dnia 31.05.2015 roku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4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 xml:space="preserve">Kwota z tytułu partycypacji w finansowaniu działalności prowadzonej przez jednostki nadrzędne, tj. 7 gr od m² powierzchni działki użytkowanej przez członka Związku, może być przekazana jednostce nadrzędnej dopiero po wyjaśnieniu prawidłowości podjętej przez KR PZD uchwały w tej sprawie. 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PR</cp:lastModifiedBy>
  <dcterms:modified xsi:type="dcterms:W3CDTF">2015-05-19T22:29:00Z</dcterms:modified>
  <cp:revision>43</cp:revision>
  <dc:subject/>
  <dc:title> </dc:title>
</cp:coreProperties>
</file>