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10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opłaty energetycznej w roku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o - wyborcze ROD na podstawie Uchwały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14 r., a w szczególności strat wynikających z różnicy pomiędzy wskazaniami licznika głównego i sumą wskazań wszystkich podliczników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15 w wysokości 10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stałych zawartych w rachunku wystawionym dla ogrodu przez zakład energetyczny, oraz kosztów konserwacji i zarządzania siecią doprowadzającą energię elektryczną do działek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1.Opłatę energetyczną uiszczają tylko użytkownicy działek podłączonych do sieci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gólnoogrodowej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2.Opłatę energetyczną użytkownik działki w ROD im. 1000-lecia PP zobowiązany jest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płacić w terminie do dnia 31.05.2015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ałżonkowie użytkujący wspólnie działkę, wpłacają jedną opłatę energetyczną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31:00Z</dcterms:modified>
  <cp:revision>45</cp:revision>
  <dc:subject/>
  <dc:title> </dc:title>
</cp:coreProperties>
</file>