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o - wybor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18 kwietnia 2015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/>
      </w:pPr>
      <w:r>
        <w:rPr>
          <w:rFonts w:cs="Arial" w:ascii="Arial" w:hAnsi="Arial"/>
          <w:b/>
          <w:bCs/>
        </w:rPr>
        <w:t>UCHWAŁA Nr  11/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wysokości opłaty wodnej w roku 20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alne zebranie sprawozdawczo - wyborcze ROD na podstawie Uchwały nr 109/2012 Prezydium KR PZD z dnia 14.05.1012 </w:t>
      </w:r>
      <w:r>
        <w:rPr>
          <w:rFonts w:cs="Arial" w:ascii="Arial" w:hAnsi="Arial"/>
          <w:i/>
          <w:iCs/>
        </w:rPr>
        <w:t xml:space="preserve">w sprawie zasad ustalania i rozliczania opłaty wodnej w rodzinnych ogrodach działkowych </w:t>
      </w:r>
      <w:r>
        <w:rPr>
          <w:rFonts w:cs="Arial" w:ascii="Arial" w:hAnsi="Arial"/>
        </w:rPr>
        <w:t xml:space="preserve">oraz na podstawie danych z 2014 r., a w szczególności strat wynikających z różnicy pomiędzy wskazaniami licznika głównego i sumą wskazań wszystkich podliczników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ć opłaty wodnej na rok 2015 w wysokości 10,00 zł od działki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łata wodna przeznaczona jest na pokrycie ubytków wody w sieci wewnątrz ogrodu, opłat stałych zawartych w rachunku wystawionym dla ogrodu przez dostawcę wody, napełniania sieci wodą na początku sezonu oraz zrzutu wody na koniec sezonu, oraz kosztów konserwacji, bieżących napraw i usuwania awarii sieci wodociągowej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1.Opłatę wodną uiszczają tylko użytkownicy działek podłączeni do sieci  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gólnoogrodowej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2.Opłatę wodną użytkownik działki w ROD im. 1000-lecia PP zobowiązany jest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płacić w terminie do dnia 31.07.2015 roku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łżonkowie użytkujący wspólnie działkę, wpłacają jedną opłatę wodną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5-05-19T22:32:00Z</dcterms:modified>
  <cp:revision>46</cp:revision>
  <dc:subject/>
  <dc:title> </dc:title>
</cp:coreProperties>
</file>