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4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Remont Domu Działkow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o - wyborcze członków Związku w ROD im. 1000-lecia PP w Poznaniu, na podstawie § 82 pkt 9 statutu PZD oraz wniosku zarządu ROD przyjmuje do realizacji na rok 2015 zadanie remontowe p.n.</w:t>
      </w:r>
      <w:r>
        <w:rPr>
          <w:rFonts w:cs="Arial" w:ascii="Arial" w:hAnsi="Arial"/>
          <w:i/>
          <w:iCs/>
        </w:rPr>
        <w:t xml:space="preserve"> Remont Domu Działkowca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§ 1, przypadającej na użytkownika działki w ROD im. 1000-lecia PP ustala się w kwocie 40,00 zł na rok 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do 30.11.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użytkujący wspólnie jedną działkę w ROD,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6</w:t>
      </w:r>
      <w:r>
        <w:rPr>
          <w:rFonts w:cs="Arial" w:ascii="Arial" w:hAnsi="Arial"/>
          <w:spacing w:val="10"/>
        </w:rPr>
        <w:t>/XXIV/2015</w:t>
      </w:r>
      <w:r>
        <w:rPr>
          <w:rFonts w:cs="Arial" w:ascii="Arial" w:hAnsi="Arial"/>
        </w:rPr>
        <w:t xml:space="preserve"> Krajowej Rady PZD z dnia 15 stycznia 2015 r. </w:t>
      </w:r>
      <w:r>
        <w:rPr>
          <w:rFonts w:cs="Arial" w:ascii="Arial" w:hAnsi="Arial"/>
          <w:i/>
        </w:rPr>
        <w:t xml:space="preserve">w sprawie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18 kwietnia 2015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kontynuacji remontu Domu Działkowc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Zarząd ROD wnioskuje o kontynuowanie w roku 2015 realizacji zadania p. n. </w:t>
      </w:r>
      <w:r>
        <w:rPr>
          <w:rFonts w:cs="Arial" w:ascii="Arial" w:hAnsi="Arial"/>
          <w:i/>
        </w:rPr>
        <w:t>Remont Domu Działkow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right="-142" w:hanging="0"/>
        <w:rPr>
          <w:rFonts w:ascii="Arial" w:hAnsi="Arial" w:cs="Arial"/>
        </w:rPr>
      </w:pPr>
      <w:r>
        <w:rPr>
          <w:rFonts w:cs="Arial" w:ascii="Arial" w:hAnsi="Arial"/>
        </w:rPr>
        <w:t>remont podłóg w pomieszczeniach administracyjnych i małej sali, sporządzenie kosztorysów ocieplenia budynku i kosztorysu chodników wokół domu, drobne prace remontowe w innych pomieszczeniach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czasokres realizacji: ok. 4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5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25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odpłatność działkowców</w:t>
        <w:tab/>
        <w:t xml:space="preserve">    </w:t>
        <w:tab/>
        <w:t xml:space="preserve">    375 działek x 40,00 zł = 15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dotacje z innych źródeł</w:t>
        <w:tab/>
        <w:tab/>
        <w:tab/>
        <w:tab/>
        <w:tab/>
        <w:tab/>
        <w:t xml:space="preserve">  3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7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6:00Z</dcterms:modified>
  <cp:revision>45</cp:revision>
  <dc:subject/>
  <dc:title> </dc:title>
</cp:coreProperties>
</file>