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6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kosztów przygotowania obchodów 50 – lecia ogrod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ebranie sprawozdawczo - wyborcze członków Związku w ROD im. 1000-lecia PP w Poznaniu, na podstawie § 82 pkt 9 statutu PZD oraz wniosku zarządu ROD przyjmuje do realizacji na rok 2015 zad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zygotowanie obchodów 50 – lecia ogrodu</w:t>
      </w:r>
    </w:p>
    <w:p>
      <w:pPr>
        <w:pStyle w:val="Normal"/>
        <w:rPr>
          <w:rFonts w:ascii="Arial" w:hAnsi="Arial" w:cs="Arial"/>
          <w:bCs/>
          <w:i/>
          <w:i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zadania, przewidywany koszt ich realizacji i źródła finansowania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§ 1, przypadającej na użytkownika działki w ROD im. 1000-lecia PP ustala się w kwocie 10,00 zł na rok 20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do dnia 30.11.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użytkujący wspólnie jedną działkę w ROD,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alne zebranie zobowiązuje Zarząd do przedstawienia wszystkim działkowcom propozycji obchodów 50 – lecia i kosztorysu do dnia 30.09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18 kwietnia 2015 r. </w:t>
      </w:r>
    </w:p>
    <w:p>
      <w:pPr>
        <w:pStyle w:val="Tekstpodstawowy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rzygotowania obchodów 50 – lecia ogrod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>przypadającym w 2016 roku 50 – leciem naszego ogrodu, Zarząd proponuje rozpoczęcie przygotowań do w/wym. obchodów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 bieżącym roku należałoby: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- przygotować program obchodów jubileuszu,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- przygotować materiały (np. projekt wystawy, materiały filmowe, konkursy, dyplomy,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talić datę, itp.)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- powołać zespół, który zajmie się przygotowaniami i przedstawi kosztorys obchodów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źródła finansowania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Przygotowanie proponujemy sfinansować z odpłatności działkowców w wysokości 10,00 zł od działki płatnej do dnia 30.11.2015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5-04-21T23:21:00Z</cp:lastPrinted>
  <dcterms:modified xsi:type="dcterms:W3CDTF">2015-05-19T22:38:00Z</dcterms:modified>
  <cp:revision>44</cp:revision>
  <dc:subject/>
  <dc:title> </dc:title>
</cp:coreProperties>
</file>