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 - 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18 kwietnia 2015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7/2015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odpłatności za wywóz odpadów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la osób przebywających poza sezonem na działka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Walne zebranie sprawozdawcze członków Związku w ROD im. 1000-lecia PP w Poznaniu, na podstawie wniosku zarządu ROD, ustala dla osób przebywających poza sezonem (1.11.2015 – 31.03.2016) na terenie ROD odpłatność za wywóz odpadów komunalnych w wysokości 167,80 zł od działki.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alkulację tej stawki przedstawia wniosek Zarządu, który jest załącznikiem do niniejszej uchwał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rPr/>
      </w:pPr>
      <w:r>
        <w:rPr>
          <w:rFonts w:cs="Arial" w:ascii="Arial" w:hAnsi="Arial"/>
        </w:rPr>
        <w:t>Kwotę wymienioną w § 1 przebywający wpłacają do dnia 29.02.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4</w:t>
      </w:r>
    </w:p>
    <w:p>
      <w:pPr>
        <w:pStyle w:val="Normal"/>
        <w:rPr/>
      </w:pPr>
      <w:r>
        <w:rPr>
          <w:rFonts w:cs="Arial" w:ascii="Arial" w:hAnsi="Arial"/>
        </w:rPr>
        <w:t>Zobowiązuje się Zarząd do monitorowania kosztów wywozu odpadów w wymienionym w § 1 okresie i ewentualnej korekty tej kwoty po sezonie zimowy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e ROD w dniu 18 kwietnia 2015 r. </w:t>
      </w:r>
    </w:p>
    <w:p>
      <w:pPr>
        <w:pStyle w:val="Tekstpodstawowy3"/>
        <w:jc w:val="center"/>
        <w:rPr/>
      </w:pPr>
      <w:r>
        <w:rPr>
          <w:rFonts w:cs="Arial" w:ascii="Arial" w:hAnsi="Arial"/>
          <w:b/>
          <w:sz w:val="24"/>
          <w:szCs w:val="24"/>
        </w:rPr>
        <w:t>w sprawie odpłatności za wywóz odpadów komunalnych dla osób przebywających poza sezonem na działkach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 przebywaniem niektórych działkowców na działkach w okresie zimowym, Zarząd wnioskuje o obciążenie tych działkowców kosztami wywozu odpadów komunalnych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 xml:space="preserve">Zgodnie z </w:t>
      </w:r>
      <w:r>
        <w:rPr>
          <w:rFonts w:cs="Arial" w:ascii="Arial" w:hAnsi="Arial"/>
          <w:bCs/>
          <w:i/>
          <w:iCs/>
        </w:rPr>
        <w:t>Regulaminem utrzymania czystości i porządku na terenie miasta Poznania</w:t>
      </w:r>
      <w:r>
        <w:rPr>
          <w:rFonts w:cs="Arial" w:ascii="Arial" w:hAnsi="Arial"/>
          <w:bCs/>
        </w:rPr>
        <w:t>, w okresie 1.11 – 31.03 (§4 pkt 4 w związku z § 4 pkt 2 ppkt 10) obowiązuje pojemnik 0,06 m³ na mieszkańca przy dwutygodniowym cyklu wywozu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u w:val="single"/>
        </w:rPr>
        <w:t>Kalkulacja stawki wg obowiązujących norm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,06 m³ x 2 x 18 działek (przyjmujemy 1 działka = 1 osoba) = ok. 2,5 m³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szt wywozu pojemnika 2,5 m³ = 191,00 zł (przy założeniu, że odpady są zbierane  </w:t>
      </w:r>
    </w:p>
    <w:p>
      <w:pPr>
        <w:pStyle w:val="Normal"/>
        <w:rPr/>
      </w:pPr>
      <w:r>
        <w:rPr>
          <w:rFonts w:cs="Arial" w:ascii="Arial" w:hAnsi="Arial"/>
          <w:bCs/>
        </w:rPr>
        <w:t>selektywnie – stawka wg cennika Związku Międzygminnego „Gospodarka Odpadami Aglomeracji Poznańskiej”) x 2 x 5 miesiący = 1.910,00 z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910,00 zł : 18 działek = </w:t>
      </w:r>
      <w:r>
        <w:rPr>
          <w:rFonts w:cs="Arial" w:ascii="Arial" w:hAnsi="Arial"/>
          <w:b/>
          <w:bCs/>
        </w:rPr>
        <w:t>106,11 zł/działka/osob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Koszty faktycznie poniesione w okresie 1.11.2014 – 31.03.2015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.2014 – III.2015 = 5 x 604,- = 3.020,00 z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020,00 zł : 18 działek = </w:t>
      </w:r>
      <w:r>
        <w:rPr>
          <w:rFonts w:cs="Arial" w:ascii="Arial" w:hAnsi="Arial"/>
          <w:b/>
          <w:bCs/>
        </w:rPr>
        <w:t>167,78 z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zyjęto: 167,80 zł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eastAsia="HG Mincho Light J;Times New Roman"/>
        </w:rPr>
      </w:pPr>
      <w:r>
        <w:rPr>
          <w:rFonts w:cs="Arial" w:ascii="Arial" w:hAnsi="Arial"/>
          <w:bCs/>
        </w:rPr>
        <w:t>W związku z powyższym wyliczeniem, Zarząd wnioskuje jak wyżej. Kwota ta powinna być wpłacona do 29.02.2016 i rozliczona po okresie zimowym wg faktycznie poniesionych kosztów.</w:t>
      </w:r>
    </w:p>
    <w:p>
      <w:pPr>
        <w:pStyle w:val="Normal"/>
        <w:rPr>
          <w:rFonts w:eastAsia="HG Mincho Light J;Times New Roman"/>
          <w:color w:val="008000"/>
        </w:rPr>
      </w:pPr>
      <w:r>
        <w:rPr>
          <w:rFonts w:eastAsia="HG Mincho Light J;Times New Roman"/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dcterms:modified xsi:type="dcterms:W3CDTF">2015-05-19T22:40:00Z</dcterms:modified>
  <cp:revision>50</cp:revision>
  <dc:subject/>
  <dc:title> </dc:title>
</cp:coreProperties>
</file>