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8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jazdu na teren ogrod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jazd na teren ogrodu pojazdami mechanicznymi możliwy jest w czwartki od 13.00 do 17.00 oraz w soboty od 9.00 do 18.00 (bez prawa parkowania).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jazd w innych terminach możliwy jest na zasadach ustalonych przez Zarząd. Zasady te należy ująć w </w:t>
      </w:r>
      <w:r>
        <w:rPr>
          <w:rFonts w:cs="Arial" w:ascii="Arial" w:hAnsi="Arial"/>
          <w:i/>
        </w:rPr>
        <w:t>Regulaminie poruszania się pojazdami mechanicznymi na terenie ogrodu,</w:t>
      </w:r>
      <w:r>
        <w:rPr>
          <w:rFonts w:cs="Arial" w:ascii="Arial" w:hAnsi="Arial"/>
        </w:rPr>
        <w:t xml:space="preserve"> podanymi do wiadomości wszystkim użytkownikom dział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Nieprzestrzeganie tych zasad jest podstawą do zastosowania przez Zarząd sankcji przewidzianych w przepisach związkowych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40:00Z</dcterms:modified>
  <cp:revision>46</cp:revision>
  <dc:subject/>
  <dc:title> </dc:title>
</cp:coreProperties>
</file>