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9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pracowania regulamin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o - wyborcze członków Związku w ROD im. 1000-lecia PP w Poznaniu zobowiązuje Zarząd ROD do opracowania regulaminów i zas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użytkowania sieci wod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użytkowania sieci energet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ruszania się pojazdami mechanicznymi po terenie og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budowy i remontu altany oraz budowy i eksploatacji szamb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korzystania ze składowiska odpadów komunalnych, zielonych i segregowa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gulaminy i zasady należy doręczyć (osobiście lub przesyłką pocztową) wszystkim użytkownikom działek w ROD w terminie do dnia 31.07.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stosowania się do wymienionych w § 1 przepisów, Zarząd ma prawo zastosować sankcje przewidziane w obowiązujących przepisach prawa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5-04-16T23:52:00Z</cp:lastPrinted>
  <dcterms:modified xsi:type="dcterms:W3CDTF">2015-05-19T22:41:00Z</dcterms:modified>
  <cp:revision>44</cp:revision>
  <dc:subject/>
  <dc:title> </dc:title>
</cp:coreProperties>
</file>