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1/201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 xml:space="preserve">zebrania działkowców </w:t>
      </w:r>
      <w:r>
        <w:rPr>
          <w:rFonts w:cs="Arial" w:ascii="Arial" w:hAnsi="Arial"/>
          <w:b/>
          <w:sz w:val="24"/>
        </w:rPr>
        <w:t xml:space="preserve">ROD im. 1000 – lecia Państwa Polskiego w Poznaniu  </w:t>
        <w:br/>
        <w:t>zwołanego w trybie art. 69 ustawy o rod z 13 grudnia 2013r.</w:t>
      </w:r>
    </w:p>
    <w:p>
      <w:pPr>
        <w:pStyle w:val="Tekstpodstawowy2"/>
        <w:spacing w:lineRule="auto" w:line="276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sz w:val="24"/>
        </w:rPr>
        <w:t xml:space="preserve">w dniu 11 października 2014 r.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w sprawie pozostawienia ROD jako jednostki organizacyjnej stowarzyszenia ogrodowego Polski Związek Działkowców </w:t>
      </w:r>
    </w:p>
    <w:p>
      <w:pPr>
        <w:pStyle w:val="Tekstpodstawowy2"/>
        <w:spacing w:lineRule="auto" w:line="276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i powierzenia mu prowadzenia ogrodu</w:t>
      </w:r>
    </w:p>
    <w:p>
      <w:pPr>
        <w:pStyle w:val="Tekstpodstawowy2"/>
        <w:spacing w:lineRule="auto" w:line="360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41605</wp:posOffset>
                </wp:positionV>
                <wp:extent cx="5562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sz w:val="24"/>
          <w:szCs w:val="24"/>
        </w:rPr>
        <w:t>Obecni na zebraniu, zwołanym z trybie art. 69 ustawy o rodzinnych ogrodach działkowych z 13 grudnia 2013 r., działkowcy, zgodnie z art. 70 ustawy o rodzinnych ogrodach działkowych, postanowili o pozostawieniu ROD im. 1000 – lecia Państwa Polskiego w Poznaniu jako jednostki organizacyjnej stowarzyszenia ogrodowego Polski Związek Działkowców i powierzeniu mu prowadzenia ogr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1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02:00Z</dcterms:created>
  <dc:creator>Magda</dc:creator>
  <dc:description/>
  <cp:keywords/>
  <dc:language>en-US</dc:language>
  <cp:lastModifiedBy>PR</cp:lastModifiedBy>
  <dcterms:modified xsi:type="dcterms:W3CDTF">2015-05-19T23:02:00Z</dcterms:modified>
  <cp:revision>37</cp:revision>
  <dc:subject/>
  <dc:title/>
</cp:coreProperties>
</file>