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zebrania działkowców ROD im.1000-lecia PP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ołanego w trybie art.69 ustawy o ROD z 13 grudnia 2013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dniu 11 października 2014 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ebranie rozpoczął o godz.15 w I terminie Prezes Andrzej Zielazek powitaniem działkowców. Następnie przystąpiono do wyboru przewodniczącego, którym jednogłośnie został p. Bogdan Pawlarczyk.</w:t>
      </w:r>
    </w:p>
    <w:p>
      <w:pPr>
        <w:pStyle w:val="Normal"/>
        <w:rPr/>
      </w:pPr>
      <w:r>
        <w:rPr>
          <w:rFonts w:cs="Arial" w:ascii="Arial" w:hAnsi="Arial"/>
        </w:rPr>
        <w:t>Protokólantów zebrania – p. Barbara Klimaszyk i p. Jolanta Lisiak wybrano jednogłośni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. Bogdan Pawlarczyk prowadzący zebranie przedstawił porządek zebrania</w:t>
      </w:r>
    </w:p>
    <w:p>
      <w:pPr>
        <w:pStyle w:val="Normal"/>
        <w:rPr/>
      </w:pPr>
      <w:r>
        <w:rPr>
          <w:rFonts w:cs="Arial" w:ascii="Arial" w:hAnsi="Arial"/>
        </w:rPr>
        <w:t>i jego regulamin oraz  potwierdził wysłanie zawiadomienia o zebraniu działkowców zgodnie z art.69 ust.2 ustawy o ROD. Działkowcy zostali poinformowani przez zarząd ROD o liczbie człon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ąpiono do powołania Komisji Mandatowej oraz Komisji Uchwał i Wnios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Mandatow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. Małgorzata Dęb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. Aleksandra Woźni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. Renata Ka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została wybrana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Uchwał i Wniosków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. Danuta Uryza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. Witold Łukaszews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. Małgorzata Buda-Leśnie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została wybrana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o ukonstytuowaniu się Komisja Mandatowa odczytała protokół z zebrania w I terminie; na 512 członków w zebraniu bierze udział 184 działkowców tj. 35,4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w I terminie nie stwierdziła kworum.</w:t>
      </w:r>
    </w:p>
    <w:p>
      <w:pPr>
        <w:pStyle w:val="Normal"/>
        <w:rPr/>
      </w:pPr>
      <w:r>
        <w:rPr>
          <w:rFonts w:cs="Arial" w:ascii="Arial" w:hAnsi="Arial"/>
        </w:rPr>
        <w:t>Na zakończenie zebrania w I terminie sprawy działkowe omówił prezes Zielazek 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godz. 16 rozpoczęto zebranie w II terminie. Zebranie poprowadził</w:t>
      </w:r>
    </w:p>
    <w:p>
      <w:pPr>
        <w:pStyle w:val="Normal"/>
        <w:rPr/>
      </w:pPr>
      <w:r>
        <w:rPr>
          <w:rFonts w:cs="Arial" w:ascii="Arial" w:hAnsi="Arial"/>
        </w:rPr>
        <w:t>p. Pawlarczyk. Porządek zebrania oraz wybór Komisji - jak w terminie I przyję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głośni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isja Mandatowa przedstawiła obliczenia: na 512 członków w II term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ebraniu było 186 członków tj. 36,33%. Zebranie w II terminie jest prawomocn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Prezes p. Zielazek omówił sprawę stowarzyszeń ogrodowych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. Zenon Nowicki dz. 180 zadał pytanie o wyodrębnieniu działki z PZD i jakie skutki prawne się ponosi – odpowiedzi udzielił p. Pawlarczyk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omisja Uchwał i Wniosków przedstawiła projekt uchwały o pozostaniu</w:t>
      </w:r>
    </w:p>
    <w:p>
      <w:pPr>
        <w:pStyle w:val="Normal"/>
        <w:rPr/>
      </w:pPr>
      <w:r>
        <w:rPr>
          <w:rFonts w:cs="Arial" w:ascii="Arial" w:hAnsi="Arial"/>
        </w:rPr>
        <w:t>rodzinnego ogrodu działkowego, jako jednostki organizacyjnej stowarzyszenia ogrodowego PZD, o którym mowa w art. 65 ust. 1 pkt 1 ustawy o rod z 13 grudnia 2013 i powierzeniu mu prowadzenia tego ogrodu. Za tym projektem głosowało 164 działkowców, wstrzymał się 1, przeciw 2 os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ek przeszed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tym zebranie zostało zakończono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1:00Z</dcterms:created>
  <dc:creator>Bronislaw Klimaszyk</dc:creator>
  <dc:description/>
  <cp:keywords/>
  <dc:language>en-US</dc:language>
  <cp:lastModifiedBy>PR</cp:lastModifiedBy>
  <cp:lastPrinted>2014-10-22T16:48:00Z</cp:lastPrinted>
  <dcterms:modified xsi:type="dcterms:W3CDTF">2015-05-21T19:53:00Z</dcterms:modified>
  <cp:revision>9</cp:revision>
  <dc:subject/>
  <dc:title>                                                          Protokół</dc:title>
</cp:coreProperties>
</file>