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/201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w sprawie zatwierdzenia sprawozdania z działalności Zarządu ROD za rok 2013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merytoryczne z działalności Zarządu ROD  za rok 2013. 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  <w:szCs w:val="20"/>
        </w:rPr>
        <w:t>Załącznik do Uchwały nr 1/2014</w:t>
      </w:r>
      <w:r>
        <w:rPr>
          <w:rFonts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Dzień dobry Państw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ozpoczynając moje wystąpienie pragnę serdecznie powitać wszystki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byłych na to zebranie. Jednocześnie pragnę przedstawić i zarazem przywitać przedstawiciela Okręgowego Zarządu Polskiego Związku Działkowców Pana Mariana Kaczma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Na wstępie przypomnę państwu, że poprzednie Walne Zebranie odbył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20-04-2013r.Od tego właśnie dnia przypomnę państwu co wykonaliśmy i co się wydarzyło w naszym ogrodzie i poza ogrodem, a działo się wi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A mianowicie poprzedni sezon rozpoczął się od dużej awarii wodociąg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finansowym wsparciu działkowców awarie usunęliśmy szybko i sprawni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liśmy wodociąg na długości blisko 480 m. Mamy nadzieje, że w tym sezonie ominą nas tak kosztowne awarie. Następnie w niedługim czasie nastąpiły dwie awarie przewodu zasilającego nasz ogród w energię elektryczną. Uszkodzenia nastąpiły poza granicami naszego ogrodu na ulicy Leśnych Skrzatów. Również te uszkodzenia zostały w miarę szybko zlokalizowane i usunięte. Już na poprzednim Walnym Zebraniu sygnalizowałem państwu, że stan techniczny przewodu zasilającego nasz ogród w energię elektryczną  o długości 600 m jest w nie najlepszym stanie. Dużym przedsięwzięciem w ubiegłym roku było wyremontowanie w dużej części Domu Działkowca. Zostały wymienione okna, naprawiony i częściowo wymieniony sufit w dużej sali oraz przeprowadzono remont sanitariatów w budynku. Przeprowadzony został również remont kuchni. Na remont Domu Działkowca pozyskaliśmy środki pieniężne okręgowego Zarządu PZ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 przyjemniejszych spraw na naszym ogrodzie to zorganizowaliśmy Dzień Działkowca, który co roku cieszy się coraz to większym zainteresowaniem i rośnie frekwencja. Poza tym zorganizowaliśmy  imprezę taneczną na zakończenie sezonu na działka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le najistotniejsze o fundamentalnym znaczeniu dla istnienia całego ruchu działkowego to podpisanie nowej Ustawy z dnia 13 grudnia 2013 r. Ustawa weszła w życie 19 stycznia 2014 r. Nowa Ustawa o Rodzinnych Ogrodach Działkowych wypełnia wytyczne Trybunału Konstytucyjnego realizując jednocześnie zasadnicze cele aktu to znaczy zabezpiecza istnienie i rozwój ogrodów działkowych w Polsce. Funkcje Rodzinnych Ogrodów nie ulegają zmianie. Wprowadzenie w życie nowej Ustawy daje nadzieje, że w przyszłości ogrody działkowe nie będą już przedmiotem sporów i targów politycz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Wracając do naszych spraw pragnę poinformować, że w bieżącym roku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najmniej do najbliższego Zebrania Działkowców planujemy nadal koncentrowanie się nad remontem sieci energetycznej, sieci wodociągowej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u Działkowca. Nie możemy zaprzestać  działać w tych tematach, aby 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owadzić do ich dekapitalizacji, oraz żeby urządzenia te odpowiadały aktualnym przepis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Na zakończenie pragnę przypomnieć, że obecne Walne Zebranie jest zebraniem tylko sprawozdawczym. W niedługim czasie odbędzie się Zebranie Działkowców, na którym zapadną decyzje o stowarzyszeni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ńcząc pragnę serdecznie podziękować wszystkim członkom Zarządu oraz komisjom rewizyjnej i rozjemczej za czas i poświęcenie w pracach na rzecz naszego Ogr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aństwu zgromadzonym na tym zebraniu składam serdeczne życzenia zdrowia i wszelkiej pomyślności w życiu osobistym, jednocześnie prosząc o wyrozumiałość jeśli ktoś z państwa poczuł się rozczarowany z naszej działalności. Zapewniam, że do końca naszej kadencji będziemy nadal pracować najlepiej jak potrafimy na rzecz naszego Ogro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Z okazji zbliżających się Świąt Wielkiej Nocy składam w imieniu Zarządu wszystkim państwu i waszym najbliższym zdrowych i pogodnych Świąt Wielkanocnych.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ziękuję za uwag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ndrzej Zielazek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4-07T23:01:00Z</cp:lastPrinted>
  <dcterms:modified xsi:type="dcterms:W3CDTF">2014-04-16T18:48:00Z</dcterms:modified>
  <cp:revision>28</cp:revision>
  <dc:subject/>
  <dc:title> </dc:title>
</cp:coreProperties>
</file>