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5 kwietnia 2014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2/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zatwierdzenia sprawozdania finansowego Zarządu ROD za rok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Walne zebranie sprawozdawcze ROD, na wniosek Komisji Rewizyjnej ROD,  </w:t>
      </w: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sprawozdanie finansowe Zarządu ROD  za rok 2013 wraz z bilansem zamykającym się po stronie aktywów i pasywów kwotą 633.654,58 zł oraz zyskiem na rachunku zysków i strat w kwocie 14.406,72 zł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prawozdanie stanowi  załącznik do niniejszej uchwały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dcterms:modified xsi:type="dcterms:W3CDTF">2014-04-16T18:51:00Z</dcterms:modified>
  <cp:revision>30</cp:revision>
  <dc:subject/>
  <dc:title> </dc:title>
</cp:coreProperties>
</file>