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drawing>
          <wp:inline distT="0" distB="0" distL="0" distR="0">
            <wp:extent cx="162369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906780" cy="82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 </w:t>
        <w:tab/>
        <w:t xml:space="preserve">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</w:t>
      </w: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2124" w:firstLine="708"/>
        <w:rPr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</w:t>
      </w:r>
      <w:r>
        <w:rPr>
          <w:rFonts w:cs="Comic Sans MS" w:ascii="Comic Sans MS" w:hAnsi="Comic Sans MS"/>
          <w:i/>
          <w:iCs/>
          <w:color w:val="008000"/>
        </w:rPr>
        <w:t>Poznań, 5 kwietnia 2014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4/2014</w:t>
      </w:r>
    </w:p>
    <w:p>
      <w:pPr>
        <w:pStyle w:val="TextBody"/>
        <w:rPr/>
      </w:pPr>
      <w:r>
        <w:rPr/>
        <w:t>w sprawie zatwierdzenia sprawozdania z działalności Komisji Rewizyjnej ROD    za rok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Walne zebranie sprawozdawcze ROD </w:t>
      </w:r>
      <w:r>
        <w:rPr>
          <w:rFonts w:cs="Arial" w:ascii="Arial" w:hAnsi="Arial"/>
          <w:b/>
          <w:bCs/>
        </w:rPr>
        <w:t>zatwierdza</w:t>
      </w:r>
      <w:r>
        <w:rPr>
          <w:rFonts w:cs="Arial" w:ascii="Arial" w:hAnsi="Arial"/>
        </w:rPr>
        <w:t xml:space="preserve"> sprawozdanie Komisji Rewizyjnej ROD za rok 2013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prawozdanie stanowi  załącznik do niniejszej uchwały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Załącznik do Uchwały nr 4/201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prawozdanie Komisji Rewizyjnej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D im. 1000-lecia Państwa Polskiego w Poznaniu ul. Bukowska nr 236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za okres od 01 stycznia 2013r. do 31 grudnia 2013 r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raz za okres od 01 do 18 stycznia 2014 r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odowa Komisja Rewizyjna w składz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a</w:t>
        <w:tab/>
        <w:tab/>
        <w:t>- Danuta Uryza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-ca przewodniczącej</w:t>
        <w:tab/>
        <w:tab/>
        <w:t>- Barbara Urbania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retarz</w:t>
        <w:tab/>
        <w:tab/>
        <w:tab/>
        <w:t>- Aleksandra Bielawsk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złonek</w:t>
        <w:tab/>
        <w:tab/>
        <w:tab/>
        <w:t>- Urszula Stachowia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</w:t>
        <w:tab/>
        <w:tab/>
        <w:tab/>
        <w:t>- Grażyna Ratajcza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wierdza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w zakresie badania sprawozdania finansoweg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analiza bilansu  za rok 2013 wykazuje zgodność aktywów z pasywami zamykających się sumą 633 654,58 zł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chunek wyników zamyka się zyskiem 14 406,72 zł. Wykazuje prawidłowe zaplanowanie </w:t>
      </w:r>
    </w:p>
    <w:p>
      <w:pPr>
        <w:pStyle w:val="Normal"/>
        <w:spacing w:lineRule="auto" w:line="360"/>
        <w:ind w:left="5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onych na walnym zebraniu w roku 2013 przychodów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dusz Rozwoju na dzień 31.12.2013 r wynosi 359 366,78 zł. Ogród otrzymał w roku 2013 z </w:t>
      </w:r>
    </w:p>
    <w:p>
      <w:pPr>
        <w:pStyle w:val="Normal"/>
        <w:spacing w:lineRule="auto" w:line="360"/>
        <w:ind w:left="585" w:hanging="0"/>
        <w:rPr/>
      </w:pPr>
      <w:r>
        <w:rPr>
          <w:rFonts w:cs="Arial" w:ascii="Arial" w:hAnsi="Arial"/>
          <w:sz w:val="20"/>
          <w:szCs w:val="20"/>
        </w:rPr>
        <w:t>Okręgu dotację w wysokości 50 000 zł. Z dotacji wymieniono okna wyremontowano częściowo świetlicę, kuchnię i WC. Wydatki są zgodne z  planem i zasadami funkcjonowania powyższego funduszu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Fundusz Oświatowy na dzień 31.12.2013 r wynosi 5283,16 zł. Wydatki są zgodne z planem i    </w:t>
      </w:r>
    </w:p>
    <w:p>
      <w:pPr>
        <w:pStyle w:val="Normal"/>
        <w:spacing w:lineRule="auto" w:line="360"/>
        <w:ind w:left="5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ami funkcjonowania powyższego funduszu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 w zakresie oceny działalności statutowej zarządu ROD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rząd spotyka się na comiesięcznych zebraniach (w razie potrzeby częściej). Zebrania są protokołowane, a podjęte uchwały znajdują się w księdze protokołów. Członkowie zarządu mają przypisany zakres obowiązków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Realizacja uchwał zebrania walnego z 2013 r. jest następująca - uchwały od 1-10 i uchwała nr 14. to uchwały organizacyjne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11 dotyczyła odpłatności za wywóz odpadów dla osób przebywających poza sezonem na działkach – wysłano do działkowców pisma z naliczoną kwotą, większość z nich wpłaciła powyższe kwoty, pozostali otrzymają wezwanie do zapłaty zgodnie z uchwałą zarządu z dnia 18.03.2014 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12 dotyczyła modernizacji sieci energetycznej – z części zebranych pieniędzy pokryto koszty dwóch awarii sieci energetycznej , z reszty zostanie wykonany w br. remont rozdzielni głównej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13 dotyczyła modernizacji sieci wodociągowej – z zebranych pieniędzy wymieniono rurę wodociągową w głównej alejce naszych ogrodów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konsekwentnie dąży do ściągnięcia zaległości płatniczych wzywając osoby</w:t>
        <w:br/>
        <w:t xml:space="preserve"> zalegające z opłatami na spotkania, na których ustalane są zasady regulowania </w:t>
        <w:br/>
        <w:t xml:space="preserve"> długu. Nie wywiązującym się ze zobowiązań wyłączana jest woda i prąd.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 w:ascii="Arial" w:hAnsi="Arial"/>
          <w:sz w:val="20"/>
          <w:szCs w:val="20"/>
        </w:rPr>
        <w:t>Komisja pozytywnie ocenia pracę zarządu, szczególnie wysokie zaangażowanie i wykazywaną gospodarność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/ w zakresie projektu planu finansowego na rok 2014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zapoznała się z preliminarzem finansowym - . założone kwoty na poszczególne cele są zbliżone do wykonania za 2013 r. Wyjątek stanowią koszty opłat pocztowych, które w związku z zapisami ustawy (rozsyłanie zawiadomień o zebraniach wszystkim członkom listami poleconymi) znacznie wzrosną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 w zakresie sprawozdania z pracy komisj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. w  roku 2013 przeprowadzono cztery kontrole w zakresie: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ości prowadzenia dokumentacji księgowej ogrodu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zgodności zapisów protokólarza z podjętymi uchwałami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i stanu kasy ogrodu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i księgi inwentaryzacyjnej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i księgi majątku trwałego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i prowadzonych ewidencj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a pracy zarządu ROD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 sprawdzenia kartotek osobowych działek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a uchwał walnego zebrania z 2013 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b. każde posiedzenie komisji kończyło się spisaniem protokołu, w którym wykazywano uchybienia w pracach Zarządu, jeśli takie wystąpiły, oraz wysuwano wioski o usunięcie tych nieprawidłowości. Zarząd odnosił się do tych uwag i w miarę możliwości poprawiał swoje działania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. w posiedzeniach Zarządu ROD brała udział przewodnicząca  komisji rewizyjnej lub jej zastępczyn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/ w zakresie badania sprawozdania finansowego za okres od 01 do 18 stycznia 2014 r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a. analiza bilansu  wykazuje zgodność aktywów z pasywami zamykających się sumą 662.033,83 zł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. rachunek wyników wykazuje niedobór w wysokości 425,51 zł. Wynika to z konieczności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okonania płatności i braku wpływów w tym okresie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. stan finansowy Funduszu Rozwoju i Funduszu Oświatowego na dzień 18.01.2014 r. jest </w:t>
        <w:br/>
        <w:t xml:space="preserve">         zgodny ze stanem z dnia 31.12.2013 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rodowa Komisja Rewizyjna stawia wniosek o zatwierdzenie sprawozdania finansowego i merytorycznego Zarządu za rok 2013 oraz sprawozdania finansowego za okres od 01 do 18 stycznia 2014 r. w myśl § 82 pkt 5 Statutu Polskiego Związku Działkowców.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00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cp:keywords/>
  <dc:language>en-US</dc:language>
  <cp:lastModifiedBy>PR</cp:lastModifiedBy>
  <cp:lastPrinted>2014-04-07T23:05:00Z</cp:lastPrinted>
  <dcterms:modified xsi:type="dcterms:W3CDTF">2014-04-16T19:09:00Z</dcterms:modified>
  <cp:revision>39</cp:revision>
  <dc:subject/>
  <dc:title> </dc:title>
</cp:coreProperties>
</file>