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drawing>
          <wp:inline distT="0" distB="0" distL="0" distR="0">
            <wp:extent cx="162369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906780" cy="82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  <w:tab/>
        <w:t xml:space="preserve">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</w:t>
      </w: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2124" w:firstLine="708"/>
        <w:rPr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</w:t>
      </w:r>
      <w:r>
        <w:rPr>
          <w:rFonts w:cs="Comic Sans MS" w:ascii="Comic Sans MS" w:hAnsi="Comic Sans MS"/>
          <w:i/>
          <w:iCs/>
          <w:color w:val="008000"/>
        </w:rPr>
        <w:t>Poznań, 5 kwietnia 2014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5/2014</w:t>
      </w:r>
    </w:p>
    <w:p>
      <w:pPr>
        <w:pStyle w:val="TextBody"/>
        <w:rPr/>
      </w:pPr>
      <w:r>
        <w:rPr/>
        <w:t>w sprawie zatwierdzenia sprawozdania z działalności Komisji Rozjemczej ROD    za rok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Walne zebranie sprawozdawcze ROD </w:t>
      </w:r>
      <w:r>
        <w:rPr>
          <w:rFonts w:cs="Arial" w:ascii="Arial" w:hAnsi="Arial"/>
          <w:b/>
          <w:bCs/>
        </w:rPr>
        <w:t>zatwierdza</w:t>
      </w:r>
      <w:r>
        <w:rPr>
          <w:rFonts w:cs="Arial" w:ascii="Arial" w:hAnsi="Arial"/>
        </w:rPr>
        <w:t xml:space="preserve"> sprawozdanie Komisji Rozjemczej ROD za rok 2013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prawozdanie stanowi  załącznik do niniejszej uchwały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Załącznik do Uchwały nr 5/2014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rawozdanie Komisji Rozjemczej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OD im. 1000-lecia Państwa Polskiego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 Poznaniu ul. Bukowska 236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za okres od 1 stycznia  do 31 grudnia 2013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2013 roku do  Komisji Rozjemczej  ROD nie wpłynął żaden wniosek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wiązku z tym  Komisja Rozjemcza ROD nie rozpatrywała żadnej sprawy odwoławczej i spor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ład Komisji Rozjemczej ROD uzupełniono o 3 członków  i są to aktualnie  następujące osoby:</w:t>
      </w:r>
    </w:p>
    <w:p>
      <w:pPr>
        <w:pStyle w:val="Normal"/>
        <w:rPr/>
      </w:pPr>
      <w:r>
        <w:rPr>
          <w:rFonts w:cs="Arial" w:ascii="Arial" w:hAnsi="Arial"/>
        </w:rPr>
        <w:t xml:space="preserve">Przewodnicząca </w:t>
        <w:tab/>
        <w:t xml:space="preserve">               Urszula Różycka   </w:t>
        <w:tab/>
        <w:t xml:space="preserve"> </w:t>
        <w:tab/>
        <w:t>działka nr 2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-ca Przewodniczącego         Małgorzata Kałużna      </w:t>
        <w:tab/>
        <w:t>działka nr 235</w:t>
      </w:r>
    </w:p>
    <w:p>
      <w:pPr>
        <w:pStyle w:val="Normal"/>
        <w:rPr/>
      </w:pPr>
      <w:r>
        <w:rPr>
          <w:rFonts w:cs="Arial" w:ascii="Arial" w:hAnsi="Arial"/>
        </w:rPr>
        <w:t xml:space="preserve">Sekretarz               </w:t>
        <w:tab/>
        <w:t xml:space="preserve">               Hanna Kusztelska                    działka nr 135</w:t>
      </w:r>
    </w:p>
    <w:p>
      <w:pPr>
        <w:pStyle w:val="Normal"/>
        <w:rPr/>
      </w:pPr>
      <w:r>
        <w:rPr>
          <w:rFonts w:cs="Arial" w:ascii="Arial" w:hAnsi="Arial"/>
        </w:rPr>
        <w:t xml:space="preserve">Członek  </w:t>
        <w:tab/>
        <w:t xml:space="preserve">       </w:t>
        <w:tab/>
        <w:t xml:space="preserve">    </w:t>
        <w:tab/>
        <w:t xml:space="preserve">     Izabela Rzyska          </w:t>
        <w:tab/>
        <w:tab/>
        <w:t>działka nr 4</w:t>
      </w:r>
    </w:p>
    <w:p>
      <w:pPr>
        <w:pStyle w:val="Normal"/>
        <w:rPr/>
      </w:pPr>
      <w:r>
        <w:rPr>
          <w:rFonts w:cs="Arial" w:ascii="Arial" w:hAnsi="Arial"/>
        </w:rPr>
        <w:t xml:space="preserve">Członek                    </w:t>
        <w:tab/>
        <w:t xml:space="preserve">     Mariusz Michalak     </w:t>
        <w:tab/>
        <w:tab/>
        <w:t>działka nr 116</w:t>
      </w:r>
    </w:p>
    <w:p>
      <w:pPr>
        <w:pStyle w:val="Normal"/>
        <w:rPr/>
      </w:pPr>
      <w:r>
        <w:rPr>
          <w:rFonts w:cs="Arial" w:ascii="Arial" w:hAnsi="Arial"/>
        </w:rPr>
        <w:t xml:space="preserve">Członek           </w:t>
        <w:tab/>
        <w:tab/>
        <w:t xml:space="preserve">     Barbara Seredyńska     </w:t>
        <w:tab/>
        <w:t>działka nr 360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PR</cp:lastModifiedBy>
  <cp:lastPrinted>2014-04-07T23:06:00Z</cp:lastPrinted>
  <dcterms:modified xsi:type="dcterms:W3CDTF">2014-04-16T19:12:00Z</dcterms:modified>
  <cp:revision>26</cp:revision>
  <dc:subject/>
  <dc:title> </dc:title>
</cp:coreProperties>
</file>