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6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atwierdzenia planu pracy na rok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lan pracy na rok 2014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pracy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6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</w:rPr>
        <w:t>PLAN PRACY</w:t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ZARZĄDU ROD im. 1000-LECIA PP W POZNANIU NA ROK 2014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.W sprawach program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ować uchwały walnego zebr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celu utrzymania własności gruntu ogrodu, monitorować zagrożenia mogące dochodzić ze strony mia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wołać zebranie wszystkich działkowców dotyczące wyboru stowarzyszenia ogrodoweg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W sprawach organizacji i zarządzania ogrodem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-     doprowadzić do uaktualnienia wpisów w księdze wieczystej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ić stronę internetową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ążyć do  lepszego wykorzystania Domu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pełnić tzw. karty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ynuować dyżury członków Zarzą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ynuować działania zmierzające do uporządkowania działek, aby ich zagospodarowa-nie było zgodne z regulaminem R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aktualnić plan zagospodarowania ogrodu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W sprawach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cjonalnie gospodarować posiadanymi środkami finansowy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iadamiać działkowców o terminach i wysokościach należnych ogrodowi opł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bilizować działkowców do terminowego uiszczania należności dla  ogro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tępować do organów związku o dotacje na zadania remontowe i inwesty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owo i zgodnie z obowiązującymi w PZD przepisami rozliczać zadania remontowe i inwestycyj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W zakresie inwestycji i remontów:</w:t>
      </w:r>
    </w:p>
    <w:p>
      <w:pPr>
        <w:pStyle w:val="TextBodyIndent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kontrolować stan urządzeń, budynków, budowli i sieci ogrodowych, aby nie doprowadzić do ich dekapitalizacji, a także aby odpowiadały aktualnym wymaganiom przepis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ntynuować zadanie p.n. „modernizacja sieci wodociągowej”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ynuować zadanie remontowe p.n. „modernizacja sieci energetycznej”</w:t>
      </w:r>
    </w:p>
    <w:p>
      <w:pPr>
        <w:pStyle w:val="Normal"/>
        <w:ind w:firstLine="70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    kontynuować zadanie remontowe p.n. „remont  Domu Działkowca”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 sprawach proekologicznych i porządk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eżąco kontrolować koszty wywozu odpadów komunalnych i segregowanych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</w:rPr>
        <w:t>-     dążyć do poprawy bezpieczeństwo ogrodu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    odnowić tablice informacyjne 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   zorganizować miejsce na tablicę z ogłoszeniami wieszanymi przez działkowc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rzymywać porządek na alejkach ogrodowych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.W zakresie działalności kulturalnej, oświatowej i społeczn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rganizować wiosenny i jesienny przegląd dział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rganizować tradycyjny Dzień Działkowc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rganizować inne imprezy integracyjn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4-07T23:10:00Z</cp:lastPrinted>
  <dcterms:modified xsi:type="dcterms:W3CDTF">2014-04-16T19:14:00Z</dcterms:modified>
  <cp:revision>39</cp:revision>
  <dc:subject/>
  <dc:title> </dc:title>
</cp:coreProperties>
</file>