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7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atwierdzenia preliminarza finansowego na rok 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preliminarz finansowy na rok 2014, zamykający się po stronie przychodów i kosztów kwotą 113.580,00 zł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liminarz finansowy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4-04-07T23:11:00Z</cp:lastPrinted>
  <dcterms:modified xsi:type="dcterms:W3CDTF">2014-04-16T19:15:00Z</dcterms:modified>
  <cp:revision>23</cp:revision>
  <dc:subject/>
  <dc:title> </dc:title>
</cp:coreProperties>
</file>