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5 kwietnia 2014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8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ilości godzin pracy na rzecz ogrodu świadczonej przez członka Związku w ROD im. 1000-lecia Państwa Polskiego i ekwiwalentu za niewykonane prace w roku 2014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e ROD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0 (słownie: zero) godzin pracy na rzecz ogrodu  świadczonych przez członka Związku w 2014 ro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do Uchwały nr 8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walne zebranie sprawozdawcze ROD w dniu 5 kwietnia 2014 r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ilości godzin pracy na rzecz ogrodu świadczonej przez członka Związku w ROD im. 1000-lecia Państwa Polskiego i ekwiwalentu za niewykonane prace w roku 2014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890"/>
        <w:rPr>
          <w:rFonts w:ascii="Arial" w:hAnsi="Arial" w:cs="Arial"/>
        </w:rPr>
      </w:pPr>
      <w:r>
        <w:rPr>
          <w:rFonts w:cs="Arial" w:ascii="Arial" w:hAnsi="Arial"/>
        </w:rPr>
        <w:t>Zarząd ROD wnioskuje o zatwierdzenie 0 (słownie: zero) godzin pracy na rzecz ogrodu  świadczonych przez członka Związku w 201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18 marzec 2014 r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cp:lastPrinted>2014-04-07T23:13:00Z</cp:lastPrinted>
  <dcterms:modified xsi:type="dcterms:W3CDTF">2014-05-06T19:45:00Z</dcterms:modified>
  <cp:revision>23</cp:revision>
  <dc:subject/>
  <dc:title> </dc:title>
</cp:coreProperties>
</file>