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9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opłaty na rzecz ogrodu w roku 2014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na podstawie § 82 pkt 7 Statutu PZ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na rzecz ogrodu na rok 2014 w wysokości 0,80 zł (słownie: osiemdziesiątgroszy) od m² powierzchni użytkowanej działk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posiadający prawo do działki i użytkujący wspólnie działkę w ROD opłacają jedną opłatę na rzecz ogrod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na rzecz ogrodu działkowiec w ROD im. 1000-lecia PP zobowiązany jest wpłacić w terminie do dnia 31.05.2014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9/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na walne zebranie sprawozdawcze ROD w dniu 5 kwietnia 2014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atwierdzenia opłaty na rzecz ogrodu w roku 2014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890"/>
        <w:rPr/>
      </w:pPr>
      <w:r>
        <w:rPr>
          <w:rFonts w:cs="Arial" w:ascii="Arial" w:hAnsi="Arial"/>
        </w:rPr>
        <w:t xml:space="preserve">Zarząd ROD wnioskuje o zatwierdzenie opłaty na rzecz ogrodu w roku 2014  w wysokości </w:t>
      </w:r>
      <w:r>
        <w:rPr>
          <w:rFonts w:cs="Arial" w:ascii="Arial" w:hAnsi="Arial"/>
          <w:b/>
          <w:bCs/>
        </w:rPr>
        <w:t>0,80 zł</w:t>
      </w:r>
      <w:r>
        <w:rPr>
          <w:rFonts w:cs="Arial" w:ascii="Arial" w:hAnsi="Arial"/>
        </w:rPr>
        <w:t xml:space="preserve"> od m² powierzchni użytkowanej działki. Opłata została wyliczona na podstawie projektu preliminarza na rok 2014.</w:t>
      </w:r>
    </w:p>
    <w:p>
      <w:pPr>
        <w:pStyle w:val="Normal"/>
        <w:ind w:left="360" w:firstLine="890"/>
        <w:rPr/>
      </w:pPr>
      <w:r>
        <w:rPr>
          <w:rFonts w:cs="Arial" w:ascii="Arial" w:hAnsi="Arial"/>
        </w:rPr>
        <w:t>Opłatę na rzecz ogrodu członek Związku zobowiązany jest wpłacić w terminie do dnia 31 maja 2014 r. Małżonkowie będący członkami Związku i użytkujący wspólnie działkę, opłacają jedną opłatę na rzecz ogr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Poznań, 18 marzec 2014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3-10T22:49:00Z</cp:lastPrinted>
  <dcterms:modified xsi:type="dcterms:W3CDTF">2014-05-06T19:46:00Z</dcterms:modified>
  <cp:revision>34</cp:revision>
  <dc:subject/>
  <dc:title> </dc:title>
</cp:coreProperties>
</file>