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5 kwietnia 2014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10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wysokości opłaty energetycznej w roku 201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alne zebranie sprawozdawcze ROD na podstawie Uchwały nr 45/2009 Prezydium KR PZD z dnia 31.03.2009 </w:t>
      </w:r>
      <w:r>
        <w:rPr>
          <w:rFonts w:cs="Arial" w:ascii="Arial" w:hAnsi="Arial"/>
          <w:i/>
          <w:iCs/>
        </w:rPr>
        <w:t xml:space="preserve">w sprawie wprowadzenia zasad regulujących korzystanie z energii elektrycznej w rodzinnych ogrodach działkowych </w:t>
      </w:r>
      <w:r>
        <w:rPr>
          <w:rFonts w:cs="Arial" w:ascii="Arial" w:hAnsi="Arial"/>
        </w:rPr>
        <w:t xml:space="preserve">oraz na podstawie danych z 2013 r., a w szczególności strat wynikających z różnicy pomiędzy wskazaniami licznika głównego i sumą wskazań wszystkich podliczników,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wysokość opłaty energetycznej na rok 2014 w wysokości 11,00 zł od działki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2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a energetyczna przeznaczona jest na pokrycie strat powstających w trakcie przesyłu energii elektrycznej wewnątrz ogrodu, opłat stałych zawartych w rachunku wystawionym dla ogrodu przez zakład energetyczny, oraz kosztów konserwacji i zarządzania siecią doprowadzającą energię elektryczną do działek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ę energetyczną działkowiec w ROD im. 1000-lecia PP zobowiązany jest wpłacić w terminie do dnia 31.05.2014 roku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łżonkowie posiadający prawo do działki i użytkujący wspólnie działkę w ROD wpłacają jedną opłatę energetyczną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łatę uiszczają tylko działkowcy podłączeni do ogólnoogrodowej sieci energetycznej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do Uchwały nr 10/2014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e ROD w dniu 5 kwietnia 2014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zatwierdzenia wysokości opłaty energetycznej na rok 2014.</w:t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ind w:left="360" w:firstLine="89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rząd ROD wnioskuje o zatwierdzenie opłaty energetycznej na rok 2014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  <w:bCs/>
        </w:rPr>
        <w:t>11,00 zł</w:t>
      </w:r>
      <w:r>
        <w:rPr>
          <w:rFonts w:cs="Arial" w:ascii="Arial" w:hAnsi="Arial"/>
        </w:rPr>
        <w:t xml:space="preserve"> od działki i jest obliczona zgodnie z  Uchwałą nr 45/2009 Prezydium KR PZD z dnia 31.03.2009 </w:t>
      </w:r>
      <w:r>
        <w:rPr>
          <w:rFonts w:cs="Arial" w:ascii="Arial" w:hAnsi="Arial"/>
          <w:i/>
          <w:iCs/>
        </w:rPr>
        <w:t xml:space="preserve">w sprawie wprowadzenia zasad regulujących korzystanie z energii elektrycznej w rodzinnych ogrodach działkowych </w:t>
      </w:r>
      <w:r>
        <w:rPr>
          <w:rFonts w:cs="Arial" w:ascii="Arial" w:hAnsi="Arial"/>
        </w:rPr>
        <w:t>oraz na podstawie danych z 2013 r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Opłatę energetyczną członek Związku zobowiązany jest wpłacić w terminie do dnia 31 maja 2014 r. Małżonkowie będący członkami Związku i użytkujący wspólnie działkę, opłacają jedną opłatę energetyczną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ab/>
        <w:t xml:space="preserve">Opłata energetyczna przeznaczona jest </w:t>
      </w:r>
      <w:r>
        <w:rPr>
          <w:rFonts w:cs="Arial" w:ascii="Arial" w:hAnsi="Arial"/>
          <w:bCs/>
        </w:rPr>
        <w:t>na pokrycie strat powstających w trakcie przesyłu energii wewnątrz ogrodu, opłaty abonamentowej i składnika stałego stawki sieciowej zawartych w rachunku wystawianym dla ogrodu przez zakład energetyczny oraz innych obciążeń związanych z zarządzaniem siecią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ab/>
        <w:t>Opłaty uiszczają tylko  działkowcy, którzy są podłączeni do ogólnoogrodowej sieci energetycznej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znań, 18 marzec  2014 r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cp:lastPrinted>2014-03-10T23:05:00Z</cp:lastPrinted>
  <dcterms:modified xsi:type="dcterms:W3CDTF">2014-05-06T19:47:00Z</dcterms:modified>
  <cp:revision>38</cp:revision>
  <dc:subject/>
  <dc:title> </dc:title>
</cp:coreProperties>
</file>