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5 kwietnia 2014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11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wysokości opłaty wodnej w roku 20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na podstawie Uchwały nr 109/2012 Prezydium KR PZD z dnia 14.05.1012 </w:t>
      </w:r>
      <w:r>
        <w:rPr>
          <w:rFonts w:cs="Arial" w:ascii="Arial" w:hAnsi="Arial"/>
          <w:i/>
          <w:iCs/>
        </w:rPr>
        <w:t xml:space="preserve">w sprawie zasad ustalania i rozliczania opłaty wodnej w rodzinnych ogrodach działkowych </w:t>
      </w:r>
      <w:r>
        <w:rPr>
          <w:rFonts w:cs="Arial" w:ascii="Arial" w:hAnsi="Arial"/>
        </w:rPr>
        <w:t xml:space="preserve">oraz na podstawie danych z 2013 r., a w szczególności strat wynikających z różnicy pomiędzy wskazaniami licznika głównego i sumą wskazań wszystkich podliczników,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wodnej na rok 2014 w wysokości 0,00 zł od działki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a wodna przeznaczona jest na pokrycie ubytków wody w sieci wewnątrz ogrodu, opłat stałych zawartych w rachunku wystawionym dla ogrodu przez dostawcę wody, napełniania sieci wodą na początku sezonu oraz zrzutu wody na koniec sezonu, oraz kosztów konserwacji, bieżących napraw i usuwania awarii sieci wodociągowej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do Uchwały nr 11/2014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5 kwietnia 2014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zatwierdzenia wysokości opłaty wodnej na rok 2014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ind w:left="360" w:firstLine="89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rząd ROD wnioskuje o zatwierdzenie opłaty wodnej na rok 2014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0,00 zł</w:t>
      </w:r>
      <w:r>
        <w:rPr>
          <w:rFonts w:cs="Arial" w:ascii="Arial" w:hAnsi="Arial"/>
        </w:rPr>
        <w:t xml:space="preserve"> od działki i jest obliczona zgodnie z  Uchwałą nr 109/2012 Prezydium KR PZD z dnia 14.05.1012 </w:t>
      </w:r>
      <w:r>
        <w:rPr>
          <w:rFonts w:cs="Arial" w:ascii="Arial" w:hAnsi="Arial"/>
          <w:i/>
          <w:iCs/>
        </w:rPr>
        <w:t xml:space="preserve">w sprawie zasad ustalania i rozliczania opłaty wodnej w rodzinnych ogrodach działkowych </w:t>
      </w:r>
      <w:r>
        <w:rPr>
          <w:rFonts w:cs="Arial" w:ascii="Arial" w:hAnsi="Arial"/>
        </w:rPr>
        <w:t>oraz na podstawie danych z 2013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Opłatę wodną członek Związku zobowiązany jest wpłacić w terminie do dnia 31 lipca 2014 r. Małżonkowie będący członkami Związku i użytkujący wspólnie działkę, opłacają jedną opłatę wodną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Opłata wodna przeznaczona jest na pokrycie ubytków wody w sieci wewnątrz ogrodu, opłat stałych zawartych w rachunku wystawionym dla ogrodu przez dostawcę wody, napełniania sieci wodą na początku sezonu oraz zrzutu wody na koniec sezonu, oraz kosztów konserwacji, bieżących napraw i usuwania awarii sieci wodociągowej.</w:t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</w:rPr>
        <w:t>Opłaty uiszczają tylko działkowcy, którzy są podłączeni do ogólnoogrodowej sieci wodnej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ań, 18 marzec 2014 r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4-03-10T23:11:00Z</cp:lastPrinted>
  <dcterms:modified xsi:type="dcterms:W3CDTF">2014-05-06T19:48:00Z</dcterms:modified>
  <cp:revision>35</cp:revision>
  <dc:subject/>
  <dc:title> </dc:title>
</cp:coreProperties>
</file>