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2/2014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 xml:space="preserve">Modernizacja sieci wodociąg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zatwierdza do realizacji na rok 2014 kontynuowanie zadania remontowego p.n.</w:t>
      </w:r>
      <w:r>
        <w:rPr>
          <w:rFonts w:cs="Arial" w:ascii="Arial" w:hAnsi="Arial"/>
          <w:i/>
          <w:iCs/>
        </w:rPr>
        <w:t xml:space="preserve"> Modernizacja sieci wodociągowej – etap III</w:t>
      </w:r>
      <w:r>
        <w:rPr>
          <w:rFonts w:cs="Arial" w:ascii="Arial" w:hAnsi="Arial"/>
        </w:rPr>
        <w:t xml:space="preserve">, przyjętego Uchwałą  nr 13/2013 Walnego Zebrania Sprawozdawczego ROD z dnia 20 kwietnia 2013 r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, przypadającej na jedną działkę w ROD ustala się w kwocie 50,00 zł na rok 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w terminie do 31.07.20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Małżonkowie posiadający prawo do działki i użytkujący wspólnie działkę w ROD,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remontowego może być podjęta po uzyskaniu zgody prezydium okręgowego zarządu PZD oraz spełnieniu przez zarząd ROD wymogów formalno-prawnych, określonych w przepisach ustawy Prawo Budowlane i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4</w:t>
      </w:r>
      <w:r>
        <w:rPr>
          <w:rFonts w:cs="Arial" w:ascii="Arial" w:hAnsi="Arial"/>
          <w:spacing w:val="10"/>
        </w:rPr>
        <w:t>/XXI/2011</w:t>
      </w:r>
      <w:r>
        <w:rPr>
          <w:rFonts w:cs="Arial" w:ascii="Arial" w:hAnsi="Arial"/>
        </w:rPr>
        <w:t xml:space="preserve"> Krajowej Rady PZD z dnia 21 czerwca 2011 r. </w:t>
      </w:r>
      <w:r>
        <w:rPr>
          <w:rFonts w:cs="Arial" w:ascii="Arial" w:hAnsi="Arial"/>
          <w:i/>
        </w:rPr>
        <w:t>w sprawie inwestycji i remontów w rodzinnych ogrodach dział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12/2014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wodociągow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0/2006 Walnego Zebrania Sprawozdawczo 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wodociągowej ( </w:t>
      </w:r>
      <w:r>
        <w:rPr>
          <w:rFonts w:cs="Arial" w:ascii="Arial" w:hAnsi="Arial"/>
        </w:rPr>
        <w:t xml:space="preserve">wraz ze zmianami wynikającymi z Uchwały nr 9/2007 Walnego Zebrania Sprawozdawczego ROD z dnia 21 kwietnia 2007 r., Uchwały nr 4/2008 Walnego Zebrania Sprawozdawczego ROD z dnia 26 kwietnia 2008 r., Uchwały nr 7/2009 Walnego Zebrania Sprawozdawczego ROD z dnia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5 kwietnia 2009 r., Uchwały nr 17/2010 Walnego Zebrania Sprawozdawczo -Wyborczego ROD z dnia 10 kwietnia 2010 r., Uchwały nr 10/2011 Walnego Zebrania Sprawozdawczego ROD z dnia 16 kwietnia 2011 r., Uchwały nr 8/2012  Walnego Zebrania Sprawozdawczego ROD z dnia 21 kwietnia 2012 r. i Uchwały nr 13/2013  Walnego Zebrania Sprawozdawczego ROD z dnia 20 kwietnia 2013 r.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 kontynuowanie III etapu realizacji zadania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miana rur wodociągowych o łącznej długości  ca 400 mb  wraz z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stosowaniem sieci do wymogów wynikających z Uchwały nr 22/20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lnego Zebrania Sprawozdawczego ROD z dnia 25 kwietnia 2009 r.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rawie dodatkowych liczników wody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 xml:space="preserve">termin realizacji: 2014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  24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</w:t>
      </w:r>
      <w:r>
        <w:rPr>
          <w:rFonts w:cs="Arial" w:ascii="Arial" w:hAnsi="Arial"/>
        </w:rPr>
        <w:t xml:space="preserve"> 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odpłatność działkowców</w:t>
        <w:tab/>
        <w:t xml:space="preserve">    </w:t>
        <w:tab/>
        <w:t xml:space="preserve">      375 działek x 50,00 zł = 18.75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z opłat inwestycyjnych</w:t>
        <w:tab/>
        <w:tab/>
        <w:tab/>
        <w:tab/>
        <w:tab/>
        <w:t xml:space="preserve">    5.250,00 zł </w:t>
      </w:r>
    </w:p>
    <w:p>
      <w:pPr>
        <w:pStyle w:val="Normal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18 marzec 2014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Small Font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Small Fonts;Times New Roman" w:hAnsi="Small Fonts;Times New Roman" w:cs="Small Font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3T23:02:00Z</cp:lastPrinted>
  <dcterms:modified xsi:type="dcterms:W3CDTF">2014-05-06T19:48:00Z</dcterms:modified>
  <cp:revision>73</cp:revision>
  <dc:subject/>
  <dc:title> </dc:title>
</cp:coreProperties>
</file>