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3/2014</w:t>
      </w:r>
    </w:p>
    <w:p>
      <w:pPr>
        <w:pStyle w:val="Tekstpodstawowy3"/>
        <w:rPr/>
      </w:pPr>
      <w:r>
        <w:rPr/>
        <w:t xml:space="preserve">w sprawie kosztów zadania p.n. </w:t>
      </w:r>
      <w:r>
        <w:rPr>
          <w:i/>
          <w:iCs/>
        </w:rPr>
        <w:t>Modernizacja sieci energetycznej</w:t>
      </w:r>
      <w:r>
        <w:rPr/>
        <w:t xml:space="preserve">    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zatwierdza do realizacji na rok 2014 kontynuowanie zadania remontowego p.n.</w:t>
      </w:r>
      <w:r>
        <w:rPr>
          <w:rFonts w:cs="Arial" w:ascii="Arial" w:hAnsi="Arial"/>
          <w:i/>
          <w:iCs/>
        </w:rPr>
        <w:t xml:space="preserve"> Modernizacja sieci energetycznej – etap IV</w:t>
      </w:r>
      <w:r>
        <w:rPr>
          <w:rFonts w:cs="Arial" w:ascii="Arial" w:hAnsi="Arial"/>
        </w:rPr>
        <w:t xml:space="preserve"> przyjętego Uchwałą  nr 12/2013 Walnego Zebrania Sprawozdawczego ROD z dnia 20 kwietnia 2013 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/>
      </w:pPr>
      <w:r>
        <w:rPr>
          <w:rFonts w:cs="Arial" w:ascii="Arial" w:hAnsi="Arial"/>
        </w:rPr>
        <w:t xml:space="preserve">1.Zakres rzeczowy robót, przewidywany koszt ich realizacji i źródła finansowania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oraz system realizacji określa wniosek zarządu ROD, stanowiący załącznik do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uchwał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W szczególności należy zaprojektować i wykonać nową rozdzielnię główną 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konać projekt wymiany kabla zasilającego ogród.</w:t>
      </w:r>
    </w:p>
    <w:p>
      <w:pPr>
        <w:pStyle w:val="WWTekstpodstawowy2"/>
        <w:suppressAutoHyphens w:val="false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WWTekstpodstawowy2"/>
        <w:suppressAutoHyphens w:val="false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</w:rPr>
        <w:t>§ 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Wysokość partycypacji finansowej w kosztach realizacji zadania, o którym mowa w </w:t>
      </w:r>
    </w:p>
    <w:p>
      <w:pPr>
        <w:pStyle w:val="Normal"/>
        <w:rPr/>
      </w:pPr>
      <w:r>
        <w:rPr>
          <w:rFonts w:cs="Arial" w:ascii="Arial" w:hAnsi="Arial"/>
        </w:rPr>
        <w:t>§ 1, przypadającej na jedną działkę w ROD ustala się w kwocie 10,00 zł na rok 2014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</w:rPr>
        <w:t>Kwotę tą należy wpłacić na konto ROD w terminie do 31.07.2014. Pozostała kwota zostanie pokryta ze środków zgromadzonych na Funduszu Rozwoju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WWTekstpodstawowy2"/>
        <w:suppressAutoHyphens w:val="false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</w:rPr>
        <w:t>Małżonkowie posiadający prawo do działki i użytkujący wspólnie działkę w ROD, opłacają jedną opłatę, o której mowa w § 3</w:t>
      </w:r>
    </w:p>
    <w:p>
      <w:pPr>
        <w:pStyle w:val="WWTekstpodstawowy2"/>
        <w:suppressAutoHyphens w:val="fals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Realizacja zadania remontowego może być podjęta po uzyskaniu zgody prezydium okręgowego zarządu PZD oraz spełnieniu przez zarząd ROD wymogów formalno-prawnych, określonych w przepisach ustawy Prawo Budowlane i uchwały nr 4</w:t>
      </w:r>
      <w:r>
        <w:rPr>
          <w:rFonts w:cs="Arial" w:ascii="Arial" w:hAnsi="Arial"/>
          <w:spacing w:val="10"/>
        </w:rPr>
        <w:t>/XXI/2011</w:t>
      </w:r>
      <w:r>
        <w:rPr>
          <w:rFonts w:cs="Arial" w:ascii="Arial" w:hAnsi="Arial"/>
        </w:rPr>
        <w:t xml:space="preserve"> Krajowej Rady PZD z dnia 21 czerwca 2011 r. </w:t>
      </w:r>
      <w:r>
        <w:rPr>
          <w:rFonts w:cs="Arial" w:ascii="Arial" w:hAnsi="Arial"/>
          <w:i/>
        </w:rPr>
        <w:t>w sprawie inwestycji i remontów w rodzinnych ogrodach działkowych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13/2014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Courier New" w:hAnsi="Courier New" w:cs="Courier New"/>
          <w:b/>
          <w:b/>
          <w:bCs/>
          <w:color w:val="000000"/>
          <w:sz w:val="32"/>
          <w:szCs w:val="32"/>
        </w:rPr>
      </w:pPr>
      <w:r>
        <w:rPr>
          <w:rFonts w:cs="Courier New" w:ascii="Courier New" w:hAnsi="Courier New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5 kwietnia 2014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modernizacji sieci energetycznej.</w:t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b/>
          <w:b/>
          <w:bCs/>
          <w:color w:val="000000"/>
        </w:rPr>
      </w:pPr>
      <w:r>
        <w:rPr>
          <w:rFonts w:cs="Comic Sans MS" w:ascii="Comic Sans MS" w:hAnsi="Comic Sans MS"/>
          <w:b/>
          <w:bCs/>
          <w:color w:val="000000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ind w:firstLine="708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 xml:space="preserve">Uchwałą nr 11/2006 Walnego Zebrania Sprawozdawczo-Wyborczego ROD z dnia 22 kwietnia 2006 w sprawie realizacji zadania p.n. </w:t>
      </w:r>
      <w:r>
        <w:rPr>
          <w:rFonts w:cs="Arial" w:ascii="Arial" w:hAnsi="Arial"/>
          <w:i/>
          <w:iCs/>
        </w:rPr>
        <w:t xml:space="preserve">Modernizacja sieci energetycznej ( </w:t>
      </w:r>
      <w:r>
        <w:rPr>
          <w:rFonts w:cs="Arial" w:ascii="Arial" w:hAnsi="Arial"/>
        </w:rPr>
        <w:t>wraz ze zmianami wynikającymi z Uchwały nr 5/2008 Walnego Zebrania Sprawozdawczego ROD z dnia 26 kwietnia 2008 r., Uchwały nr 8/2009 Walnego Zebrania Sprawozdawczego ROD z dnia 25 kwietnia 2009 r., Uchwały nr 18/2010 Walnego Zebrania Sprawozdawczo-Wyborczego ROD z dnia 10 kwietnia 2010 r., Uchwały nr 11/2011 Walnego Zebrania Sprawozdawczego ROD z dnia 16 kwietnia 2011 r. i Uchwały nr 12/2013 Walnego Zebrania Sprawozdawczego ROD z dnia 20 kwietnia 20131 r.)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Zarząd ROD wnioskuje o kontynuowanie zadania </w:t>
      </w:r>
      <w:r>
        <w:rPr>
          <w:rFonts w:cs="Arial" w:ascii="Arial" w:hAnsi="Arial"/>
          <w:bCs/>
          <w:i/>
        </w:rPr>
        <w:t>modernizacja sieci energetycznej – etap IV.</w:t>
      </w:r>
    </w:p>
    <w:p>
      <w:pPr>
        <w:pStyle w:val="Normal"/>
        <w:ind w:firstLine="708"/>
        <w:rPr/>
      </w:pPr>
      <w:r>
        <w:rPr>
          <w:rFonts w:cs="Arial" w:ascii="Arial" w:hAnsi="Arial"/>
          <w:color w:val="000000"/>
        </w:rPr>
        <w:t>Kontynuacja ma obejmować remont rozdzielni głównej i wymianę kabla zasilającego RG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Charakterystyka obiektu lub robót, zawierająca krótki opis techniczny wraz z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wymiana kabla zasilającego RG ogrodu  o łącznej długości  ca 260 mb  wraz z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podłączeniem do RG oraz remont RG wraz z przystosowaniem jej do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aktualnych wymogów dostawcy energii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2  tygodnie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ab/>
        <w:t>termin realizacji: 2014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rPr>
          <w:rFonts w:ascii="Arial" w:hAnsi="Arial" w:cs="Arial"/>
          <w:spacing w:val="40"/>
        </w:rPr>
      </w:pPr>
      <w:r>
        <w:rPr>
          <w:rFonts w:cs="Arial" w:ascii="Arial" w:hAnsi="Arial"/>
        </w:rPr>
        <w:t>4. Przewidywany koszt zadania w zł:</w:t>
        <w:tab/>
        <w:tab/>
        <w:tab/>
        <w:tab/>
        <w:t xml:space="preserve">   22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</w:t>
      </w:r>
      <w:r>
        <w:rPr>
          <w:rFonts w:cs="Arial" w:ascii="Arial" w:hAnsi="Arial"/>
        </w:rPr>
        <w:t xml:space="preserve"> Przewidywane źródła finansowani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środki z innych źródeł</w:t>
        <w:tab/>
        <w:tab/>
        <w:tab/>
        <w:tab/>
        <w:tab/>
        <w:tab/>
        <w:t xml:space="preserve">   22.000,00 zł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eastAsia="HG Mincho Light J;Times New Roman"/>
        </w:rPr>
      </w:pPr>
      <w:r>
        <w:rPr>
          <w:rFonts w:cs="Arial" w:ascii="Arial" w:hAnsi="Arial"/>
        </w:rPr>
        <w:t>Poznań, 18 marzec 2014 r.</w:t>
      </w:r>
    </w:p>
    <w:p>
      <w:pPr>
        <w:pStyle w:val="Normal"/>
        <w:widowControl w:val="false"/>
        <w:suppressAutoHyphens w:val="true"/>
        <w:rPr>
          <w:rFonts w:ascii="Arial" w:hAnsi="Arial" w:eastAsia="HG Mincho Light J;Times New Roman" w:cs="Arial"/>
        </w:rPr>
      </w:pPr>
      <w:r>
        <w:rPr>
          <w:rFonts w:eastAsia="HG Mincho Light J;Times New Roman" w:cs="Arial" w:ascii="Arial" w:hAnsi="Arial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  <w:font w:name="Small Fonts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64" w:firstLine="708"/>
      <w:outlineLvl w:val="1"/>
    </w:pPr>
    <w:rPr>
      <w:rFonts w:ascii="Arial" w:hAnsi="Arial" w:cs="Arial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mall Fonts;Times New Roman" w:hAnsi="Small Fonts;Times New Roman" w:cs="Small Fonts;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center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dcterms:modified xsi:type="dcterms:W3CDTF">2014-05-06T19:49:00Z</dcterms:modified>
  <cp:revision>73</cp:revision>
  <dc:subject/>
  <dc:title> </dc:title>
</cp:coreProperties>
</file>