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5/2014</w:t>
      </w:r>
    </w:p>
    <w:p>
      <w:pPr>
        <w:pStyle w:val="Tekstpodstawowy3"/>
        <w:rPr/>
      </w:pPr>
      <w:r>
        <w:rPr/>
        <w:t>w sprawie odpłatności za wywóz odpadów</w:t>
      </w:r>
    </w:p>
    <w:p>
      <w:pPr>
        <w:pStyle w:val="Tekstpodstawowy3"/>
        <w:rPr/>
      </w:pPr>
      <w:r>
        <w:rPr/>
        <w:t>dla osób przebywających poza sezonem na dział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wniosku zarządu ROD, ustala dla osób przebywających poza sezonem (1.11.2014 – 28.02.2015) na terenie ROD odpłatność za wywóz odpadów komunalnych w wysokości 167,80 zł od działki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lkulację tej stawki przedstawia wniosek Zarządu, który jest załącznikiem do niniejszej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Kwotę wymienioną w § 1 przebywający wpłacają do dnia 30.11.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 xml:space="preserve">1.Zobowiązuje się Zarząd do szczegółowego monitorowania kosztów wywoz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adów w wymienionym w § 1 okresie i korekty tej kwoty po sezonie zim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Zobowiązuje się Zarząd do obciążenia lub uznania działkowców przebywaj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a sezonem różnicą kosztów wywozu odpadów komunalnych w terminie do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03.20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Załącznik do Uchwały nr 15/2014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Tekstpodstawowy3"/>
        <w:rPr/>
      </w:pPr>
      <w:r>
        <w:rPr/>
        <w:t>w sprawie odpłatności za wywóz odpadów komunalnych</w:t>
      </w:r>
    </w:p>
    <w:p>
      <w:pPr>
        <w:pStyle w:val="Tekstpodstawowy3"/>
        <w:rPr/>
      </w:pPr>
      <w:r>
        <w:rPr/>
        <w:t>dla osób przebywających poza sezonem na działkach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W związku z  przebywaniem niektórych działkowców na działkach w okresie zimowym, Zarząd wnioskuje o obciążenie tych działkowców kosztami wywozu odpadów komunalnych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  <w:bCs/>
          <w:i/>
          <w:iCs/>
        </w:rPr>
        <w:t>Regulaminem utrzymania czystości i porządku na terenie miasta Poznania</w:t>
      </w:r>
      <w:r>
        <w:rPr>
          <w:rFonts w:cs="Arial" w:ascii="Arial" w:hAnsi="Arial"/>
          <w:bCs/>
        </w:rPr>
        <w:t>, w okresie 1.11 – 28.02 (§4 pkt 4 w związku z § 4 pkt 2 ppkt 10) obowiązuje pojemnik 0,06 m³ na mieszkańca przy dwutygodniowym cyklu wywozu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Kalkulacja stawki wg obowiązujących nor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06 m³ x 2 x 18 działek (przyjmujemy 1 działka = 1 osoba) = ok. 2,5 m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 wywozu pojemnika 2,5 m³ = 191,00 zł (przy założeniu, że odpady są zbierane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selektywnie – stawka wg cennika Związku Międzygminnego „Gospodark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dpadami Aglomeracji Poznańskiej”) x 2 x 4 miesiące = 1528,0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28,00 zł : 18 działek = </w:t>
      </w:r>
      <w:r>
        <w:rPr>
          <w:rFonts w:cs="Arial" w:ascii="Arial" w:hAnsi="Arial"/>
          <w:b/>
          <w:bCs/>
        </w:rPr>
        <w:t>84,89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Koszty faktycznie poniesione w okresie </w:t>
      </w:r>
      <w:r>
        <w:rPr>
          <w:rFonts w:cs="Arial" w:ascii="Arial" w:hAnsi="Arial"/>
          <w:u w:val="single"/>
        </w:rPr>
        <w:t>1.11.2013 – 28.02.2014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2013 – II.2014 = 1.208,- + 3 x 604,- = 3.020,0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020,00 zł : 18 działek = </w:t>
      </w:r>
      <w:r>
        <w:rPr>
          <w:rFonts w:cs="Arial" w:ascii="Arial" w:hAnsi="Arial"/>
          <w:b/>
          <w:bCs/>
        </w:rPr>
        <w:t>167,78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to: 167,8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wyliczeniem, Zarząd wnioskuje o obciążenie działek, na których przebywają działkowcy poza sezonem kwotą 167,80 zł . Kwotę tą należy wpłacić do 30.11.2014. Po okresie zimowym należy ją skorygować wg faktycznie poniesionych kosztów. </w:t>
      </w:r>
    </w:p>
    <w:p>
      <w:pPr>
        <w:pStyle w:val="Normal"/>
        <w:ind w:firstLine="708"/>
        <w:rPr>
          <w:rFonts w:ascii="Arial" w:hAnsi="Arial" w:cs="Arial"/>
          <w:bCs/>
          <w:spacing w:val="40"/>
          <w:sz w:val="20"/>
          <w:szCs w:val="20"/>
        </w:rPr>
      </w:pPr>
      <w:r>
        <w:rPr>
          <w:rFonts w:cs="Arial" w:ascii="Arial" w:hAnsi="Arial"/>
          <w:bCs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18 marzec 2014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16T15:02:00Z</cp:lastPrinted>
  <dcterms:modified xsi:type="dcterms:W3CDTF">2014-05-06T19:51:00Z</dcterms:modified>
  <cp:revision>78</cp:revision>
  <dc:subject/>
  <dc:title> </dc:title>
</cp:coreProperties>
</file>