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drawing>
          <wp:inline distT="0" distB="0" distL="0" distR="0">
            <wp:extent cx="162369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23695" cy="617220"/>
                    </a:xfrm>
                    <a:prstGeom prst="rect">
                      <a:avLst/>
                    </a:prstGeom>
                  </pic:spPr>
                </pic:pic>
              </a:graphicData>
            </a:graphic>
          </wp:inline>
        </w:drawing>
      </w:r>
      <w:r>
        <w:rPr>
          <w:rFonts w:cs="Arial" w:ascii="Arial" w:hAnsi="Arial"/>
        </w:rPr>
        <w:tab/>
        <w:tab/>
        <w:tab/>
        <w:tab/>
        <w:tab/>
        <w:tab/>
        <w:tab/>
        <w:tab/>
      </w:r>
      <w:r>
        <w:rPr>
          <w:rFonts w:cs="Arial" w:ascii="Arial" w:hAnsi="Arial"/>
          <w:b/>
          <w:bCs/>
          <w:i/>
          <w:iCs/>
          <w:color w:val="008000"/>
        </w:rPr>
        <w:t xml:space="preserve">  </w:t>
      </w:r>
      <w:r>
        <w:rPr/>
        <w:drawing>
          <wp:inline distT="0" distB="0" distL="0" distR="0">
            <wp:extent cx="90678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06780" cy="821055"/>
                    </a:xfrm>
                    <a:prstGeom prst="rect">
                      <a:avLst/>
                    </a:prstGeom>
                  </pic:spPr>
                </pic:pic>
              </a:graphicData>
            </a:graphic>
          </wp:inline>
        </w:drawing>
      </w:r>
    </w:p>
    <w:p>
      <w:pPr>
        <w:pStyle w:val="Normal"/>
        <w:rPr/>
      </w:pPr>
      <w:r>
        <w:rPr/>
        <w:tab/>
      </w:r>
      <w:r>
        <w:rPr>
          <w:i/>
          <w:iCs/>
        </w:rPr>
        <w:t xml:space="preserve"> </w:t>
        <w:tab/>
        <w:t xml:space="preserve">                       </w:t>
      </w:r>
      <w:r>
        <w:rPr>
          <w:rFonts w:cs="Comic Sans MS" w:ascii="Comic Sans MS" w:hAnsi="Comic Sans MS"/>
          <w:i/>
          <w:iCs/>
          <w:color w:val="008000"/>
        </w:rPr>
        <w:t>Walne zebranie sprawozdawcze</w:t>
      </w:r>
    </w:p>
    <w:p>
      <w:pPr>
        <w:pStyle w:val="Normal"/>
        <w:ind w:left="1416" w:firstLine="708"/>
        <w:rPr>
          <w:rFonts w:ascii="Comic Sans MS" w:hAnsi="Comic Sans MS" w:cs="Comic Sans MS"/>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ROD im. 1000-lecia PP w Poznaniu</w:t>
      </w:r>
    </w:p>
    <w:p>
      <w:pPr>
        <w:pStyle w:val="Normal"/>
        <w:ind w:left="2124" w:firstLine="708"/>
        <w:rPr>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Poznań, 20 kwietnia 2013 r.</w:t>
      </w:r>
    </w:p>
    <w:p>
      <w:pPr>
        <w:pStyle w:val="Normal"/>
        <w:rPr/>
      </w:pPr>
      <w:r>
        <w:rPr>
          <w:color w:val="008000"/>
        </w:rPr>
        <w:t xml:space="preserve">___________________________________________________________________________ </w:t>
      </w:r>
    </w:p>
    <w:p>
      <w:pPr>
        <w:pStyle w:val="Normal"/>
        <w:rPr>
          <w:color w:val="008000"/>
        </w:rPr>
      </w:pPr>
      <w:r>
        <w:rPr>
          <w:color w:val="008000"/>
        </w:rPr>
      </w:r>
    </w:p>
    <w:p>
      <w:pPr>
        <w:pStyle w:val="Legenda"/>
        <w:rPr>
          <w:rFonts w:ascii="Arial" w:hAnsi="Arial" w:cs="Arial"/>
          <w:b/>
          <w:b/>
          <w:bCs/>
        </w:rPr>
      </w:pPr>
      <w:r>
        <w:rPr>
          <w:rFonts w:cs="Arial" w:ascii="Arial" w:hAnsi="Arial"/>
          <w:b/>
          <w:bCs/>
        </w:rPr>
        <w:t>UCHWAŁA Nr 1/2013</w:t>
      </w:r>
    </w:p>
    <w:p>
      <w:pPr>
        <w:pStyle w:val="Normal"/>
        <w:jc w:val="center"/>
        <w:rPr>
          <w:rFonts w:ascii="Arial" w:hAnsi="Arial" w:cs="Arial"/>
          <w:b/>
          <w:b/>
          <w:bCs/>
        </w:rPr>
      </w:pPr>
      <w:r>
        <w:rPr>
          <w:rFonts w:cs="Arial" w:ascii="Arial" w:hAnsi="Arial"/>
          <w:b/>
          <w:bCs/>
        </w:rPr>
        <w:t xml:space="preserve">w sprawie zatwierdzenia sprawozdania z działalności Zarządu ROD za rok 2012.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rPr>
          <w:rFonts w:ascii="Comic Sans MS" w:hAnsi="Comic Sans MS" w:cs="Comic Sans MS"/>
          <w:color w:val="000000"/>
        </w:rPr>
      </w:pPr>
      <w:r>
        <w:rPr>
          <w:rFonts w:cs="Comic Sans MS" w:ascii="Comic Sans MS" w:hAnsi="Comic Sans MS"/>
          <w:color w:val="000000"/>
        </w:rPr>
      </w:r>
    </w:p>
    <w:p>
      <w:pPr>
        <w:pStyle w:val="Normal"/>
        <w:widowControl w:val="false"/>
        <w:suppressAutoHyphens w:val="true"/>
        <w:rPr/>
      </w:pPr>
      <w:r>
        <w:rPr>
          <w:rFonts w:cs="Arial" w:ascii="Arial" w:hAnsi="Arial"/>
        </w:rPr>
        <w:tab/>
        <w:t xml:space="preserve">Walne zebranie sprawozdawcze ROD, na wniosek Komisji Rewizyjnej ROD,  </w:t>
      </w:r>
      <w:r>
        <w:rPr>
          <w:rFonts w:cs="Arial" w:ascii="Arial" w:hAnsi="Arial"/>
          <w:b/>
          <w:bCs/>
        </w:rPr>
        <w:t>zatwierdza</w:t>
      </w:r>
      <w:r>
        <w:rPr>
          <w:rFonts w:cs="Arial" w:ascii="Arial" w:hAnsi="Arial"/>
        </w:rPr>
        <w:t xml:space="preserve"> sprawozdanie merytoryczne z działalności Zarządu ROD  za rok 2012. Sprawozdanie stanowi  załącznik do niniejszej uchwały.</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Na początku mego wystąpienia serdecznie witam wszystkich przybyłych na to zebranie. Okręgowy Zarząd reprezentuje Pan Bogdan Neyder którego w imieniu państwa jak i Zarządu serdecznie w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poczynając moje wystąpienie pragnę przypomnieć, że poprzednie zebranie odbyło się 21.04.2012 i od tej daty chciałbym omówić miniony okres jaki upłynął na naszym Ogrodzie.</w:t>
      </w:r>
    </w:p>
    <w:p>
      <w:pPr>
        <w:pStyle w:val="Normal"/>
        <w:jc w:val="both"/>
        <w:rPr>
          <w:rFonts w:ascii="Arial" w:hAnsi="Arial" w:cs="Arial"/>
        </w:rPr>
      </w:pPr>
      <w:r>
        <w:rPr>
          <w:rFonts w:cs="Arial" w:ascii="Arial" w:hAnsi="Arial"/>
        </w:rPr>
      </w:r>
    </w:p>
    <w:p>
      <w:pPr>
        <w:pStyle w:val="TextBody"/>
        <w:rPr/>
      </w:pPr>
      <w:r>
        <w:rPr/>
        <w:t>W ubiegłorocznym wystąpieniu sygnalizowałem co zamierzamy wykonać w tym roku. W naszych planach było:</w:t>
      </w:r>
    </w:p>
    <w:p>
      <w:pPr>
        <w:pStyle w:val="Normal"/>
        <w:jc w:val="both"/>
        <w:rPr>
          <w:rFonts w:ascii="Arial" w:hAnsi="Arial" w:cs="Arial"/>
        </w:rPr>
      </w:pPr>
      <w:r>
        <w:rPr>
          <w:rFonts w:cs="Arial" w:ascii="Arial" w:hAnsi="Arial"/>
        </w:rPr>
        <w:t>- dalszy remont sieci wodociągowej</w:t>
      </w:r>
    </w:p>
    <w:p>
      <w:pPr>
        <w:pStyle w:val="Normal"/>
        <w:jc w:val="both"/>
        <w:rPr>
          <w:rFonts w:ascii="Arial" w:hAnsi="Arial" w:cs="Arial"/>
        </w:rPr>
      </w:pPr>
      <w:r>
        <w:rPr>
          <w:rFonts w:cs="Arial" w:ascii="Arial" w:hAnsi="Arial"/>
        </w:rPr>
        <w:t>- oświetlenie alejek ogrodowych</w:t>
      </w:r>
    </w:p>
    <w:p>
      <w:pPr>
        <w:pStyle w:val="Normal"/>
        <w:jc w:val="both"/>
        <w:rPr>
          <w:rFonts w:ascii="Arial" w:hAnsi="Arial" w:cs="Arial"/>
        </w:rPr>
      </w:pPr>
      <w:r>
        <w:rPr>
          <w:rFonts w:cs="Arial" w:ascii="Arial" w:hAnsi="Arial"/>
        </w:rPr>
        <w:t>- remont Domu Działkowca</w:t>
      </w:r>
    </w:p>
    <w:p>
      <w:pPr>
        <w:pStyle w:val="Normal"/>
        <w:jc w:val="both"/>
        <w:rPr>
          <w:rFonts w:ascii="Arial" w:hAnsi="Arial" w:cs="Arial"/>
        </w:rPr>
      </w:pPr>
      <w:r>
        <w:rPr>
          <w:rFonts w:cs="Arial" w:ascii="Arial" w:hAnsi="Arial"/>
        </w:rPr>
        <w:t>- monitoring miejsca na składowanie odpa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tych tematów wykonaliśmy remont sieci wodociągowej o długości prawie 300m bieżących, razem mamy już wyremontowane około 600m bieżących.</w:t>
      </w:r>
    </w:p>
    <w:p>
      <w:pPr>
        <w:pStyle w:val="Normal"/>
        <w:jc w:val="both"/>
        <w:rPr>
          <w:rFonts w:ascii="Arial" w:hAnsi="Arial" w:cs="Arial"/>
        </w:rPr>
      </w:pPr>
      <w:r>
        <w:rPr>
          <w:rFonts w:cs="Arial" w:ascii="Arial" w:hAnsi="Arial"/>
        </w:rPr>
        <w:t>Przy okazji chciałbym zaznaczyć, że nasz wodociąg liczy blisko 6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z tego wynika wyremontowaliśmy dopiero około 10%. Przy okazji remontu sieci wodociągowej wykończyliśmy studzienkami to znaczy zlikwidowaliśmy wystające pokrywy, o które działkowcy potykali się i założyliśmy pokrywy żeli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omu Działkowca wymieniliśmy dwie kuchnie gazowe. stare były już tak zużyte, że kontrola gazowa zabroniła nam dalszej eksploatacji. Przed Walnym Zebraniem wymieniliśmy w budynku 27 sztuk okien. Wykończenie oraz usuwanie usterek nastąpi po naszym zebran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ożyliśmy monitoring na wejściu składowania odpadków oraz na parkingu od strony ulicy Bukowskiej. Montaż monitoringu zbiegł się z montażem bramy z napędem elektr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wykonaliśmy oświetlenia alejek ogrodowych zgodnie z decyzją Walnego Zebrania z 2012 roku. Lampy, które stały na pokaz zostały przeniesione z alejki głównej pod Dom Działko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 okazji omówienia spraw remontowych pragnę zaznaczyć, że mamy już mocno zużytą rozdzielnie prądową, która zasila nasz ogród w energie elektrycz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tej rozdzielni doprowadzony jest przewód zasilający, o długości 260m i ułożony jest poza ogrodem. W ubiegłym roku przy remoncie chodnika wzdłuż ulicy Leśnych Skrzatów koparka uszkodziła ten przewód. Ekipa budowlana naprawiła ten przewód we własnym zakresie. Ale już przy odbiorze naprawianego uszkodzenia przez zakład energetyczny wyszło na jaw, że przewód , który jest cztero żyłowy ma uszkodzoną jedną z żył. Nie mamy pojęcia jak długo ta instalacja wytrzyma. Przewód jest własnością naszego ogrodu i konserwacja oraz naprawa należą do nas. Tak spisana jest umowa, którą  podpisał w latach 60tych ówczesnego Zarządu. Przy okazji musze wspomnieć jak się wypowiadali działkowcy o pracy Zarządu i nie tylko jak nie było prądu przez niecały dzień, gdy koparka przewód uszkodzi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az trzeba uzmysłowić co się będzie działo na ogrodzie gdy trzeba będzie wymienić cały zużyty przewód i nie będzie prądu przez kilka dni. Do czego zmierzam,</w:t>
      </w:r>
    </w:p>
    <w:p>
      <w:pPr>
        <w:pStyle w:val="Normal"/>
        <w:jc w:val="both"/>
        <w:rPr>
          <w:rFonts w:ascii="Arial" w:hAnsi="Arial" w:cs="Arial"/>
        </w:rPr>
      </w:pPr>
      <w:r>
        <w:rPr>
          <w:rFonts w:cs="Arial" w:ascii="Arial" w:hAnsi="Arial"/>
        </w:rPr>
        <w:t>aby obecne Walne Zebranie zabezpieczyło środki na ten 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az chciałbym opowiedzieć o sytuacji wokół naszego Związku. W dniu 17 kwietnia br. odbyło się czytanie projektu obywatelskiego pod, którym podpisało się ponad 924 tys. obywateli. Najwyraźniej deklaracje poparcia dla projektu obywatelskiego wykazali parlamentarzyści z SLD i PSL. Jeśli chodzi o posłów z PiS wyrażają się przychylnie do projektu, ale czekają za decyzją ze strony władz par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ch Palikota też wyraża poparcie dla projektu obywatelskiego. Również PO     po licznych krytykach i braku poparcia dla swojego projektu zaczyna zmieniać swój punkt widzenia w tym tema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czas głosowania w Sejmie jest więc szansa, że za projektem obywatelskim głosowałoby 231 posłów co przesądzi sprawę na korzyść działkowców. Wszystkie partie deklarują, że ogrody działkowe pozostaną, ale w jakich ramach będą działać i jakie koszty utrzymania będą trudno w obecnej chwili to powiedzie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alszej części mego wystąpienia muszę się ustosunkować do tematu śmieci na naszym ogrodzie. Jesteśmy na progu wejścia w życie nowej ustawy tzw. ustawy śmieciowej. Ustawa ta spowoduje zapewne większe koszty utrzymania Og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wna cześć działkowców nie dostrzega, że mamy pojemniki na segregacje odpadów.</w:t>
      </w:r>
    </w:p>
    <w:p>
      <w:pPr>
        <w:pStyle w:val="Normal"/>
        <w:jc w:val="both"/>
        <w:rPr>
          <w:rFonts w:ascii="Arial" w:hAnsi="Arial" w:cs="Arial"/>
        </w:rPr>
      </w:pPr>
      <w:r>
        <w:rPr>
          <w:rFonts w:cs="Arial" w:ascii="Arial" w:hAnsi="Arial"/>
        </w:rPr>
        <w:t>Przy takim nieumiejętnym podejściu do segregacji odpadów przez naszych działkowców to koszty będą jeszcze większe. Dlatego apeluję do działkowców o przestrzeganie regulaminu wyrzucania śm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mo tak skomplikowanej sytuacji wokół ogrodów nie możemy zaprzestać inwestowania w nasz ogród. Nadal będziemy inwestować w najbardziej newralgiczne tematy dla utrzymania i funkcjonowania Og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 tu na uwadze przede wszystkim w sieć wodociągową oraz sieć energetyczną. Jak Państwo zauważyliście idąc na Walne Zebranie rozkopano główną alejkę naszego Ogrodu. Niestety ten fragment sieci wodociągowej nie wytrzymał tej zimy. Stan techniczny tego odcinka tak się pogorszył, że po otwarciu wody w sobotę tj. 13.04.13r a do momentu zamknięcia tj. 17.04.13r godz. 10:00 do ziemi uciekło około 800m3 wody. Dlatego podjąłem taką decyzję po konsultacji z osobami, które mają doświadczenie i wiedzę w tym temacie oraz prowadzą własną działalność w tej branży i takie pracę wykonują na co dz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aczego tak szczegółowo omawiam ten temat, bo wiąże się on z opłatami. Jeżeli chcemy mieć prąd i wodę tego lata to musimy dodatkowo za to zapłacić. Od Was zależy przy głosowaniu nad uchwałami jaką podejmiecie decyzje czy ma być woda i prąd na ogrodzie czy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zystkie nasze poczynania, które do obecnej chwili wykonaliśmy były podyktowane w jak najlepszej wierze dla poprawy i funkcjonowania naszego Ogrodu, a co za tym idzie korzystanie z infrastruktury naszego Ogrodu nie było dla działkowców uciążli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ńcząc pragnę serdecznie podziękować wszystkim członkom Zarządu oraz członkom komisji rewizyjnej za trud i poświęcenie oraz zaangażowanie w pracach na rzecz naszego Og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cześnie za pośrednictwem mego wystąpienia chciałbym wszystkich tych działkowców przeprosić, wobec których nie spełniliśmy ich zdaniem oczekiwań, jednocześnie zapewniamy że do końca naszej kadencji będziemy pracować najlepiej jak potrafimy  na rzecz naszego Og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am tu zgromadzonym składam serdeczne życzenia zdrowia i wszelkiej pomyślności w życiu osobistym oraz wytrwałości i przyjemności korzystania z naszego og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ękuje za uwagę.</w:t>
      </w:r>
    </w:p>
    <w:p>
      <w:pPr>
        <w:pStyle w:val="Normal"/>
        <w:rPr>
          <w:rFonts w:ascii="Arial" w:hAnsi="Arial" w:cs="Arial"/>
        </w:rPr>
      </w:pPr>
      <w:r>
        <w:rPr>
          <w:rFonts w:cs="Arial" w:ascii="Arial" w:hAnsi="Arial"/>
        </w:rPr>
      </w:r>
    </w:p>
    <w:p>
      <w:pPr>
        <w:pStyle w:val="Normal"/>
        <w:rPr/>
      </w:pPr>
      <w:r>
        <w:rPr/>
        <w:tab/>
        <w:tab/>
        <w:tab/>
        <w:tab/>
        <w:tab/>
        <w:tab/>
        <w:tab/>
        <w:tab/>
      </w:r>
      <w:r>
        <w:rPr>
          <w:rFonts w:cs="Arial" w:ascii="Arial" w:hAnsi="Arial"/>
        </w:rPr>
        <w:t>Andrzej Zielazek</w:t>
      </w:r>
    </w:p>
    <w:p>
      <w:pPr>
        <w:pStyle w:val="Normal"/>
        <w:rPr>
          <w:rFonts w:ascii="Arial" w:hAnsi="Arial" w:cs="Arial"/>
        </w:rPr>
      </w:pPr>
      <w:r>
        <w:rPr>
          <w:rFonts w:cs="Arial" w:ascii="Arial" w:hAnsi="Arial"/>
        </w:rPr>
        <w:tab/>
        <w:tab/>
        <w:tab/>
        <w:tab/>
        <w:tab/>
        <w:tab/>
        <w:tab/>
        <w:tab/>
        <w:t xml:space="preserve">         Prez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Poznań, 20.04.2013</w:t>
      </w:r>
    </w:p>
    <w:p>
      <w:pPr>
        <w:pStyle w:val="Normal"/>
        <w:widowControl w:val="false"/>
        <w:suppressAutoHyphens w:val="true"/>
        <w:rPr>
          <w:rFonts w:ascii="Arial" w:hAnsi="Arial" w:cs="Arial"/>
          <w:color w:val="000000"/>
        </w:rPr>
      </w:pPr>
      <w:r>
        <w:rPr>
          <w:rFonts w:cs="Arial" w:ascii="Arial" w:hAnsi="Arial"/>
          <w:color w:val="00000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49:00Z</dcterms:created>
  <dc:creator>PR</dc:creator>
  <dc:description/>
  <cp:keywords/>
  <dc:language>en-US</dc:language>
  <cp:lastModifiedBy>PR</cp:lastModifiedBy>
  <dcterms:modified xsi:type="dcterms:W3CDTF">2013-05-06T22:43:00Z</dcterms:modified>
  <cp:revision>26</cp:revision>
  <dc:subject/>
  <dc:title> </dc:title>
</cp:coreProperties>
</file>