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0 kwietnia 2013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sprawozdania finansowego Zarządu ROD za rok 201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Walne zebranie sprawozdawcze ROD, na wniosek Komisji Rewizyjnej ROD, 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finansowe Zarządu ROD  za rok 2012 wraz z bilansem zamykającym się po stronie aktywów i pasywów kwotą 486.552,73 zł oraz stratą na rachunku zysków i strat w kwocie 10.115,16 zł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prawozdanie stanowi  załącznik do niniejszej uchwał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3-05-05T21:13:00Z</dcterms:modified>
  <cp:revision>26</cp:revision>
  <dc:subject/>
  <dc:title> </dc:title>
</cp:coreProperties>
</file>