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3/2013</w:t>
      </w:r>
    </w:p>
    <w:p>
      <w:pPr>
        <w:pStyle w:val="TextBody"/>
        <w:rPr/>
      </w:pPr>
      <w:r>
        <w:rPr/>
        <w:t>w sprawie zatwierdzenia sprawozdania z działalności Komisji Rewizyjnej ROD    za rok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ewizyjnej ROD za rok 2012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Komisji Rewizyj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 im. 1000-lecia Państwa Polskiego w Poznaniu ul. Bukowska nr 23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kres od 01 stycznia 2012 r. do 31 grudnia 2012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siedzeniu Komisji Rewizyjnej w dniu 2 marca 2013 r. dokonano zmian w składzie komisji. W związku ze śmiercią Pani Zofii Lupka w głosowaniu jawnym wybrano nową przewodniczącą, którą została dotychczasowa zastępczyni Danuta Sapała - Uryza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ano również uzupełnienia składu komisji – członkiem komisji została pani Grażyna Ratajcz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rodowa Komisja Rewizyjna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a</w:t>
        <w:tab/>
        <w:tab/>
        <w:t>- Danuta Uryz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-ca przewodniczącej</w:t>
        <w:tab/>
        <w:t>- Barbara Urba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Aleksandra Biela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Urszula Stachow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Grażyna Rataj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wierdz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W roku 2012 przeprowadzono trzy kontrole w zakresi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widłowości prowadzenia dokumentacji księgowej ogrodu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sprawdzenie zgodności zapisów protokolarza z podjętymi uchwałami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kontroli stanu kasy ogrodu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kontroli księgi inwentaryzacyjnej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kontroli księgi majątku trwałego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uzyskania informacji na temat zaległości płatniczych poszczególnych działe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wykonania uchwał walnego zebrania z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Ustalenia pokontrolne komisj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dokumentacja księgowa prowadzona jest prawidłowo,</w:t>
      </w:r>
    </w:p>
    <w:p>
      <w:pPr>
        <w:pStyle w:val="TextBodyIndent"/>
        <w:ind w:left="720" w:hanging="0"/>
        <w:rPr/>
      </w:pPr>
      <w:r>
        <w:rPr/>
        <w:t xml:space="preserve">- uchwały podjęte przez zarząd są zgodne z przepisami PZD i z zapisami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tokółów posiedzeń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wartość kasy jest zgodna  z dokumentacją i mieści się w granicach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talonego pogotowia kasowego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ustalono nowe zasady prowadzenia księgi inwetaryzacyjnej i księgi majątku</w:t>
        <w:br/>
        <w:t xml:space="preserve">   trwałego, majątek ogrodu jest ubezpieczony, w dokumentacji znajdują się  </w:t>
        <w:br/>
        <w:t xml:space="preserve">   oświadczenia o odpowiedzialności materialnej skarbnika, magazyniera i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ospodarza ogrodu, dokumentacja ogrodu i kaseta z pieniędzmi są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bezpieczone w kasie pancernej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zarząd konsekwentnie dąży do ściągnięcia zaległości płatniczych wzywając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soby zalegające z opłatami na spotkania, na których ustalane są zasad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gulowania długu. Nie wywiązującym się ze zobowiązań wyłączana jes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oda i prąd. Obecnie zadłużonych jest 7 osób na łączną kwotę 4.300 zł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jwiększe zadłużenie wynosi 2.320 zł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uchwały Walnego Zebrania zostały wykonane z wyjątkiem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y nr 9 – koszty zadania p.n. Modernizacja sieci energetycznej.</w:t>
        <w:br/>
        <w:t xml:space="preserve">              Uchwała nie została zrealizowana w związku z brakiem funduszy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chwały nr 11 – w sprawie poszerzenie parkingu przy ulicy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rzegomskiej,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chwały nr 14 - </w:t>
      </w:r>
      <w:r>
        <w:rPr>
          <w:rFonts w:cs="Arial" w:ascii="Arial" w:hAnsi="Arial"/>
          <w:bCs/>
        </w:rPr>
        <w:t>w sprawie zmiany planu zagospodarowania ogrodu w</w:t>
        <w:br/>
        <w:t xml:space="preserve">    zakresie dodatkowego wyjścia z alei Paproci. Uchwała nie została  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realizowana z powodu nie dostarczenia dokumentacji przez  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wnioskodawców,</w:t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Uchwała nr 10 – w sprawie kosztów zadania pn. „wykonanie miejsc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ostojowych” </w:t>
      </w:r>
      <w:r>
        <w:rPr>
          <w:rFonts w:cs="Arial" w:ascii="Arial" w:hAnsi="Arial"/>
          <w:bCs/>
        </w:rPr>
        <w:t xml:space="preserve">została zrealizowana, jednakże nie otrzymaliśmy na ten cel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dotacji</w:t>
      </w:r>
      <w:r>
        <w:rPr>
          <w:rFonts w:cs="Arial" w:ascii="Arial" w:hAnsi="Arial"/>
        </w:rPr>
        <w:t xml:space="preserve"> z OZ PZ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 Każde posiedzenie komisji kończyło się spisaniem protokołu, w który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azywano uchybienia w pracach Zarządu, jeśli takie wystąpiły, oraz wysuwa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ioski o usunięcie tych nieprawidłowości. Zarząd odnosił się do tych uwag i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arę możliwości poprawiał swoje działania. Gospodarka finansowa w ogrodz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wadzona jest w sposób oszczędny i gospodarny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W posiedzeniach Zarządu ROD brała udział przewodnicząca  Komisji Rewizyj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ub jej zastępczy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 Komisja zapoznała się bilansem za rok 2012 w któr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ktywa są zgodne z pasywa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ktywa i pasywa zamykają się sumą 486 552,7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wynik finansowy zamyka się stratą  – 10 115,16 z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ata zamykająca wynik finansowy spowodowana została awariami wodnymi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tóre wystąpiły w momencie wiosennego włączania instalacji wodnej .  Strata, któ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nosiła powyżej 16 tys. zł została pokryta z funduszu statutowego (nadwyżka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11 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bardzo złym stanem naszej sieci wodociągowej komisja proponuje wprowadzenie opłaty wodnej, gdyż przy następnych awariach nie będzie z czego pokryć jej kosztów. Jeżeli awarie nie nastąpią, pieniądze te zostaną przeznaczane na kolejne etapy modernizacji sieci wodocią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rodowa Komisja Rewizyjna stawia wniosek o zatwierdzenie sprawozdania finansowego i merytorycznego Zarządu za rok 2012 w myśl § 82 pkt 5 Statutu Polskiego Związku Działkowc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ekretarz OKR</w:t>
        <w:tab/>
        <w:tab/>
        <w:tab/>
        <w:t>Przewodnicząca OKR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720" w:leader="none"/>
      </w:tabs>
      <w:ind w:left="720"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3-05-05T21:15:00Z</dcterms:modified>
  <cp:revision>33</cp:revision>
  <dc:subject/>
  <dc:title> </dc:title>
</cp:coreProperties>
</file>