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0 kwietnia 2013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4/2013</w:t>
      </w:r>
    </w:p>
    <w:p>
      <w:pPr>
        <w:pStyle w:val="TextBody"/>
        <w:rPr/>
      </w:pPr>
      <w:r>
        <w:rPr/>
        <w:t>w sprawie zatwierdzenia sprawozdania z działalności Komisji Rozjemczej ROD    za rok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Komisji Rozjemczej ROD za rok 2012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e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awozda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isji Rozjemczej ROD im. 1000-lecia Państwa Po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w Poznaniu, ul. Bukowska 2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2"/>
        <w:rPr/>
      </w:pPr>
      <w:r>
        <w:rPr/>
        <w:tab/>
        <w:t>W okresie sprawozdawczym od 1 stycznia 2012 do 31 grudnia 2012 Komisja Rozjemcza rozpatrywała 1 sprawę sporną między użytkownikami ogrodów. Na spotkaniu mediacyjnym strony doszły do porozumienia. Sprawa zakończyła się przeprosinami i ugod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Przewodnicząca Komisji Rozjemcze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Urszula Różyc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znań, 17.04.2013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3-05-05T21:19:00Z</dcterms:modified>
  <cp:revision>27</cp:revision>
  <dc:subject/>
  <dc:title> </dc:title>
</cp:coreProperties>
</file>