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0 kwietnia 2013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8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sokości opłaty energetycznej w roku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e ROD na podstawie Uchwały nr 45/2009 Prezydium KR PZD z dnia 31.03.2009 </w:t>
      </w:r>
      <w:r>
        <w:rPr>
          <w:rFonts w:cs="Arial" w:ascii="Arial" w:hAnsi="Arial"/>
          <w:i/>
          <w:iCs/>
        </w:rPr>
        <w:t xml:space="preserve">w sprawie wprowadzenia zasad regulujących korzystanie z energii elektrycznej w rodzinnych ogrodach działkowych </w:t>
      </w:r>
      <w:r>
        <w:rPr>
          <w:rFonts w:cs="Arial" w:ascii="Arial" w:hAnsi="Arial"/>
        </w:rPr>
        <w:t xml:space="preserve">oraz na podstawie danych z 2012 r., a w szczególności strat wynikających z różnicy pomiędzy wskazaniami licznika głównego i sumą wskazań wszystkich podliczników wynoszących w 2012 roku 6.956,04 zł,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opłaty energetycznej na rok 2013 w wysokości 28,00 zł od działki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a energetyczna przeznaczona jest na pokrycie strat powstających w trakcie przesyłu energii elektrycznej wewnątrz ogrodu, opłat stałych zawartych w rachunku wystawionym dla ogrodu przez zakład energetyczny, oraz kosztów konserwacji i zarządzania siecią doprowadzającą energię elektryczną do działek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ę energetyczną członek  Związku w ROD im. 1000-lecia PP zobowiązany jest wpłacić w terminie do dnia 31.07.2013 rok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łżonkowie użytkujący wspólnie działkę, wpłacają jedną opłatę energetyczną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20 kwietnia 2013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zatwierdzenia wysokości opłaty energetycznej na rok 2013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ind w:left="360" w:firstLine="89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rząd ROD wnioskuje o zatwierdzenie opłaty energetycznej na rok 2013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bCs/>
        </w:rPr>
        <w:t>28,00 zł</w:t>
      </w:r>
      <w:r>
        <w:rPr>
          <w:rFonts w:cs="Arial" w:ascii="Arial" w:hAnsi="Arial"/>
        </w:rPr>
        <w:t xml:space="preserve"> od działki i jest obliczona zgodnie z  Uchwałą nr 45/2009 Prezydium KR PZD z dnia 31.03.2009 </w:t>
      </w:r>
      <w:r>
        <w:rPr>
          <w:rFonts w:cs="Arial" w:ascii="Arial" w:hAnsi="Arial"/>
          <w:i/>
          <w:iCs/>
        </w:rPr>
        <w:t xml:space="preserve">w sprawie wprowadzenia zasad regulujących korzystanie z energii elektrycznej w rodzinnych ogrodach działkowych </w:t>
      </w:r>
      <w:r>
        <w:rPr>
          <w:rFonts w:cs="Arial" w:ascii="Arial" w:hAnsi="Arial"/>
        </w:rPr>
        <w:t>oraz na podstawie danych z 2012 r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Opłatę energetyczną członek Związku zobowiązany jest wpłacić w terminie do dnia 31 lipca 2013 r. Małżonkowie będący członkami Związku i użytkujący wspólnie działkę, opłacają jedną opłatę energetyczną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Opłata energetyczna przeznaczona jest </w:t>
      </w:r>
      <w:r>
        <w:rPr>
          <w:rFonts w:cs="Arial" w:ascii="Arial" w:hAnsi="Arial"/>
          <w:bCs/>
        </w:rPr>
        <w:t>na pokrycie strat powstających w trakcie przesyłu energii wewnątrz ogrodu, opłaty abonamentowej i składnika stałego stawki sieciowej zawartych w rachunku wystawianym dla ogrodu przez zakład energetyczny oraz innych obciążeń związanych z zarządzaniem siecią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Zarząd ROD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znań, 8 kwiecień 2013 r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3-04-27T22:51:00Z</cp:lastPrinted>
  <dcterms:modified xsi:type="dcterms:W3CDTF">2013-05-05T21:22:00Z</dcterms:modified>
  <cp:revision>33</cp:revision>
  <dc:subject/>
  <dc:title> </dc:title>
</cp:coreProperties>
</file>