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1/2013</w:t>
      </w:r>
    </w:p>
    <w:p>
      <w:pPr>
        <w:pStyle w:val="Tekstpodstawowy3"/>
        <w:rPr/>
      </w:pPr>
      <w:r>
        <w:rPr/>
        <w:t>w sprawie odpłatności za wywóz odpadów</w:t>
      </w:r>
    </w:p>
    <w:p>
      <w:pPr>
        <w:pStyle w:val="Tekstpodstawowy3"/>
        <w:rPr/>
      </w:pPr>
      <w:r>
        <w:rPr/>
        <w:t>dla osób przebywających poza sezonem na działk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e zebranie sprawozdawcze członków Związku w ROD im. 1000-lecia PP w Poznaniu, na podstawie wniosku zarządu ROD, ustala dla osób przebywających poza sezonem (1.11.2013 – 28.02.2014) na terenie ROD odpłatność za wywóz odpadów komunalnych w wysokości 84,90 zł od działki.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alkulację tej stawki przedstawia wniosek Zarządu, który jest załącznikiem do niniejszej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ę wymienioną w § 1 przebywający wpłacają do dnia 30.11.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Zobowiązuje się Zarząd do szczególnego monitorowania kosztów wywozu odpadów w wymienionym w § 1 okresie i ewentualnej korekty tej kwoty po sezonie zimowy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0 kwietnia 2013 r. </w:t>
      </w:r>
    </w:p>
    <w:p>
      <w:pPr>
        <w:pStyle w:val="Tekstpodstawowy3"/>
        <w:rPr/>
      </w:pPr>
      <w:r>
        <w:rPr/>
        <w:t>w sprawie odpłatności za wywóz odpadów komunalnych</w:t>
      </w:r>
    </w:p>
    <w:p>
      <w:pPr>
        <w:pStyle w:val="Tekstpodstawowy3"/>
        <w:rPr/>
      </w:pPr>
      <w:r>
        <w:rPr/>
        <w:t>dla osób przebywających poza sezonem na działkach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 przebywaniem niektórych działkowców na działkach w okresie zimowym, Zarząd wnioskuje o obciążenie tych działkowców kosztami wywozu odpadów komunalnych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Zgodnie z </w:t>
      </w:r>
      <w:r>
        <w:rPr>
          <w:rFonts w:cs="Arial" w:ascii="Arial" w:hAnsi="Arial"/>
          <w:bCs/>
          <w:i/>
          <w:iCs/>
        </w:rPr>
        <w:t>Regulaminem utrzymania czystości i porządku na terenie miasta Poznania</w:t>
      </w:r>
      <w:r>
        <w:rPr>
          <w:rFonts w:cs="Arial" w:ascii="Arial" w:hAnsi="Arial"/>
          <w:bCs/>
        </w:rPr>
        <w:t>, w okresie 1.11 – 28.02 (§4 pkt 4 w związku z § 4 pkt 2 ppkt 10) obowiązuje pojemnik 0,06 m³ na mieszkańca przy dwutygodniowym cyklu wywozu.</w:t>
      </w:r>
    </w:p>
    <w:p>
      <w:pPr>
        <w:pStyle w:val="Normal"/>
        <w:ind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Kalkulacja stawk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,06 m³ x 2 x 18 działek (przyjmujemy 1 działka = 1 osoba) = ok. 2,5 m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 wywozu pojemnika 2,5 m³ = 191,00 zł (przy założeniu, że odpady są zbierane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selektywnie – stawka wg cennika Związku Międzygminnego „Gospodark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Odpadami Aglomeracji Poznańskiej”) x 2 x 4 miesiące = 1528,00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28,00 zł : 18 działek = 84,89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Przyjęto: 84,90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wyliczeniem, Zarząd wnioskuje jak wyżej. Kwota ta powinna być wpłacona do 30.11.2013 i rozliczona po okresie zimowym wg poniesionych kosztów.</w:t>
      </w:r>
    </w:p>
    <w:p>
      <w:pPr>
        <w:pStyle w:val="Normal"/>
        <w:ind w:firstLine="708"/>
        <w:rPr>
          <w:rFonts w:ascii="Arial" w:hAnsi="Arial" w:cs="Arial"/>
          <w:bCs/>
          <w:spacing w:val="40"/>
          <w:sz w:val="20"/>
          <w:szCs w:val="20"/>
        </w:rPr>
      </w:pPr>
      <w:r>
        <w:rPr>
          <w:rFonts w:cs="Arial" w:ascii="Arial" w:hAnsi="Arial"/>
          <w:bCs/>
          <w:spacing w:val="4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40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8 kwiecień 2013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mall Fonts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rFonts w:ascii="Small Fonts;Times New Roman" w:hAnsi="Small Fonts;Times New Roman" w:cs="Small Font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65" w:leader="none"/>
      </w:tabs>
      <w:suppressAutoHyphens w:val="true"/>
      <w:ind w:left="120" w:hanging="0"/>
      <w:jc w:val="center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3-04-16T15:02:00Z</cp:lastPrinted>
  <dcterms:modified xsi:type="dcterms:W3CDTF">2013-05-05T21:25:00Z</dcterms:modified>
  <cp:revision>71</cp:revision>
  <dc:subject/>
  <dc:title> </dc:title>
</cp:coreProperties>
</file>