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2/2013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>Modernizacja sieci energetycznej</w:t>
      </w:r>
      <w:r>
        <w:rPr/>
        <w:t xml:space="preserve">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przyjmuje do realizacji na rok 2013 zadanie remontowe p.n.</w:t>
      </w:r>
      <w:r>
        <w:rPr>
          <w:rFonts w:cs="Arial" w:ascii="Arial" w:hAnsi="Arial"/>
          <w:i/>
          <w:iCs/>
        </w:rPr>
        <w:t xml:space="preserve"> Modernizacja sieci energetycznej – etap IV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, przypadającej na jednego członka Związku ustala się w kwocie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0,00 zł na rok 20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płat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a konto ROD w terminie do 30.11.201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30,00 zł na rok 201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płat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na konto ROD w terminie do 30.11.2014</w:t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opłacają jedną opłatę, o której mowa w 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alizacja zadania remontowego może być podjęta po uzyskaniu zgody prezydium okręgowego zarządu PZD oraz spełnieniu przez zarząd ROD wymogów formalno-prawnych, określonych w przepisach ustawy Prawo Budowlane i uchwały nr 4</w:t>
      </w:r>
      <w:r>
        <w:rPr>
          <w:rFonts w:cs="Arial" w:ascii="Arial" w:hAnsi="Arial"/>
          <w:spacing w:val="10"/>
        </w:rPr>
        <w:t>/XXI/2011</w:t>
      </w:r>
      <w:r>
        <w:rPr>
          <w:rFonts w:cs="Arial" w:ascii="Arial" w:hAnsi="Arial"/>
        </w:rPr>
        <w:t xml:space="preserve"> Krajowej Rady PZD z dnia 21 czerwca 2011 r. w sprawie inwestycji i remontów w rodzinnych ogrodach dział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widowControl w:val="false"/>
        <w:suppressAutoHyphens w:val="true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energetycznej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1/2006 Walnego Zebrania Sprawozdawczo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energetycznej ( </w:t>
      </w:r>
      <w:r>
        <w:rPr>
          <w:rFonts w:cs="Arial" w:ascii="Arial" w:hAnsi="Arial"/>
        </w:rPr>
        <w:t>wraz ze zmianami wynikającymi z Uchwały nr 5/2008 Walnego Zebrania Sprawozdawczego ROD z dnia 26 kwietnia 2008 r., Uchwały nr 8/2009 Walnego Zebrania Sprawozdawczego ROD z dnia 25 kwietnia 2009 r., Uchwały nr 18/2010 Walnego Zebrania Sprawozdawczo-Wyborczego ROD z dnia 10 kwietnia 2010 r. i Uchwały nr 11/2011 Walnego Zebrania Sprawozdawczego ROD z dnia 16 kwietnia 2011 r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 wykonanie w latach 2013 – 2014 wymiany kabla zasilającego RG ogrodu i wykonanie remontu rozdzielni głównej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ana kabla i remont rozdzielni zakończy inwestycję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kabla zasilającego RG ogrodu  o łącznej długości  ca 260 mb  wraz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dłączeniem do RG oraz remont RG wraz z przystosowaniem jej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ktualnych wymogów dostawcy energii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 tygodn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rmin realizacji: 2013 - 2014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</w:rPr>
        <w:t>4. Przewidywany koszt zadania w zł:</w:t>
        <w:tab/>
        <w:tab/>
        <w:tab/>
        <w:tab/>
        <w:t xml:space="preserve">   32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 xml:space="preserve"> Przewidywane źródła finans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odpłatność działkowców:       375 działek x 30,00 zł x 2 lata =  22.5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tacje z innych źródeł</w:t>
        <w:tab/>
        <w:tab/>
        <w:tab/>
        <w:tab/>
        <w:tab/>
        <w:tab/>
        <w:t xml:space="preserve">     6.0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środki z opłat inwestycyjnych</w:t>
        <w:tab/>
        <w:tab/>
        <w:tab/>
        <w:tab/>
        <w:tab/>
        <w:t xml:space="preserve">     3.500,00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 xml:space="preserve">6. </w:t>
      </w:r>
      <w:r>
        <w:rPr>
          <w:rFonts w:cs="Arial" w:ascii="Arial" w:hAnsi="Arial"/>
        </w:rPr>
        <w:t>Numer i data decyzji o warunkach zabudowy i zagospodarowania terenu:</w:t>
      </w:r>
    </w:p>
    <w:p>
      <w:pPr>
        <w:pStyle w:val="Normal"/>
        <w:rPr>
          <w:spacing w:val="40"/>
          <w:sz w:val="20"/>
          <w:szCs w:val="20"/>
        </w:rPr>
      </w:pPr>
      <w:r>
        <w:rPr>
          <w:rFonts w:cs="Arial" w:ascii="Arial" w:hAnsi="Arial"/>
          <w:spacing w:val="40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pacing w:val="40"/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cs="Arial" w:ascii="Arial" w:hAnsi="Arial"/>
        </w:rPr>
        <w:t>Poznań, 8 kwiecień 2013 r.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mall Fonts;Times New Roman" w:hAnsi="Small Fonts;Times New Roman" w:cs="Small Font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29:00Z</dcterms:modified>
  <cp:revision>68</cp:revision>
  <dc:subject/>
  <dc:title> </dc:title>
</cp:coreProperties>
</file>