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3/2013</w:t>
      </w:r>
    </w:p>
    <w:p>
      <w:pPr>
        <w:pStyle w:val="Tekstpodstawowy3"/>
        <w:rPr/>
      </w:pPr>
      <w:r>
        <w:rPr/>
        <w:t xml:space="preserve">w sprawie kosztów zadania p.n. </w:t>
      </w:r>
      <w:r>
        <w:rPr>
          <w:i/>
          <w:iCs/>
        </w:rPr>
        <w:t xml:space="preserve">Modernizacja sieci wodociągow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przyjmuje do realizacji na rok 2013 zadanie remontowe p.n.</w:t>
      </w:r>
      <w:r>
        <w:rPr>
          <w:rFonts w:cs="Arial" w:ascii="Arial" w:hAnsi="Arial"/>
          <w:i/>
          <w:iCs/>
        </w:rPr>
        <w:t xml:space="preserve"> Modernizacja sieci wodociągowej – etap II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partycypacji finansowej w kosztach realizacji zadania, o którym mowa w </w:t>
      </w:r>
    </w:p>
    <w:p>
      <w:pPr>
        <w:pStyle w:val="Normal"/>
        <w:rPr/>
      </w:pPr>
      <w:r>
        <w:rPr>
          <w:rFonts w:cs="Arial" w:ascii="Arial" w:hAnsi="Arial"/>
        </w:rPr>
        <w:t>§ 1, przypadającej na jednego członka Związku ustala się w kwocie 100,00 zł na rok 20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Kwotę tą należy wpłacić na konto ROD w terminie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0,00 zł do dnia 31.05.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50,00 zł do dnia 31.07.2013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będący członkami Związku opłacają jedną opłatę, o której mowa w 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remontowego może być podjęta po uzyskaniu zgody prezydium okręgowego zarządu PZD oraz spełnieniu przez zarząd ROD wymogów formalno-prawnych, określonych w przepisach ustawy Prawo Budowlane i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4</w:t>
      </w:r>
      <w:r>
        <w:rPr>
          <w:rFonts w:cs="Arial" w:ascii="Arial" w:hAnsi="Arial"/>
          <w:spacing w:val="10"/>
        </w:rPr>
        <w:t>/XXI/2011</w:t>
      </w:r>
      <w:r>
        <w:rPr>
          <w:rFonts w:cs="Arial" w:ascii="Arial" w:hAnsi="Arial"/>
        </w:rPr>
        <w:t xml:space="preserve"> Krajowej Rady PZD z dnia 21 czerwca 2011 r. w sprawie inwestycji i remontów w rodzinnych ogrodach dział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0 kwietnia 2013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wodociągowej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0/2006 Walnego Zebrania Sprawozdawczo 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wodociągowej ( </w:t>
      </w:r>
      <w:r>
        <w:rPr>
          <w:rFonts w:cs="Arial" w:ascii="Arial" w:hAnsi="Arial"/>
        </w:rPr>
        <w:t xml:space="preserve">wraz ze zmianami wynikającymi z Uchwały nr 9/2007 Walnego Zebrania Sprawozdawczego ROD z dnia 21 kwietnia 2007 r., Uchwały nr 4/2008 Walnego Zebrania Sprawozdawczego ROD z dnia 26 kwietnia 2008 r., Uchwały nr 7/2009 Walnego Zebrania Sprawozdawczego ROD z dnia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25 kwietnia 2009 r., Uchwały nr 17/2010 Walnego Zebrania Sprawozdawczo -Wyborczego ROD z dnia 10 kwietnia 2010 r., Uchwały nr 10/2011 Walnego Zebrania Sprawozdawczego ROD z dnia 16 kwietnia 2011 r. i Uchwały nr 8/2012  Walnego Zebrania Sprawozdawczego ROD z dnia 21 kwietnia 2012 r.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rząd ROD wnioskuje o rozpoczęcie III etapu realizacji zadania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miana rur wodociągowych o łącznej długości  ca 500 mb  wraz z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zystosowaniem sieci do wymogów wynikających z Uchwały nr 22/200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alnego Zebrania Sprawozdawczego ROD z dnia 25 kwietnia 2009 r.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prawie dodatkowych liczników wody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tygodn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rmin realizacji: 2013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48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</w:t>
      </w:r>
      <w:r>
        <w:rPr>
          <w:rFonts w:cs="Arial" w:ascii="Arial" w:hAnsi="Arial"/>
        </w:rPr>
        <w:t xml:space="preserve"> 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odpłatność działkowców</w:t>
        <w:tab/>
        <w:t xml:space="preserve">    </w:t>
        <w:tab/>
        <w:t xml:space="preserve">  375 działek x 100,00 zł = 37.50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dotacje z innych źródeł</w:t>
        <w:tab/>
        <w:tab/>
        <w:tab/>
        <w:tab/>
        <w:tab/>
        <w:tab/>
        <w:t xml:space="preserve">  5.00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z opłat inwestycyjnych</w:t>
        <w:tab/>
        <w:tab/>
        <w:tab/>
        <w:tab/>
        <w:tab/>
        <w:t xml:space="preserve">  5.5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pacing w:val="40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8 kwiecień 2013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mall Font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Small Fonts;Times New Roman" w:hAnsi="Small Fonts;Times New Roman" w:cs="Small Font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65" w:leader="none"/>
      </w:tabs>
      <w:suppressAutoHyphens w:val="true"/>
      <w:ind w:left="120" w:hanging="0"/>
      <w:jc w:val="center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3-04-16T15:02:00Z</cp:lastPrinted>
  <dcterms:modified xsi:type="dcterms:W3CDTF">2013-05-05T21:29:00Z</dcterms:modified>
  <cp:revision>70</cp:revision>
  <dc:subject/>
  <dc:title> </dc:title>
</cp:coreProperties>
</file>