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4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reliminarza finansowego na rok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reliminarz finansowy na rok 2013, zamykający się po stronie przychodów i kosztów kwotą 88.668,00 zł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liminarz finansowy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3-04-27T22:57:00Z</cp:lastPrinted>
  <dcterms:modified xsi:type="dcterms:W3CDTF">2013-05-05T21:31:00Z</dcterms:modified>
  <cp:revision>23</cp:revision>
  <dc:subject/>
  <dc:title> </dc:title>
</cp:coreProperties>
</file>