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finansowego Zarządu ROD za rok 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rok 2011 wraz z bilansem zamykającym się po stronie aktywów i pasywów kwotą 494.280,14 zł oraz nadwyżką na rachunku zysków i strat w kwocie 12.530,36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22:00Z</dcterms:modified>
  <cp:revision>24</cp:revision>
  <dc:subject/>
  <dc:title> </dc:title>
</cp:coreProperties>
</file>