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3/2012</w:t>
      </w:r>
    </w:p>
    <w:p>
      <w:pPr>
        <w:pStyle w:val="TextBody"/>
        <w:rPr/>
      </w:pPr>
      <w:r>
        <w:rPr/>
        <w:t>w sprawie zatwierdzenia sprawozdania z działalności Komisji Rewizyjnej ROD    za rok 201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Komisji Rewizyjnej ROD za rok 2011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rPr/>
      </w:pPr>
      <w:r>
        <w:rPr/>
        <w:t>Załącznik do Uchwały nr 3/2012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rPr/>
      </w:pPr>
      <w:r>
        <w:rPr/>
        <w:t>Sprawozdanie  Komisji  Rewizyjnej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OD  im. 1000-lecia  Państwa  Polskieg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  Poznaniu  ul. Bukowska 23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za  okres  od  01 stycznia 2011  do  31 grudnia 2011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isja Rewizyjna w składz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a</w:t>
        <w:tab/>
        <w:tab/>
        <w:t>- Zofia Lup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j</w:t>
        <w:tab/>
        <w:tab/>
        <w:t>- Danuta Uryza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-ca przewodniczącej</w:t>
        <w:tab/>
        <w:tab/>
        <w:t>- Barbara Urbani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retarz</w:t>
        <w:tab/>
        <w:tab/>
        <w:tab/>
        <w:t>- Aleksandra Bielawsk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ek</w:t>
        <w:tab/>
        <w:tab/>
        <w:tab/>
        <w:t>- Urszula Stachowi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1/   Przeprowadzono pięć kontroli w zakresi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okumentacji finansowej ogrodu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zabezpieczenia mienia ogro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8"/>
        </w:rPr>
        <w:tab/>
      </w:r>
      <w:r>
        <w:rPr>
          <w:rFonts w:cs="Arial" w:ascii="Arial" w:hAnsi="Arial"/>
          <w:sz w:val="20"/>
        </w:rPr>
        <w:t>- wykonania uchwał Walnego Zebrania z 2011 r. oraz uchwał Zarządu ROD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/  Ustalenia pokontrolne Komisji Rewizyjnej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dokumentacja finansowa jest pełna i prowadzona prawidłowo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majątek ogrodu jest ubezpieczony,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w dokumentacji znajdują się oświadczenia o odpowiedzialności materialnej skarbnika,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gospodarza ogrodu i elektryka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- dokumentacja ogrodu i kaseta z pieniędzmi są zabezpieczone w kasie pancernej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realizacja uchwał:</w:t>
      </w:r>
    </w:p>
    <w:p>
      <w:pPr>
        <w:pStyle w:val="Normal"/>
        <w:spacing w:lineRule="auto" w:line="360"/>
        <w:ind w:left="12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uchwała 78/09 Zarządu ROD dotycząca demontażu nieczynnych pomp ogrodowych  </w:t>
      </w:r>
    </w:p>
    <w:p>
      <w:pPr>
        <w:pStyle w:val="Normal"/>
        <w:spacing w:lineRule="auto" w:line="360"/>
        <w:ind w:left="12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nie została zrealizowana,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/ W posiedzeniach Zarządu ROD brała udział przewodnicząca Komisji Rewizyjnej pani Zofi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Lupka oraz wiceprzewodnicząca Komisji pani Barbara Urbaniak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/ Pracę Zarządu ROD w zakresie prawidłowości działalności statutowo – programowej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organizacyjnej i gospodarczej oceniona pozytywnie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 Preliminarz finansowy na rok 2011 zakładał wpływy w wysokości 86.100 zł, a wydatkowano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90.056,14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/ Wartość majątku trwałego ogrodu na dzień 31.12.2010 wynosiła 261.499,73 zł, a na dzień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31.12.2011 wyniosła 381.090,46 zł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/ Działalność na rzecz ochrony środowiska dotyczy uporządkowania terenu wokół domu działkowca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m.in. przycięcie krzewów, odmalowanie ogrodzenia) oraz segregacji śmieci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/ Kolegialność podejmowania decyzji odbywa się przez głosowanie członków Zarządu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rodowa Komisja Rewizyjna stawia wniosek o zatwierdzenie sprawozdania finansowego i merytorycznego Zarządu ROD za rok 2011 w myśl § 82 punkt 5 Statutu Polskiego Związku Działkowców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Przewodnicząca Komisji Rewizyjnej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Zofia Lupk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0:00Z</dcterms:modified>
  <cp:revision>31</cp:revision>
  <dc:subject/>
  <dc:title> </dc:title>
</cp:coreProperties>
</file>