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  <w:r>
        <w:rPr>
          <w:rFonts w:cs="Comic Sans MS" w:ascii="Comic Sans MS" w:hAnsi="Comic Sans MS"/>
          <w:color w:val="008000"/>
        </w:rPr>
        <w:t>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4/2012</w:t>
      </w:r>
    </w:p>
    <w:p>
      <w:pPr>
        <w:pStyle w:val="TextBody"/>
        <w:rPr/>
      </w:pPr>
      <w:r>
        <w:rPr/>
        <w:t>w sprawie zatwierdzenia sprawozdania z działalności Komisji Rozjemczej ROD    za rok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ozjemczej ROD za rok 2011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Załącznik do Uchwały nr 4/2012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rPr/>
      </w:pPr>
      <w:r>
        <w:rPr/>
        <w:t>Sprawozdanie  Komisji  Rozjemcz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D  im. 1000-lecia  Państwa  Polski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 Poznaniu  ul. Bukowska 2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za  okres  od  1 stycznia 2011  do  31 grudnia 2011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W okresie sprawozdawczym Komisja Rozjemcza ROD nie rozpatrywała żadnej sprawy odwoławczej i spor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a Komisji Rozjem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Urszula Różyc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0:00Z</dcterms:modified>
  <cp:revision>26</cp:revision>
  <dc:subject/>
  <dc:title> </dc:title>
</cp:coreProperties>
</file>